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ehrsprachigkeit - Deutsch nach Englis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ter: 11 - 12 Jah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rachniveau: A1 - Anfäng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ktivität: wir lernen den neuen Wortschatz (Wochentage und Farben). Zur Unterricht brauchen wir die Arbeitsblätte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m Anfang wiederholen wir die englischen Ausdrücke für die Wochentage und Farben. Dann arbeiten wir mit den Arbeitsblättern. Die neuen Wörter schreiben wir ins Hef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r benutzen den neuen Wortschatz im Satz und lernen die neuen Verbindungen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eine Lieblingsfarbe ist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ute ist 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ist morg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Übung 1 - Was gehört zusammen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ays of the week </w:t>
        <w:tab/>
        <w:tab/>
        <w:tab/>
        <w:tab/>
        <w:tab/>
        <w:t>Wochenta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nday</w:t>
        <w:tab/>
        <w:tab/>
        <w:tab/>
        <w:tab/>
        <w:tab/>
        <w:tab/>
        <w:t>Freita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huesday</w:t>
        <w:tab/>
        <w:tab/>
        <w:tab/>
        <w:tab/>
        <w:tab/>
        <w:tab/>
        <w:t>Sonnta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dnesday</w:t>
        <w:tab/>
        <w:tab/>
        <w:tab/>
        <w:tab/>
        <w:tab/>
        <w:tab/>
        <w:t>Mittwo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hursday</w:t>
        <w:tab/>
        <w:tab/>
        <w:tab/>
        <w:tab/>
        <w:tab/>
        <w:tab/>
        <w:t>Diensta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riday</w:t>
        <w:tab/>
        <w:tab/>
        <w:tab/>
        <w:tab/>
        <w:tab/>
        <w:tab/>
        <w:tab/>
        <w:t>Monta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aturday</w:t>
        <w:tab/>
        <w:tab/>
        <w:tab/>
        <w:tab/>
        <w:tab/>
        <w:tab/>
        <w:t>Samsta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unday</w:t>
        <w:tab/>
        <w:tab/>
        <w:tab/>
        <w:tab/>
        <w:tab/>
        <w:tab/>
        <w:t>Donnersta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Colours</w:t>
        <w:tab/>
        <w:tab/>
        <w:tab/>
        <w:tab/>
        <w:tab/>
        <w:tab/>
        <w:t>Farben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lue</w:t>
        <w:tab/>
        <w:tab/>
        <w:tab/>
        <w:tab/>
        <w:tab/>
        <w:tab/>
        <w:tab/>
        <w:t>oran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d</w:t>
        <w:tab/>
        <w:tab/>
        <w:tab/>
        <w:tab/>
        <w:tab/>
        <w:tab/>
        <w:tab/>
        <w:t>grü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een</w:t>
        <w:tab/>
        <w:tab/>
        <w:tab/>
        <w:tab/>
        <w:tab/>
        <w:tab/>
        <w:tab/>
        <w:t>schwar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yellow</w:t>
        <w:tab/>
        <w:tab/>
        <w:tab/>
        <w:tab/>
        <w:tab/>
        <w:tab/>
        <w:tab/>
        <w:t>ros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hite</w:t>
        <w:tab/>
        <w:tab/>
        <w:tab/>
        <w:tab/>
        <w:tab/>
        <w:tab/>
        <w:tab/>
        <w:t>ro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ink</w:t>
        <w:tab/>
        <w:tab/>
        <w:tab/>
        <w:tab/>
        <w:tab/>
        <w:tab/>
        <w:tab/>
        <w:t>gra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range</w:t>
        <w:tab/>
        <w:tab/>
        <w:tab/>
        <w:tab/>
        <w:tab/>
        <w:tab/>
        <w:tab/>
        <w:t>blau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lack</w:t>
        <w:tab/>
        <w:tab/>
        <w:tab/>
        <w:tab/>
        <w:tab/>
        <w:tab/>
        <w:tab/>
        <w:t>ros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ey</w:t>
        <w:tab/>
        <w:tab/>
        <w:tab/>
        <w:tab/>
        <w:tab/>
        <w:tab/>
        <w:tab/>
        <w:t>gel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Übung 2 - Wie ist die richtige Folg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ittwoch - Dienstag - Donnerstag - Sonntag - Montag - Samstag - Freit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Übung 3 - Was fehlt in der Reih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ntag - Dienstag - Mittwoch - _________________ - Freitag - Samstag - Sonnt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 - Dienstag - Mittwoch - Donnerstag - Freitag - Samstag - Sonnt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ntag - Dienstag - Mittwoch - Donnerstag - Freitag - ______________ - Sonnt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ntag - Dienstag - ________________ - Donnerstag - Freitag - Samstag - Sonnt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Übung 4 - Heute ist … / Was ist morg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hursday - Friday</w:t>
        <w:tab/>
        <w:tab/>
        <w:tab/>
        <w:t>Sunday - Monday</w:t>
        <w:tab/>
        <w:tab/>
        <w:tab/>
        <w:t>Dienstag - 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onnerstag - Freitag</w:t>
        <w:tab/>
        <w:tab/>
        <w:tab/>
        <w:t>Sonntag - ……….</w:t>
        <w:tab/>
        <w:tab/>
        <w:tab/>
        <w:t>Samstag -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nday - Thuesday</w:t>
        <w:tab/>
        <w:tab/>
        <w:tab/>
        <w:t>Wednesday - Thursday</w:t>
        <w:tab/>
        <w:tab/>
        <w:t>Freitag -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ntag - ………….</w:t>
        <w:tab/>
        <w:tab/>
        <w:tab/>
        <w:t>Mittwoch - …………..</w:t>
        <w:tab/>
        <w:tab/>
        <w:t>Montag - 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 xml:space="preserve">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00355</wp:posOffset>
                </wp:positionV>
                <wp:extent cx="1171575" cy="11620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62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6.35pt;margin-top:23.65pt;width:92.2pt;height:91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Übung 5 - Malen sie die Bilde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20015</wp:posOffset>
                </wp:positionV>
                <wp:extent cx="942975" cy="942975"/>
                <wp:effectExtent l="5715" t="5715" r="38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42840"/>
                        </a:xfrm>
                        <a:custGeom>
                          <a:avLst/>
                          <a:gdLst>
                            <a:gd name="textAreaLeft" fmla="*/ 125640 w 534600"/>
                            <a:gd name="textAreaRight" fmla="*/ 408600 w 534600"/>
                            <a:gd name="textAreaTop" fmla="*/ 62640 h 534600"/>
                            <a:gd name="textAreaBottom" fmla="*/ 335520 h 534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3.15pt;margin-top:9.45pt;width:74.2pt;height:7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215265</wp:posOffset>
                </wp:positionV>
                <wp:extent cx="1162050" cy="695325"/>
                <wp:effectExtent l="5080" t="5715" r="5715" b="167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95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16.95pt;width:91.45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43815</wp:posOffset>
                </wp:positionV>
                <wp:extent cx="1028700" cy="1019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8.15pt;margin-top:3.45pt;width:80.95pt;height:80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lb</w:t>
        <w:tab/>
        <w:tab/>
        <w:tab/>
        <w:t xml:space="preserve">         rot</w:t>
        <w:tab/>
        <w:tab/>
        <w:tab/>
        <w:t>blau</w:t>
        <w:tab/>
        <w:tab/>
        <w:tab/>
        <w:tab/>
        <w:t>ro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71450</wp:posOffset>
                </wp:positionV>
                <wp:extent cx="600075" cy="752475"/>
                <wp:effectExtent l="8255" t="1397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.65pt;margin-top:13.5pt;width:47.2pt;height:5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0</wp:posOffset>
                </wp:positionV>
                <wp:extent cx="1123950" cy="1123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600">
                          <a:off x="0" y="0"/>
                          <a:ext cx="1123920" cy="1123920"/>
                        </a:xfrm>
                        <a:custGeom>
                          <a:avLst/>
                          <a:gdLst>
                            <a:gd name="textAreaLeft" fmla="*/ 0 w 637200"/>
                            <a:gd name="textAreaRight" fmla="*/ 637560 w 637200"/>
                            <a:gd name="textAreaTop" fmla="*/ 0 h 637200"/>
                            <a:gd name="textAreaBottom" fmla="*/ 63756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33.1pt;margin-top:23.95pt;width:88.45pt;height:88.45pt;mso-wrap-style:none;v-text-anchor:middle;rotation:317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124460</wp:posOffset>
                </wp:positionV>
                <wp:extent cx="123825" cy="866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9.8pt;width:9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14960</wp:posOffset>
                </wp:positionV>
                <wp:extent cx="1066800" cy="97155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24.8pt;width:83.95pt;height:7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238760</wp:posOffset>
                </wp:positionV>
                <wp:extent cx="895350" cy="695325"/>
                <wp:effectExtent l="8890" t="952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18.8pt;width:70.45pt;height:5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153670</wp:posOffset>
                </wp:positionV>
                <wp:extent cx="9429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2.1pt;width:7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317500</wp:posOffset>
                </wp:positionV>
                <wp:extent cx="1047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5pt;width: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grün</w:t>
        <w:tab/>
        <w:tab/>
        <w:tab/>
        <w:t xml:space="preserve">         wei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Übung 6 - Welche ist deine Lieblingsfarbe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 xml:space="preserve">      Meine Lieblingsfarbe ist …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6:00Z</dcterms:created>
  <dc:creator>Zuzana Šostková</dc:creator>
  <dc:description/>
  <cp:keywords/>
  <dc:language>en-US</dc:language>
  <cp:lastModifiedBy>Juraa</cp:lastModifiedBy>
  <dcterms:modified xsi:type="dcterms:W3CDTF">2012-12-18T20:20:00Z</dcterms:modified>
  <cp:revision>4</cp:revision>
  <dc:subject/>
  <dc:title/>
</cp:coreProperties>
</file>