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í osnova odborného předmětu</w:t>
      </w:r>
    </w:p>
    <w:p>
      <w:pPr>
        <w:pStyle w:val="Normal"/>
        <w:spacing w:lineRule="auto" w:line="360"/>
        <w:rPr/>
      </w:pPr>
      <w:r>
        <w:rPr>
          <w:b/>
        </w:rPr>
        <w:t>Název školního vzdělávacího programu</w:t>
      </w:r>
      <w:r>
        <w:rPr/>
        <w:t>:  69-51-H/01 Kadeřník</w:t>
      </w:r>
    </w:p>
    <w:p>
      <w:pPr>
        <w:pStyle w:val="Normal"/>
        <w:spacing w:lineRule="auto" w:line="360"/>
        <w:rPr/>
      </w:pPr>
      <w:r>
        <w:rPr>
          <w:b/>
        </w:rPr>
        <w:t>Kód a název oboru vzdělání</w:t>
      </w:r>
      <w:r>
        <w:rPr/>
        <w:t>:                     69-51-H/01 Kadeřník</w:t>
      </w:r>
    </w:p>
    <w:p>
      <w:pPr>
        <w:pStyle w:val="Normal"/>
        <w:spacing w:lineRule="auto" w:line="360"/>
        <w:rPr/>
      </w:pPr>
      <w:r>
        <w:rPr>
          <w:b/>
        </w:rPr>
        <w:t>Stupeň poskytovaného vzdělání</w:t>
      </w:r>
      <w:r>
        <w:rPr/>
        <w:t>:               střední vzdělání s výučním listem</w:t>
      </w:r>
    </w:p>
    <w:p>
      <w:pPr>
        <w:pStyle w:val="Normal"/>
        <w:spacing w:lineRule="auto" w:line="360"/>
        <w:rPr/>
      </w:pPr>
      <w:r>
        <w:rPr>
          <w:b/>
        </w:rPr>
        <w:t>Délka a forma studia</w:t>
      </w:r>
      <w:r>
        <w:rPr/>
        <w:t>:                                 3 roky, denní studium</w:t>
      </w:r>
    </w:p>
    <w:p>
      <w:pPr>
        <w:pStyle w:val="Normal"/>
        <w:spacing w:lineRule="auto" w:line="360"/>
        <w:rPr/>
      </w:pPr>
      <w:r>
        <w:rPr>
          <w:b/>
        </w:rPr>
        <w:t>Platnost ŠVP:</w:t>
      </w:r>
      <w:r>
        <w:rPr/>
        <w:t xml:space="preserve">                                             od 1. září 2009, počínaje 1. ročník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sah:</w:t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color w:val="000000"/>
        </w:rPr>
        <w:t>Český jazyk a literatura</w:t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color w:val="000000"/>
        </w:rPr>
        <w:t>Cizí jazyk</w:t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color w:val="000000"/>
        </w:rPr>
        <w:t>Občanská nauka</w:t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color w:val="000000"/>
        </w:rPr>
        <w:t>Matematika</w:t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color w:val="000000"/>
        </w:rPr>
        <w:t>Chemie</w:t>
      </w:r>
    </w:p>
    <w:p>
      <w:pPr>
        <w:pStyle w:val="Normlnweb"/>
        <w:spacing w:lineRule="auto" w:line="360" w:before="0" w:after="0"/>
        <w:rPr/>
      </w:pPr>
      <w:r>
        <w:rPr>
          <w:color w:val="000000"/>
        </w:rPr>
        <w:t>Psychologie a společenská nauka</w:t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Práce s počítačem </w:t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color w:val="000000"/>
        </w:rPr>
        <w:t>Tělesná výchova</w:t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color w:val="000000"/>
        </w:rPr>
        <w:t>Ekonomika</w:t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color w:val="000000"/>
        </w:rPr>
        <w:t>Technologie</w:t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color w:val="000000"/>
        </w:rPr>
        <w:t>Materiály</w:t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color w:val="000000"/>
        </w:rPr>
        <w:t>Zdravověda</w:t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color w:val="000000"/>
        </w:rPr>
        <w:t>Výtvarná výchova</w:t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color w:val="000000"/>
        </w:rPr>
        <w:t>Odborný výcvik</w:t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360" w:before="0" w:after="0"/>
        <w:rPr/>
      </w:pPr>
      <w:r>
        <w:rPr>
          <w:b/>
          <w:color w:val="000000"/>
        </w:rPr>
        <w:t>Příklad učební osnovy předmětu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Materiály</w:t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í osno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orný výcvi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jetí vyučovacího předmětu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obecné cíle vyučovacího předmět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vychovat žáky k větší bezpečnosti práce a vytváření zdravého životního prostředí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být pospěšný společnosti a to svým vzděláním odbornými znalostmi a prací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skytovat žákům odborné znalosti aby byli schopni sebe¨realizace vlastní prezentace a uplatnění na trhu prác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otivovat k celoživotnímu vzdělávání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skytnout základní vědomosti o materiálech a jejich vlastnostech a použití při práci s vlasy a při péči o vlasy a pokožku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charakteristika učiv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zdělání je zaměřeno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harakteristiku vlasů, pochopení jeho chemických a fyzikálních vlastností a vlivů materiálů na vla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esinfekci,používání chemických přípravků v kosmetic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řípravky osobní hygieny , druhy pleti a její ošetření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ředpisy pro výrobu kosmetických přípravků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pojetí výuk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dle tématických celků vhodně zvolit metody výuky a vzájemně je kombinova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ormovat výklad tak aby vedl k získání určitého obsahu znalostí a vzdělání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volbu vhodné metody důkladně promyslet  stanovením témat žákovských referátů a projektů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esedy a odborné diskuze s majiteli kadeřnických salónů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táže v zahraničních školác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xkurze a školení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hodnocení výsledků žáků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dborné znalosti a vědomosti hodnocené jak za ústní tak i písemný projev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aktické úkoly ( referáty , projekty..)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přinos předmětu k rozvoji klíčových kompetencí a průřezových téma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rozumět potřebným technologickým metodám , pracovním postupům z různých oborů lidské činnosti  a potřebách pro kvalifikovaný výkon povolání a uplatnění na trhu prác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zvíjí aktivní přistup k práci a profesi a učí schopnosti přizpůsobit se změnám na trhu prác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čí žáka odpovědnému přístupu k plnění povinností a respektování pravidel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učí žáka komunikování mluveným i psaným projevem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čí žáka znát možnosti svého dalšího vzdělávání v oboru a povolání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zvíjí a učí žáka schopnosti porozumět zadání úkol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právnou volbu a způsoby vhodné pro slnění zadaného problém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učí dosáhnout jazykové způsobilosti pro základní komunikaci (základní odborné termíny) v cizojazyčném prostředí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acovat v týmu a realizovat společné pracovní činnost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volit vhodné přípravky podle vlastností a kvality vlasů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čit dodržování správnosti dávkovaní přípravku a likvidace po skončení doby životnost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učit komunikovat tak aby vedli zákazníky ke koupi přípravků(zdůvodnit potřebu péče o vlasy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bezpečně a správně manipulovat s prostředky a volba vhodného uskladnění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održování zásad osobní a provozní hygien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souzení vlastnosti pokožky a vlasů z hlediska chorob vlasů a pokožk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využití mezipředmětových vztahů a to znalostí z předmětů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česky jazyk -  mluvený a psaný projev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technologie a odborný výcvik  - znalosti a využití technologických postupů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informační technologie  - využití a práce s informacemi ( internet ..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Rozpis učiva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triály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1. ročník  38</w:t>
      </w:r>
      <w:r>
        <w:rPr/>
        <w:t xml:space="preserve"> hodi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03"/>
        <w:gridCol w:w="103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VZDĚLÁNÍ A KOMPETENCE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TICKÉ CELK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INY</w:t>
            </w:r>
          </w:p>
        </w:tc>
      </w:tr>
      <w:tr>
        <w:trPr>
          <w:trHeight w:val="3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vysvětluje popisuje strukturu vlasů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 xml:space="preserve">rozlišuje druhy vlasů a struktury vlasů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vysvětluje a popisuje výměnu vlasů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vysvětluje schopnosti a vlastnosti keratinu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vysvětluje vazby ve vlase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ozlišuje skupenství vody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vysvětluje hodnocení vody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ukazuje znečištění v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azuje vlastnosti smáčedel a emulgátor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 druhy mýde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 složení holících mýdel a šampón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 rozdíl mezi mýdlovým a nemýdlovým  šampón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finuje vlasové přípravky s a bez obsahu vod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ientuje se v použití přípravk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 složení lak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ozlišuje laky podle způsobu jejich použití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Vlasy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578" w:hanging="578"/>
              <w:rPr/>
            </w:pPr>
            <w:r>
              <w:rPr/>
              <w:t>Vlasové ústrojí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578" w:hanging="578"/>
              <w:rPr/>
            </w:pPr>
            <w:r>
              <w:rPr/>
              <w:t xml:space="preserve"> </w:t>
            </w:r>
            <w:r>
              <w:rPr/>
              <w:t>Struktura vlasů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578" w:hanging="578"/>
              <w:rPr/>
            </w:pPr>
            <w:r>
              <w:rPr/>
              <w:t>Růst a výměna vlasů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578" w:hanging="578"/>
              <w:rPr/>
            </w:pPr>
            <w:r>
              <w:rPr/>
              <w:t>Barva vlasů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578" w:hanging="578"/>
              <w:rPr/>
            </w:pPr>
            <w:r>
              <w:rPr/>
              <w:t>Chemické a fyzikální vlastnosti vlasů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578" w:hanging="578"/>
              <w:rPr/>
            </w:pPr>
            <w:r>
              <w:rPr/>
              <w:t>Vousy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oda 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Vlastnosti vody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Výskyt vody v přírodě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Jakost a měkčení vody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ycí a holící přípravky </w:t>
            </w:r>
          </w:p>
          <w:p>
            <w:pPr>
              <w:pStyle w:val="Heading2"/>
              <w:numPr>
                <w:ilvl w:val="1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ytí snášivost a emulgace</w:t>
            </w:r>
          </w:p>
          <w:p>
            <w:pPr>
              <w:pStyle w:val="Heading2"/>
              <w:numPr>
                <w:ilvl w:val="1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ýdla</w:t>
            </w:r>
          </w:p>
          <w:p>
            <w:pPr>
              <w:pStyle w:val="Heading2"/>
              <w:numPr>
                <w:ilvl w:val="1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Holící přípravky </w:t>
            </w:r>
          </w:p>
          <w:p>
            <w:pPr>
              <w:pStyle w:val="Heading2"/>
              <w:numPr>
                <w:ilvl w:val="1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Šampony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středky k fixaci účesu</w:t>
            </w:r>
          </w:p>
          <w:p>
            <w:pPr>
              <w:pStyle w:val="Heading2"/>
              <w:numPr>
                <w:ilvl w:val="1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Vlasové prostředky bez obsahu vody</w:t>
            </w:r>
          </w:p>
          <w:p>
            <w:pPr>
              <w:pStyle w:val="Heading2"/>
              <w:numPr>
                <w:ilvl w:val="1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Vlasové přípravky s obsahem vody</w:t>
            </w:r>
          </w:p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Laky na vlasy a aerosoly 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Rozpis učiva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triály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2. ročník  40 hodi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25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ÝSLEDKY VZDĚLÁNÍ A KOMPET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ÉMATICKÉ CELK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HODIN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Žá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umí popsat a nakreslit průběh preparace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vyjmenuje složení preparační vody je seznámen s firemními zpevňovači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rozlišuje stabilitu a stabilizace preparační lázně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zná předpisy ochrany bezpečnosti práce při preparac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zná a umí využít desinfekční přípravk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 xml:space="preserve">umí vypočítat hodnotu pH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umí použít k měření pH barevné indikátory a pH metr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í které hodnoty peroxidu vodíku lze využít v kadeřnické prax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 vzorec pro výpočet roztoku peroxidu vodí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áže vyjmenovat rozklad alkalizovaného peroxidu vodík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jmenuje zjišťování koncentrace amoniaku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ví jakým způsobem skladuje amoniak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zní bezpečnostní předpisy pro skladování a manipulaci amoniak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zná mechanismus a princip odbarvování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 xml:space="preserve">jmenuje a dokáže poznat vliv peroxidu vodíku na vlasovou strukturu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dokáže popsat princip stahování barvy pomocí peroxidu vodíku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je seznámen se staršími způsoby odbarvování ( olejové odbarvování , odbarvování pomocí derivátů kyseliny siřičité 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Vlasová preparace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odstata preparace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růběh preparace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rostředky vlasové preparace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Firemní zpevňovače pro studenou vlnu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Vlastnosti a složení preparačního přípravku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Úprava preparační lázně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tabilita a stabilizace preparační lázně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chrana vlasů,pokožky a očí  při prepar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Dezinfekce</w:t>
            </w:r>
          </w:p>
          <w:p>
            <w:pPr>
              <w:pStyle w:val="Heading2"/>
              <w:numPr>
                <w:ilvl w:val="1"/>
                <w:numId w:val="10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ezinfekce nástrojů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rPr/>
            </w:pPr>
            <w:r>
              <w:rPr/>
              <w:t>Dezinfekce drobných poranění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rPr/>
            </w:pPr>
            <w:r>
              <w:rPr/>
              <w:t>Plošná desinfekc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Hodnota pH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360"/>
              <w:rPr/>
            </w:pPr>
            <w:r>
              <w:rPr/>
              <w:t>Odvození a vysvětlení pojmu pH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360"/>
              <w:rPr/>
            </w:pPr>
            <w:r>
              <w:rPr/>
              <w:t xml:space="preserve">Měření pH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oxid vodíku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rPr/>
            </w:pPr>
            <w:r>
              <w:rPr/>
              <w:t>Vlastnosti peroxidu vodíku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rPr/>
            </w:pPr>
            <w:r>
              <w:rPr/>
              <w:t>Příprava a ředění roztoku peroxidu vodíku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rPr/>
            </w:pPr>
            <w:r>
              <w:rPr/>
              <w:t>Stabilita a skladování peroxidu vodík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Amoniak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Vlastnosti amoniaku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Zjištění pH a koncentrace amoniaku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Použití a skladování amoniak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Odbarvování vlasů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rPr/>
            </w:pPr>
            <w:r>
              <w:rPr/>
              <w:t>Mechanismus odbarvování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rPr/>
            </w:pPr>
            <w:r>
              <w:rPr/>
              <w:t xml:space="preserve">Fyzikální a chemické změny ve struktuře vlasu při odbarvování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rPr/>
            </w:pPr>
            <w:r>
              <w:rPr/>
              <w:t>Odbarvování uměle zbarvených vlasů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rPr/>
            </w:pPr>
            <w:r>
              <w:rPr/>
              <w:t>Úprava odbarvovací lázn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80"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Rozpis učiva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triály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3.  ročník  39. hodin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59"/>
        <w:gridCol w:w="12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VÝSLEDKY VZDĚLÁNÍ A KOMPETENC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TÉMATICKÉ CELK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DI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Žák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 xml:space="preserve">dokáže charakterizovat  barvení vlasů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zná složení barvících šampónů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orientuje se ve starších způsobech dlouhodobého i krátkodobého barvení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ví která barviva se používá ve vlásenkář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efinuje druhy a způsoby poškození vlasů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ientuje se v přípravcích a jejich složení které se používají pro regeneraci vlas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 složení kolínských toaletních  vod a parfém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 složení potu a způsob ochrany před a proti poce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rozlišuje složení přípravků pro ošetření pleti po holení a způsob jejich použit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arakterizuje druhy ple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zní složení kosmetických emulzí a způsoby jejich využití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í rozlišit způsoby odstraňování nežádoucího ochlupe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zná složení a způsob použití přípravků které se používají pro depilaci a epila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je seznámen a používá předpisy a normy hygienických předpisů v kadeřnických a kosmetických službách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Barvení vlasů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/>
            </w:pPr>
            <w:r>
              <w:rPr/>
              <w:t>Charakteristika barvení vlasů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/>
            </w:pPr>
            <w:r>
              <w:rPr/>
              <w:t>Krátkodobé barvení vlasů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/>
            </w:pPr>
            <w:r>
              <w:rPr/>
              <w:t>Dlouhodobé barvení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/>
            </w:pPr>
            <w:r>
              <w:rPr/>
              <w:t>Barviva používaná ve vlásenkářstv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škození vlasů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/>
            </w:pPr>
            <w:r>
              <w:rPr/>
              <w:t>Poškození vlasů způsobené nešetrnou péčí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/>
            </w:pPr>
            <w:r>
              <w:rPr/>
              <w:t>Přípravky k povzbuzení vlasového kořínku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/>
            </w:pPr>
            <w:r>
              <w:rPr/>
              <w:t>BÚ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Přípravky osobní hygieny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/>
            </w:pPr>
            <w:r>
              <w:rPr/>
              <w:t>Kolínské a toaletní vody a parfémy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/>
            </w:pPr>
            <w:r>
              <w:rPr/>
              <w:t>Deodoranty a antiperspiranty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Přípravky pro ošetření pleti po holení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řípravky k ošetření pleti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/>
            </w:pPr>
            <w:r>
              <w:rPr/>
              <w:t xml:space="preserve">Péče o pleť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/>
            </w:pPr>
            <w:r>
              <w:rPr/>
              <w:t>Kosmetické emulz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/>
            </w:pPr>
            <w:r>
              <w:rPr/>
              <w:t xml:space="preserve">Přípravky pro čištění pleti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/>
            </w:pPr>
            <w:r>
              <w:rPr/>
              <w:t xml:space="preserve">Přípravky k dalšímu ošetření pleti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/>
            </w:pPr>
            <w:r>
              <w:rPr/>
              <w:t>Depilace a epilac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/>
            </w:pPr>
            <w:r>
              <w:rPr/>
              <w:t>Líčidla a některé další prostředky líčení  a dekorativní kosmetiky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/>
            </w:pPr>
            <w:r>
              <w:rPr/>
              <w:t>Divadelní, filmová a televizní líčidl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ředpisy pro výrobu kosmetických přípravků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/>
            </w:pPr>
            <w:r>
              <w:rPr/>
              <w:t>Testování a vývoj kosmetických přípravků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/>
            </w:pPr>
            <w:r>
              <w:rPr/>
              <w:t>Hygienické předpisy a podnikové norm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9:33:00Z</dcterms:created>
  <dc:creator>MK</dc:creator>
  <dc:description/>
  <dc:language>en-US</dc:language>
  <cp:lastModifiedBy>MK</cp:lastModifiedBy>
  <dcterms:modified xsi:type="dcterms:W3CDTF">2009-03-10T09:53:00Z</dcterms:modified>
  <cp:revision>5</cp:revision>
  <dc:subject/>
  <dc:title>Učební osnova odborného předmětu ( podle ŠVP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18709</vt:r8>
  </property>
  <property fmtid="{D5CDD505-2E9C-101B-9397-08002B2CF9AE}" pid="3" name="_AuthorEmail">
    <vt:lpwstr>kristalova.m@seznam.cz</vt:lpwstr>
  </property>
  <property fmtid="{D5CDD505-2E9C-101B-9397-08002B2CF9AE}" pid="4" name="_AuthorEmailDisplayName">
    <vt:lpwstr>Magda Křišťálová</vt:lpwstr>
  </property>
  <property fmtid="{D5CDD505-2E9C-101B-9397-08002B2CF9AE}" pid="5" name="_EmailSubject">
    <vt:lpwstr>škola</vt:lpwstr>
  </property>
</Properties>
</file>