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mácí úkol č.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) Vypočítejte velikost spotřeby domácností - C, k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DP = 32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A = [11 + (i/10)] % HDP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kdy i = pořadové číslo v seznamu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n = 10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 = 80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 = 1,1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G=4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) Doplňte tabulku a vypočítejte tempo růstu (koeficientu růstu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ominálníh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reálné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DP a deflátor HD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(velikost produktu = celkové množství X cena)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aktuální r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"/>
        <w:gridCol w:w="533"/>
        <w:gridCol w:w="847"/>
        <w:gridCol w:w="851"/>
        <w:gridCol w:w="709"/>
        <w:gridCol w:w="850"/>
        <w:gridCol w:w="1134"/>
        <w:gridCol w:w="1134"/>
        <w:gridCol w:w="967"/>
        <w:gridCol w:w="25"/>
        <w:gridCol w:w="993"/>
      </w:tblGrid>
      <w:tr>
        <w:trPr>
          <w:trHeight w:val="2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OK  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é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trHeight w:val="57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kolád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8:00Z</dcterms:created>
  <dc:creator>pdfmu</dc:creator>
  <dc:description/>
  <cp:keywords/>
  <dc:language>en-US</dc:language>
  <cp:lastModifiedBy>pdfmu</cp:lastModifiedBy>
  <cp:lastPrinted>2013-12-04T14:07:00Z</cp:lastPrinted>
  <dcterms:modified xsi:type="dcterms:W3CDTF">2013-12-06T11:02:00Z</dcterms:modified>
  <cp:revision>14</cp:revision>
  <dc:subject/>
  <dc:title>Domácí úkol</dc:title>
</cp:coreProperties>
</file>