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ww.kostici.czVisiting of Schoo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0.2013 7:40 – 9:20</w:t>
        <w:br/>
        <w:t>ZŠ a MŠ Husova, Rašínova 3, Brno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py.cz/" \l "z=16&amp;l=13&amp;q=brno rašínova 3&amp;qp=16.609326055925063_49.193352770335785_16.615607071656726_49.19676668424935&amp;t=s&amp;x=16.607644672692963&amp;y=49.1962388323878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z=16&amp;l=13&amp;q=brno%20ra%C5%A1%C3%ADnova%203&amp;qp=16.609326055925063_49.193352770335785_16.615607071656726_49.19676668424935&amp;t=s&amp;x=16.607644672692963&amp;y=49.1962388323878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apacity – 11 students</w:t>
        <w:br/>
        <w:t>Dajana Derman (425222)</w:t>
        <w:br/>
        <w:t>Jesicca Gonzalvo Rodriguez (429524)</w:t>
        <w:br/>
        <w:t>Cristina Fernandez Galvan (429501)</w:t>
        <w:br/>
        <w:t>Elisa Diéz Casimiro (429491)</w:t>
        <w:br/>
        <w:t>Oihana San Miguel Escudero (429677)</w:t>
        <w:br/>
        <w:t>Marvin Ernesto Calderon Madrid (424193)</w:t>
        <w:br/>
        <w:t>Verena Kerschensteiner (429561)</w:t>
        <w:br/>
        <w:t>Francisco Javier Lopez Dominguez (429596)</w:t>
        <w:br/>
        <w:t xml:space="preserve">Shalala Adilova (424232) </w:t>
        <w:br/>
        <w:t>Xiomara Yaneth Flores Sandoval (424197)</w:t>
        <w:br/>
        <w:t>Katarzyna Marta Bartkowiak (429445)</w:t>
        <w:br/>
      </w:r>
    </w:p>
    <w:p>
      <w:pPr>
        <w:pStyle w:val="Normal"/>
        <w:rPr/>
      </w:pPr>
      <w:r>
        <w:rPr/>
        <w:t>18.10.2013 7:40 – 9:20</w:t>
        <w:br/>
        <w:t>ZŠ a MŠ Husova, Rašínova 3, Brno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py.cz/" \l "z=16&amp;l=13&amp;q=brno rašínova 3&amp;qp=16.609326055925063_49.193352770335785_16.615607071656726_49.19676668424935&amp;t=s&amp;x=16.607644672692963&amp;y=49.1962388323878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z=16&amp;l=13&amp;q=brno%20ra%C5%A1%C3%ADnova%203&amp;qp=16.609326055925063_49.193352770335785_16.615607071656726_49.19676668424935&amp;t=s&amp;x=16.607644672692963&amp;y=49.1962388323878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apacity – 10 students</w:t>
        <w:br/>
        <w:t>Junhwa Lee (424255)</w:t>
        <w:br/>
        <w:t>Nino Kukhaleishvili (424207)</w:t>
        <w:br/>
        <w:t>Elvira Khatamtaeva (424203)</w:t>
        <w:br/>
        <w:t>Katerina Patricia Sanchez Hernandez (424220)</w:t>
        <w:br/>
        <w:t>Fatima Del Carmen Ricera Duran (424218)</w:t>
        <w:br/>
        <w:t>Vilma Lisseth Majano Garcia (424208)</w:t>
        <w:br/>
        <w:t>Elizabeth Del Rosarion Aguilar Delgado (424186)</w:t>
        <w:br/>
        <w:t>Loise Stephanie Acuna Lopez (424185)</w:t>
        <w:br/>
        <w:t>Marianna Mehteniti (429515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1.2013 7:40 – 10:00</w:t>
        <w:br/>
        <w:t>ZŠ Bosonožská 9, Brno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py.cz/" \l "!x=16.558057&amp;y=49.166018&amp;z=15&amp;d=addr_8921314_1&amp;t=s&amp;q=bosono%25C5%25BEsk%25C3%25A1%25209%2520brno&amp;qp=11.746646_48.634214_19.046687_50.884923_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!x=16.558057&amp;y=49.166018&amp;z=15&amp;d=addr_8921314_1&amp;t=s&amp;q=bosono%25C5%25BEsk%25C3%25A1%25209%2520brno&amp;qp=11.746646_48.634214_19.046687_50.884923_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apacity – 10 students</w:t>
        <w:br/>
        <w:t>Cristina Fernandez Galvan (429501)</w:t>
        <w:br/>
        <w:t>Katarzyna Marta Bartkowiak (429445)</w:t>
        <w:br/>
        <w:t>Fatima Del Carmen Ricera Duran (424218)</w:t>
        <w:br/>
        <w:t>Katerina Patricia Sanchez Hernandez (424220)</w:t>
        <w:br/>
        <w:t>Vilma Lisseth Majano Garcia (424208)</w:t>
        <w:br/>
        <w:t>Elvira Khatamtaeva (424203)</w:t>
        <w:br/>
        <w:t>Marvin Ernesto Calderon Madrid (424193)</w:t>
        <w:br/>
        <w:t>Xiomara Yaneth Flores Sandoval (424197)</w:t>
        <w:br/>
        <w:t>Jesicca Gonzalvo Rodriguez (4295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2013 7:40 – 10:00</w:t>
        <w:br/>
        <w:t>ZŠ Bosonožská 9, Brno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py.cz/" \l "!x=16.558057&amp;y=49.166018&amp;z=15&amp;d=addr_8921314_1&amp;t=s&amp;q=bosono%25C5%25BEsk%25C3%25A1%25209%2520brno&amp;qp=11.746646_48.634214_19.046687_50.884923_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!x=16.558057&amp;y=49.166018&amp;z=15&amp;d=addr_8921314_1&amp;t=s&amp;q=bosono%25C5%25BEsk%25C3%25A1%25209%2520brno&amp;qp=11.746646_48.634214_19.046687_50.884923_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apacity – 10 students</w:t>
        <w:br/>
        <w:t>Elizabeth Del Rosarion Aguilar Delgado (424186)</w:t>
        <w:br/>
        <w:t>Junhwa Lee (424255)</w:t>
        <w:br/>
        <w:t>Marianna Mehteniti (429515)</w:t>
        <w:br/>
        <w:t>Verena Kerschensteiner (429561)</w:t>
        <w:br/>
        <w:t>Elisa Diéz Casimiro (429491)</w:t>
        <w:br/>
        <w:t>Oihana San Miguel Escudero (429677)</w:t>
        <w:br/>
        <w:t>Dajana Derman (425222)</w:t>
        <w:br/>
        <w:t>Loise Stephanie Acuna Lopez (424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2013 9:45 – 1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Cs w:val="20"/>
          <w:lang w:eastAsia="cs-CZ"/>
        </w:rPr>
        <w:t>Církevní střední zdravotnická škola s.r.o., Groh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Cs w:val="20"/>
          <w:lang w:eastAsia="cs-CZ"/>
        </w:rPr>
      </w:pPr>
      <w:r>
        <w:rPr>
          <w:rFonts w:eastAsia="Times New Roman" w:cs="Courier New"/>
          <w:szCs w:val="20"/>
          <w:lang w:eastAsia="cs-CZ"/>
        </w:rPr>
        <w:t>14/16, 602 00 Brno</w:t>
      </w:r>
    </w:p>
    <w:p>
      <w:pPr>
        <w:pStyle w:val="Normal"/>
        <w:rPr>
          <w:rFonts w:eastAsia="Times New Roman" w:cs="Courier New"/>
          <w:szCs w:val="20"/>
          <w:lang w:eastAsia="cs-CZ"/>
        </w:rPr>
      </w:pPr>
      <w:r>
        <w:rPr>
          <w:rFonts w:eastAsia="Times New Roman" w:cs="Courier New"/>
          <w:szCs w:val="20"/>
          <w:lang w:eastAsia="cs-CZ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apy.cz/" \l "x=16.599268&amp;y=49.200956&amp;z=16&amp;q=grohova%252016%252C%2520brno&amp;qp=16.596274_49.200046_16.600721_49.201743_17&amp;d=addr_8899983_1&amp;t=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apy.cz/#x=16.599268&amp;y=49.200956&amp;z=16&amp;q=grohova%252016%252C%2520brno&amp;qp=16.596274_49.200046_16.600721_49.201743_17&amp;d=addr_8899983_1&amp;t=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apacity – 7 students</w:t>
        <w:br/>
        <w:t>Noga Balaban (425218)</w:t>
        <w:br/>
        <w:t>Katarzyna Marta Bartkowiak (429445)</w:t>
        <w:br/>
        <w:t>Marvin Ernesto Calderon Madrid (424193)</w:t>
        <w:br/>
        <w:t>Xiomara Yaneth Flores Sandoval (424197)</w:t>
        <w:br/>
        <w:t>Elisa Diéz Casimiro (429491)</w:t>
        <w:br/>
        <w:t>Oihana San Miguel Escudero (429677)</w:t>
        <w:br/>
        <w:t>Marianna Mehteniti (429515)</w:t>
        <w:br/>
      </w:r>
    </w:p>
    <w:p>
      <w:pPr>
        <w:pStyle w:val="Normal"/>
        <w:rPr/>
      </w:pPr>
      <w:r>
        <w:rPr/>
        <w:t>22.11.2013 9:45 – 1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Cs w:val="20"/>
          <w:lang w:eastAsia="cs-CZ"/>
        </w:rPr>
        <w:t>Církevní střední zdravotnická škola s.r.o., Groh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Cs w:val="20"/>
          <w:lang w:eastAsia="cs-CZ"/>
        </w:rPr>
      </w:pPr>
      <w:r>
        <w:rPr>
          <w:rFonts w:eastAsia="Times New Roman" w:cs="Courier New"/>
          <w:szCs w:val="20"/>
          <w:lang w:eastAsia="cs-CZ"/>
        </w:rPr>
        <w:t>14/16, 602 00 Brno</w:t>
      </w:r>
    </w:p>
    <w:p>
      <w:pPr>
        <w:pStyle w:val="Normal"/>
        <w:rPr>
          <w:rFonts w:eastAsia="Times New Roman" w:cs="Courier New"/>
          <w:szCs w:val="20"/>
          <w:lang w:eastAsia="cs-CZ"/>
        </w:rPr>
      </w:pPr>
      <w:r>
        <w:rPr>
          <w:rFonts w:eastAsia="Times New Roman" w:cs="Courier New"/>
          <w:szCs w:val="20"/>
          <w:lang w:eastAsia="cs-CZ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apy.cz/" \l "x=16.599268&amp;y=49.200956&amp;z=16&amp;q=grohova%252016%252C%2520brno&amp;qp=16.596274_49.200046_16.600721_49.201743_17&amp;d=addr_8899983_1&amp;t=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apy.cz/#x=16.599268&amp;y=49.200956&amp;z=16&amp;q=grohova%252016%252C%2520brno&amp;qp=16.596274_49.200046_16.600721_49.201743_17&amp;d=addr_8899983_1&amp;t=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apacity – 7 students</w:t>
        <w:br/>
        <w:t>Elvira Khatamtaeva (424203)</w:t>
        <w:br/>
        <w:t>Jesicca Gonzalvo Rodriguez (429524)</w:t>
        <w:br/>
        <w:t>Vilma Lisseth Majano Garcia (424208)</w:t>
        <w:br/>
        <w:t>Katerina Patricia Sanchez Hernandez (424220)</w:t>
        <w:br/>
        <w:t>Fatima Del Carmen Ricera Duran (424218)</w:t>
        <w:br/>
        <w:t xml:space="preserve">Shalala Adilova (424232) </w:t>
        <w:br/>
        <w:br/>
      </w:r>
    </w:p>
    <w:p>
      <w:pPr>
        <w:pStyle w:val="Normal"/>
        <w:rPr/>
      </w:pPr>
      <w:r>
        <w:rPr/>
        <w:t>29.11.2013 7:50 – 9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Cs w:val="20"/>
          <w:lang w:eastAsia="cs-CZ"/>
        </w:rPr>
        <w:t>Církevní střední zdravotnická škola s.r.o., Groh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Cs w:val="20"/>
          <w:lang w:eastAsia="cs-CZ"/>
        </w:rPr>
      </w:pPr>
      <w:r>
        <w:rPr>
          <w:rFonts w:eastAsia="Times New Roman" w:cs="Courier New"/>
          <w:szCs w:val="20"/>
          <w:lang w:eastAsia="cs-CZ"/>
        </w:rPr>
        <w:t>14/16, 602 00 Brno</w:t>
      </w:r>
    </w:p>
    <w:p>
      <w:pPr>
        <w:pStyle w:val="Normal"/>
        <w:rPr>
          <w:rFonts w:eastAsia="Times New Roman" w:cs="Courier New"/>
          <w:szCs w:val="20"/>
          <w:lang w:eastAsia="cs-CZ"/>
        </w:rPr>
      </w:pPr>
      <w:r>
        <w:rPr>
          <w:rFonts w:eastAsia="Times New Roman" w:cs="Courier New"/>
          <w:szCs w:val="20"/>
          <w:lang w:eastAsia="cs-CZ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apy.cz/" \l "x=16.599268&amp;y=49.200956&amp;z=16&amp;q=grohova%252016%252C%2520brno&amp;qp=16.596274_49.200046_16.600721_49.201743_17&amp;d=addr_8899983_1&amp;t=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apy.cz/#x=16.599268&amp;y=49.200956&amp;z=16&amp;q=grohova%252016%252C%2520brno&amp;qp=16.596274_49.200046_16.600721_49.201743_17&amp;d=addr_8899983_1&amp;t=s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pacity – 7 students</w:t>
        <w:br/>
        <w:t>Junhwa Lee (424255)</w:t>
        <w:br/>
        <w:t>Cristina Fernandez Galvan (429501) ??</w:t>
        <w:br/>
        <w:t>Verena Kerschensteiner (429561) ??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4:00Z</dcterms:created>
  <dc:creator>filipkova</dc:creator>
  <dc:description/>
  <cp:keywords/>
  <dc:language>en-US</dc:language>
  <cp:lastModifiedBy>filipkova</cp:lastModifiedBy>
  <cp:lastPrinted>2013-10-08T07:30:00Z</cp:lastPrinted>
  <dcterms:modified xsi:type="dcterms:W3CDTF">2013-11-14T13:58:00Z</dcterms:modified>
  <cp:revision>28</cp:revision>
  <dc:subject/>
  <dc:title/>
</cp:coreProperties>
</file>