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cs-CZ"/>
        </w:rPr>
      </w:pPr>
      <w:r>
        <w:rPr>
          <w:lang w:val="cs-CZ"/>
        </w:rPr>
        <w:t>Otázky ke zkoušce z fonetiky a fonologie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 xml:space="preserve">                                        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dmět fonetiky. Fonetika a fonologie a jejich místo v lingvistice. Významné osobnosti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Artikulační fonetika. Řečový aparát a funkce hlasivek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>Tvorba hlásek. Samohlásky a souhlásky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Elementy fonetického systému. Suprasegmentální a segmentální prvky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Přízvuk. Typy a místo přízvuku. Odlišnosti v porovnání ČJ a RJ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Redukce. Základní redukční pozice, stupně redukce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cs-CZ"/>
        </w:rPr>
        <w:t xml:space="preserve">Intonační  konstrukce  IK  1 – 7 a  jejich  užití v ČJ v porovnání s RJ.  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akt. Melodie stoupající a klesající. 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Samohlásky a jejich rozdělení.  Labializace. Výslovnost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>Souhlásky a jejich dělení podle různých kritérií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Asimilace. Disimilace. Diereze. Ortoepie. Ortografie.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8:00Z</dcterms:created>
  <dc:creator>Hobzová</dc:creator>
  <dc:description/>
  <dc:language>en-US</dc:language>
  <cp:lastModifiedBy>Hobzová</cp:lastModifiedBy>
  <dcterms:modified xsi:type="dcterms:W3CDTF">2013-12-10T15:19:00Z</dcterms:modified>
  <cp:revision>1</cp:revision>
  <dc:subject/>
  <dc:title/>
</cp:coreProperties>
</file>