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ень независимости в Чехии </w:t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28 октября Чехия празднует свой главный национальный праздник — День образования независимой Чехословацкой Республики (Independence Day in Czech Republic). Ранее этот день называли Д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ë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м Республики. </w:t>
      </w:r>
    </w:p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 xml:space="preserve">После первой мировой войны, 28 октября 1918 года, Чешским национальным комитетом в Праге была провозглашена независимость от Австро-Венгрии (Austro-Hungarian Empire), а также объявлено об объединении Чехии и соседней Словакии в Республику Чехословакию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Несмотря на то, что в ноябре 1989 года в Чехословакии произошла, так называемая, «Бархатная революция» (Velvet Revolution), в результате которой в стране завершилась эпоха коммунистического влияния, в Чехословацкой Республике возрастали противоречия между Чехией и Словакией. </w:t>
        <w:tab/>
        <w:tab/>
        <w:tab/>
        <w:tab/>
        <w:tab/>
        <w:tab/>
        <w:tab/>
        <w:tab/>
        <w:tab/>
        <w:tab/>
        <w:t xml:space="preserve">Летом 1992 года лидеры республик договорились о разделении страны, и 1 января 1993 года образовалась независимая Чехия. Но 28 октября — День образования Чехословацкой Республики до сих пор считается в Чехии одним из важнейших в истории. </w:t>
        <w:tab/>
        <w:t xml:space="preserve">В 1999 году Чехия вступила в НАТО, а в 2004 году — в Европейский союз. Вступив в Европейский союз, Чехия подписала Шенгенское соглашение, в связи с чем в декабре 2007 года был отменен пограничный контроль на всех четырех наземных границах Чехии. </w:t>
        <w:tab/>
        <w:tab/>
        <w:t>На территории Чешской Республики находятся наиболее важные промышленные зоны бывшей Чехословакии — сталеплавительные и машиностроительные заводы, производится бумага, стекло и керамика. Более двух третей населения страны живет в городах.</w:t>
      </w:r>
      <w:r>
        <w:rPr>
          <w:sz w:val="24"/>
          <w:szCs w:val="24"/>
        </w:rPr>
        <w:br/>
        <w:br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точник: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www.calend.ru/holidays/0/0/412/</w:t>
        </w:r>
      </w:hyperlink>
      <w:r>
        <w:rPr>
          <w:sz w:val="24"/>
          <w:szCs w:val="24"/>
        </w:rPr>
        <w:br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© Calend.ru</w:t>
      </w:r>
      <w:r>
        <w:rPr/>
        <w:t xml:space="preserve">  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4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4:25Z</dcterms:created>
  <dc:creator/>
  <dc:description/>
  <dc:language>en-US</dc:language>
  <cp:lastModifiedBy/>
  <dcterms:modified xsi:type="dcterms:W3CDTF">2012-10-25T11:09:35Z</dcterms:modified>
  <cp:revision>1</cp:revision>
  <dc:subject/>
  <dc:title/>
</cp:coreProperties>
</file>