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rPr>
          <w:rFonts w:ascii="Times New Roman" w:hAnsi="Times New Roman" w:cs="Times New Roman"/>
          <w:b/>
          <w:b/>
          <w:kern w:val="2"/>
          <w:sz w:val="32"/>
          <w:szCs w:val="32"/>
          <w:lang w:val="ru-RU" w:eastAsia="cs-CZ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ru-RU" w:eastAsia="cs-CZ"/>
        </w:rPr>
        <w:t>Химчистка ковров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kern w:val="2"/>
          <w:sz w:val="32"/>
          <w:szCs w:val="32"/>
          <w:lang w:val="ru-RU" w:eastAsia="cs-CZ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ru-RU" w:eastAsia="cs-CZ"/>
        </w:rPr>
      </w:r>
    </w:p>
    <w:p>
      <w:pPr>
        <w:pStyle w:val="Bezmeze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Профессиональная химчистка ковров и мягкой мебели - самый сложный вид клининговых услуг, требующий от исполнителя большое количество знаний и навыков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    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ab/>
        <w:t>Очень важно чтобы мастер по химчистке ковров мог определить тип коврового покрытия и выбрать правильно чистящее средство и способ химчистки ковра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    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ab/>
        <w:t>Работающие в нашей клининговой компании мастера по химчистке ковров не обучаются с помощью "попыток и ошибок" - ведь цена этих ошибок очень велика - безвозвратно загубленный ковер. Мы несем полную гарантию и ответственность за ваше ковровое изделие или покрытие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cs-CZ"/>
        </w:rPr>
        <w:t xml:space="preserve">Наши услуги по химчистке ковров и мебели: 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Влажная химчистка ковров;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Химчистка ковролина роторным способом;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Химчистка мягкой мебели (диванов, стульев, кресел) ручным и машинным способами в доме или офисе;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Выведение и удаление пятен и устойчивых загрязнений при чистке коврового покрытия, ковролина или мебели;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Химчистка ковров и мягкой мебели из "сложной" для чистки мебели ткани;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Химчистка диванов, чистка кресел и стульев на дому;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Химчистка ковров как на дому или в офисе так и с вывозом в стационарную чистку ковров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Заказав услуги химчистки мягкой мебели и чистки ковров и ковролина у нашей клининговой компании, Вы можете быть уверены в профессионализме и ответственности наших мастеров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ab/>
        <w:tab/>
        <w:tab/>
        <w:t xml:space="preserve">(см.  подробне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cs-CZ"/>
          </w:rPr>
          <w:t>http://www.cleanland.ru/himchistka_kovrov.html</w:t>
        </w:r>
      </w:hyperlink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 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anland.ru/himchistka_kovr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01:00Z</dcterms:created>
  <dc:creator>Your User Name</dc:creator>
  <dc:description/>
  <cp:keywords/>
  <dc:language>en-US</dc:language>
  <cp:lastModifiedBy>Your User Name</cp:lastModifiedBy>
  <dcterms:modified xsi:type="dcterms:W3CDTF">2010-09-24T16:50:00Z</dcterms:modified>
  <cp:revision>3</cp:revision>
  <dc:subject/>
  <dc:title/>
</cp:coreProperties>
</file>