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32"/>
          <w:szCs w:val="32"/>
          <w:lang w:val="ru-RU" w:eastAsia="cs-CZ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ru-RU" w:eastAsia="cs-CZ"/>
        </w:rPr>
        <w:t>Мойка окон</w:t>
      </w:r>
    </w:p>
    <w:p>
      <w:pPr>
        <w:pStyle w:val="Bezmezer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Нами выполняются работы по мытью окон, мойке стекол и витрин любого объема и сложности. При действительно низких финансовых затратах заказчика, качество работ соответствует запросам сегодняшнего дня, предъявляемым профессиональной клининговой компании. </w:t>
      </w:r>
    </w:p>
    <w:p>
      <w:pPr>
        <w:pStyle w:val="Bezmezer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Мы используем современное клининговое оборудование для мытья окон и чистящие средства, позволяющие качественно выполнять мойку окон при отрицательной температуре, сложной конфигурации окна и большой высоте.</w:t>
      </w:r>
    </w:p>
    <w:p>
      <w:pPr>
        <w:pStyle w:val="Bezmezer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Для высотных работ по мытью окон, не превышающих 10 метров, применяются лестницы или автовышки. При работе на большей высоте или сложных стеклянных поверхностях, например стеклянной куполовидной крыше, у нас работают квалифицированные бригады промышленных альпинистов по мытью окон, в арсенале которых возможность мойки самых недоступных стеклянных поверхностей, витрин или окон.</w:t>
      </w:r>
    </w:p>
    <w:p>
      <w:pPr>
        <w:pStyle w:val="Bezmezer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Мы выполняем как небольшие заявки на мойку окон в квартирах частных заказчиков, так и крупные заказы корпоративных клиентов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ы нашей компании обладают особой и крайне эффективной технологией осуществлению данной процедуры.</w:t>
      </w:r>
    </w:p>
    <w:p>
      <w:pPr>
        <w:pStyle w:val="Bezmezer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кла, рама и подоконники подвергаются качественной уборке пыли при помощи пылесоса. Затем элементы окна протираются мягкой тканью, чтобы полностью исключить возможность попадания в моющий раствор посторонних предметов. При наличии видимых загрязнений стекла, сотрудники нашей компании промывают его чистой водой, после чего приступают к удалению загрязнений при помощи моечных специальных губок. Для удаления более жестких посторонних материалов используются стальные скребки и мочалки на металлической основе. </w:t>
      </w:r>
    </w:p>
    <w:p>
      <w:pPr>
        <w:pStyle w:val="Bezmezer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далив сильные загрязнения, сотрудники нашей компании приступают к непосредственной обработке поверхности стекла специальными моющими средствами. 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ем остается лишь согнать со стекол остатки моющего средства и растворенную в нем грязь. В завершении всего процесса стоит мойка межрамных пространств и подоконников и их протирка сухой тряпкой.</w:t>
      </w:r>
    </w:p>
    <w:p>
      <w:pPr>
        <w:pStyle w:val="Bezmezer"/>
        <w:spacing w:lineRule="auto" w:line="48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.подробне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servise.ru/windows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ezmezer"/>
        <w:spacing w:lineRule="auto" w:line="48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cleanland.ru/moyka_okon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)</w:t>
      </w:r>
    </w:p>
    <w:p>
      <w:pPr>
        <w:pStyle w:val="Bezmezer"/>
        <w:spacing w:lineRule="auto" w:line="360"/>
        <w:ind w:left="3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rvise.ru/windows.html" TargetMode="External"/><Relationship Id="rId3" Type="http://schemas.openxmlformats.org/officeDocument/2006/relationships/hyperlink" Target="http://www.cleanland.ru/moyka_ok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50:00Z</dcterms:created>
  <dc:creator>Your User Name</dc:creator>
  <dc:description/>
  <cp:keywords/>
  <dc:language>en-US</dc:language>
  <cp:lastModifiedBy>Your User Name</cp:lastModifiedBy>
  <dcterms:modified xsi:type="dcterms:W3CDTF">2010-09-24T16:38:00Z</dcterms:modified>
  <cp:revision>9</cp:revision>
  <dc:subject/>
  <dc:title/>
</cp:coreProperties>
</file>