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36"/>
          <w:lang w:val="ru-RU"/>
        </w:rPr>
      </w:pPr>
      <w:r>
        <w:rPr>
          <w:rFonts w:cs="Times New Roman" w:ascii="Times New Roman" w:hAnsi="Times New Roman"/>
          <w:b/>
          <w:sz w:val="44"/>
          <w:szCs w:val="36"/>
          <w:lang w:val="ru-RU"/>
        </w:rPr>
        <w:t>КОМНАТА, КОТОРОЙ НЕ ХВАТА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ezmezer"/>
        <w:spacing w:lineRule="auto" w:line="360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от вы впервые своими глазами увидели обычное городское жилье. У Владимира Сергеевича – трехкомнатная квартира. В ней гостиная, спальня, детская, кухня, ванная, туалет и прихожая (или передняя). Есть еще и просторный крытый балкон-лоджия, на который можно пройти из гостиной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мнаты небольшие, за исключением гостиной. Мебель в ней такая: стенка (это комбинация из нескольких шкафов, книжных полок и серванта для посуды). Там есть также место для телевизора и открытые полки для сувениров и подарков от друзей. Посередине комнаты диван и кресла с журнальным столиком и большой обеденный стол. Когда нет гостей, он складывается и становится вдвое меньше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аленькая детская полностью принадлежит десятилетней Наташе. Она очень серьезная и вежливая девочка, которая всем своим видом показывает, что она уже не ребенок. Там находится письменный стол у окна, книжный и платяной шкафы, кресло-кровать и уголок, где живут любимые Наташины куклы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трехлетнего Кости есть свой детский уголок в спальне родителей, но как быть дальше, через пару лет – пока еще не ясно. Мальчик растет, а переводить его в детскую не совсем удобно. Одним словом, обычные житейские проблемы. Сколько бы комнат не было в квартире, одной всегда будет не хватать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Гостиная, когда нет гостей, находится в распоряжении Саши. Саша – студент второго курса Педагогического факультета. В гостиной он занимается, сюда к нему приходят его многочисленные друзья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ухней хозяева особенно гордятся, она достаточно просторна (что в городских условиях не всегда бывает), блистает чистотой, она оборудована не стандартной мебелью, а ультрамодными шкафчиками, столиками и стульями, сделанными собственноручно хозяином дома с помощью старшего сына и при живом участии маленького Кости. Кухня в доме Петровых является своего рода семейным клубом, местом традиционного вечернего чаепития – в те редкие вечера, когда Саша приходит домой не слишком поздно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А вот прихожая, признает Владимир Сергеевич, могла бы быть и попросторнее: вдоль одной стены здесь стоят многочисленные полки с книгами, и теперь в прихожей не разгуляешься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ждая квартира, в которой вам удалось побывать, несет отпечаток индивидуальности хозяев. В квартире, которую вы сейчас узнали, трое мужчин, которые любят и ценят настоящую мужскую работу, поэтому здесь очень много сделано собственными руками. И если вы похвалите вкус и мастерство, с которым оборудована прихожая, все мужчины, включая и Костю, будут счастливы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(По книге В. Алексеева «Будьте как дома»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16:00Z</dcterms:created>
  <dc:creator>Your User Name</dc:creator>
  <dc:description/>
  <cp:keywords/>
  <dc:language>en-US</dc:language>
  <cp:lastModifiedBy>Your User Name</cp:lastModifiedBy>
  <dcterms:modified xsi:type="dcterms:W3CDTF">2010-09-18T18:16:00Z</dcterms:modified>
  <cp:revision>2</cp:revision>
  <dc:subject/>
  <dc:title/>
</cp:coreProperties>
</file>