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cs-CZ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cs-CZ"/>
        </w:rPr>
        <w:t>Уборка кварт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>При выборе клининговой компании по уборке квартир, которой Вы собираетесь доверить свое самое неприкосновенное - свое жилище, свою квартиру, главное удостовериться в порядочности всех сотрудников компании - от оператора, принимающего Ваш звонок, до непосредственных исполнителей основной работы по наведению чистоты - уборки в Вашей квартире или загородно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    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>Понимая всю важность этого, руководство нашей клининговой компании придает главенствующее значение квалифицированному подбору персонала по уборке квартир и коттеджей. У нас нет "людей с улицы" - временщиков, иногородних и лиц из ближайщего зарубежья - большая часть нашего персонала набирается по рекомендации или с рекомендациями с прежних мест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    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ab/>
        <w:t>Благодаря персональному подходу и низким ценам на уборку квартир, количество частных лиц и организаций, желающих заказать у нас уборку квартиры повторно, растет ежеднев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Позвоните нам и Вы не ошибетесь в своем выборе! </w:t>
        <w:br/>
      </w:r>
      <w:r>
        <w:rPr>
          <w:lang w:val="ru-RU" w:eastAsia="cs-CZ"/>
        </w:rPr>
        <w:br/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Работы, обычно входящие в комплексную уборку квартиры, дачи или уборку коттеджа: 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Сухая чистка ковров, ковровых покрытий и мягкой мебели пылесосом;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Влажная уборка полов квартир и мытье кухонной плитки;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Мойка сантехники и кухни;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Удаление устойчивых загрязнений со стен квартир, светильников, напольных покрытий, оргтехники и пр;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Дезинфекция и уборка туалетов и ванных комнат при уборке квартир;</w:t>
      </w:r>
    </w:p>
    <w:p>
      <w:pPr>
        <w:pStyle w:val="Normal"/>
        <w:numPr>
          <w:ilvl w:val="0"/>
          <w:numId w:val="2"/>
        </w:numPr>
        <w:spacing w:lineRule="auto" w:line="240" w:before="30" w:after="15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Обработка стеклянных и полированных поверх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>Мы работаем без праздников и выходных, а потому вам больше не придется портить торжество мрачными мыслями о предстоящей уборке. Предлагаем в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ежедневную уборк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генеральную уборк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уборку квартир, коттеджей, офисов и др. помещ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уборку после проведения строительных и отделочных рабо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мойку окон и витраж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  <w:t xml:space="preserve">чистку ковров и химическую чистку ковроли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орка квартир включает в себя весь объём работ, необходимый для поддержания чистоты и порядка в помещении. Уборка квартиры обычно включает в себя следующие мероприятия: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жная уборка полов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орка пыли со стен, мебели, осветительных приборов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хая чистка ковров и ковровых покрытий пылесосом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тьё дверей, наличников, плинтусов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тьё окон и протирка рам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ка и дезинфекция раковин, унитазов, ванн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ка зеркал;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нос мусора, мытьё мусорных корзин. </w:t>
      </w:r>
    </w:p>
    <w:p>
      <w:pPr>
        <w:pStyle w:val="Normal"/>
        <w:rPr>
          <w:rFonts w:ascii="Times New Roman" w:hAnsi="Times New Roman" w:cs="Times New Roman"/>
          <w:color w:val="351701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51701"/>
          <w:sz w:val="24"/>
          <w:szCs w:val="24"/>
          <w:lang w:val="ru-RU" w:eastAsia="cs-CZ"/>
        </w:rPr>
        <w:t>У нас Вы можете заказать одноразовую уборку квартиры или коттеджа или оформить договор на уборку с установленной периодичностью на постоянной основе. Наши уборщики обеспечены униформой, химическими средствами и современной уборочной техникой, что способствует качественной уборке без существенных затрат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.подробне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leanland.ru/uborka_kvartir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servise.ru/eyb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land.ru/uborka_kvartir.html" TargetMode="External"/><Relationship Id="rId3" Type="http://schemas.openxmlformats.org/officeDocument/2006/relationships/hyperlink" Target="http://www.aservise.ru/ey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3:00Z</dcterms:created>
  <dc:creator>Your User Name</dc:creator>
  <dc:description/>
  <cp:keywords/>
  <dc:language>en-US</dc:language>
  <cp:lastModifiedBy>Your User Name</cp:lastModifiedBy>
  <dcterms:modified xsi:type="dcterms:W3CDTF">2010-09-24T16:30:00Z</dcterms:modified>
  <cp:revision>7</cp:revision>
  <dc:subject/>
  <dc:title/>
</cp:coreProperties>
</file>