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lang w:val="ru-RU"/>
        </w:rPr>
        <w:t xml:space="preserve">Наталья Абрамцева: </w:t>
      </w:r>
      <w:r>
        <w:rPr/>
        <w:t>А звездочки падают?</w:t>
      </w:r>
    </w:p>
    <w:p>
      <w:pPr>
        <w:pStyle w:val="Normlnweb"/>
        <w:rPr/>
      </w:pPr>
      <w:r>
        <w:rPr/>
        <w:t> </w:t>
      </w:r>
      <w:r>
        <w:rPr>
          <w:lang w:val="ru-RU"/>
        </w:rPr>
        <w:t>(</w:t>
      </w:r>
      <w:r>
        <w:rPr/>
        <w:t>knižně 2007)</w:t>
      </w:r>
    </w:p>
    <w:p>
      <w:pPr>
        <w:pStyle w:val="Normal"/>
        <w:rPr>
          <w:lang w:val="ru-RU"/>
        </w:rPr>
      </w:pPr>
      <w:r>
        <w:rPr/>
        <w:t xml:space="preserve">Щенок Тявка ловил звездочки. Тявка был совсем маленький, а потому считал: поймать звездочку не так уж и трудно. Тявка жил на даче. Забор дачи ему очень мешал. Вот слетает с неба звезда, и Тявка несется по влажной ночной траве, по грядкам, по клумбе, пробирается через крапиву </w:t>
        <w:br/>
        <w:t xml:space="preserve">туда, где должна лежать упавшая звездочка, и вдруг — забор. «Оказывается, звездочка упала по ту сторону забора»,— огорчался Тявка. </w:t>
        <w:br/>
        <w:t xml:space="preserve">Тявка совсем избегался. Однажды, в который раз стукнувшись носом о забор, щенок решил немного отдохнуть и прилег тут же. Послышался смех. Тявка поднял голову и увидел на заборе соседского кота. Кот прямо-таки давился смехом. </w:t>
        <w:br/>
        <w:t xml:space="preserve">— Глупый щенок! Совсем глупый! Что это ты делаешь? </w:t>
        <w:br/>
        <w:t xml:space="preserve">— Я? Я ловлю звездочки,— ответил Тявка,— вернее, хочу поймать хотя бы одну. Но они всё падают не там, где нужно. За забором падают. Кот снова рассмеялся: </w:t>
        <w:br/>
        <w:t xml:space="preserve">— Глупый щенок! Совсем глупый! • </w:t>
        <w:br/>
        <w:t xml:space="preserve">— Почему? Почему я глупый? Я просто не умею прыгать через забор. Кот сидел на заборе и ухмылялся: </w:t>
        <w:br/>
        <w:t xml:space="preserve">— Да потому ты глупый, что ловишь то, чего нельзя поймать! </w:t>
        <w:br/>
        <w:t xml:space="preserve">— Нельзя? </w:t>
        <w:br/>
        <w:t xml:space="preserve">— Конечно, нельзя,— важно говорил Кот,— ты уж мне поверь. Я долго жил в библиотеке и начитался всяких научных книг. </w:t>
        <w:br/>
        <w:t xml:space="preserve">— Ну и что?— возразил Тявка.— При чем здесь книги? Что в них написано о звездочках? </w:t>
        <w:br/>
        <w:t xml:space="preserve">— Да хотя бы то, что звезды вообще не падают. </w:t>
        <w:br/>
        <w:t xml:space="preserve">— Ну уж нет! Еще как падают! Сегодня уже четыре штуки упали! </w:t>
        <w:br/>
        <w:t xml:space="preserve">— Вовсе это не звезды!— Кот начинал сердиться. </w:t>
        <w:br/>
        <w:t xml:space="preserve">— Как же не звезды? Звезды — они и есть звезды,— спорил Тявка. Чересчур умный Кот устало вздохнул: </w:t>
        <w:br/>
        <w:t xml:space="preserve">— Ну как же объяснить тебе попонятнее? Это не звезды. Это такие большие камни, которые летают очень высоко. Выше Луны. И когда падают на Землю, трутся о воздух и сгорают. Понятно?         </w:t>
        <w:br/>
        <w:t xml:space="preserve">— Понятно. Понятно, что все это че-пу-ха. Камни летают, сгорают - ерунда! Вы какие то неправильные книги читали, уважаемый Кот. Я пошел ловить звездочки. Пока! </w:t>
        <w:br/>
        <w:t xml:space="preserve">И Тявка убежал. Кот смотрел ему вслед и качал головой. </w:t>
        <w:br/>
        <w:t xml:space="preserve">"Маленький еще. Подрастет - разберется". </w:t>
        <w:br/>
        <w:t>А Тявке было жаль Кота. "Бедный Кот, - думал он, совсем свихнулся от своей учености. Звезду от камня отличить не может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lang w:val="ru-RU"/>
        </w:rPr>
        <w:t xml:space="preserve">Сергей Козлов: </w:t>
      </w:r>
      <w:r>
        <w:rPr>
          <w:rFonts w:cs="Courier New" w:ascii="Courier New" w:hAnsi="Courier New"/>
        </w:rPr>
        <w:t>ЕЖИК В ТУМАНЕ</w:t>
      </w:r>
    </w:p>
    <w:p>
      <w:pPr>
        <w:pStyle w:val="FormtovanvHTML"/>
        <w:rPr/>
      </w:pPr>
      <w:r>
        <w:rPr/>
        <w:t>(knižně 1989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ридцать  комариков  выбежали на поляну и  заиграли на  своих писклявых</w:t>
      </w:r>
    </w:p>
    <w:p>
      <w:pPr>
        <w:pStyle w:val="FormtovanvHTML"/>
        <w:rPr/>
      </w:pPr>
      <w:r>
        <w:rPr/>
        <w:t>скрипках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з-за туч вышла луна и, улыбаясь, поплыла по неб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Ммм-у!.." - вздохнула корова за рекой. Залаяла собака, и сорок  лунных</w:t>
      </w:r>
    </w:p>
    <w:p>
      <w:pPr>
        <w:pStyle w:val="FormtovanvHTML"/>
        <w:rPr/>
      </w:pPr>
      <w:r>
        <w:rPr/>
        <w:t>зайцев побежали по дорожк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д  рекой поднялся туман, и грустная белая лошадь  утонула  в  нем  по</w:t>
      </w:r>
    </w:p>
    <w:p>
      <w:pPr>
        <w:pStyle w:val="FormtovanvHTML"/>
        <w:rPr/>
      </w:pPr>
      <w:r>
        <w:rPr/>
        <w:t>грудь,  и  теперь  казалось  -   большая  белая  утка  плывет  в  тумане  и,</w:t>
      </w:r>
    </w:p>
    <w:p>
      <w:pPr>
        <w:pStyle w:val="FormtovanvHTML"/>
        <w:rPr/>
      </w:pPr>
      <w:r>
        <w:rPr/>
        <w:t>отфыркиваясь, опускает в него голов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Ежик сидел  на горке под  сосной и смотрел на освещенную лунным  светом</w:t>
      </w:r>
    </w:p>
    <w:p>
      <w:pPr>
        <w:pStyle w:val="FormtovanvHTML"/>
        <w:rPr/>
      </w:pPr>
      <w:r>
        <w:rPr/>
        <w:t>долину, затопленную тумано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расиво было  так, что он время от времени вздрагивал: не снится ли ему</w:t>
      </w:r>
    </w:p>
    <w:p>
      <w:pPr>
        <w:pStyle w:val="FormtovanvHTML"/>
        <w:rPr/>
      </w:pPr>
      <w:r>
        <w:rPr/>
        <w:t>все это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  комарики  не  уставали  играть  на  своих скрипочках,  лунные  зайцы</w:t>
      </w:r>
    </w:p>
    <w:p>
      <w:pPr>
        <w:pStyle w:val="FormtovanvHTML"/>
        <w:rPr/>
      </w:pPr>
      <w:r>
        <w:rPr/>
        <w:t>плясали, а собака выл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Расскажу  -   не  поверят!"  -  подумал  Ежик,  и  стал  смотреть  еще</w:t>
      </w:r>
    </w:p>
    <w:p>
      <w:pPr>
        <w:pStyle w:val="FormtovanvHTML"/>
        <w:rPr/>
      </w:pPr>
      <w:r>
        <w:rPr/>
        <w:t>внимательнее, чтобы запомнить до последней травинки всю красот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Вот и звезда упала, - заметил он, - и  трава наклонились  влево, и  от</w:t>
      </w:r>
    </w:p>
    <w:p>
      <w:pPr>
        <w:pStyle w:val="FormtovanvHTML"/>
        <w:rPr/>
      </w:pPr>
      <w:r>
        <w:rPr/>
        <w:t>елки осталась  одна  вершина,  и  теперь  она плывет  рядом  с лошадью...  А</w:t>
      </w:r>
    </w:p>
    <w:p>
      <w:pPr>
        <w:pStyle w:val="FormtovanvHTML"/>
        <w:rPr/>
      </w:pPr>
      <w:r>
        <w:rPr/>
        <w:t>интересно,  -  думал  Ежик, -  если  лошадь ляжет  спать, она захлебнется  в</w:t>
      </w:r>
    </w:p>
    <w:p>
      <w:pPr>
        <w:pStyle w:val="FormtovanvHTML"/>
        <w:rPr/>
      </w:pPr>
      <w:r>
        <w:rPr/>
        <w:t>тумане?"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он  стал медленно  спускаться с горы,  чтобы тоже попасть в  туман  и</w:t>
      </w:r>
    </w:p>
    <w:p>
      <w:pPr>
        <w:pStyle w:val="FormtovanvHTML"/>
        <w:rPr/>
      </w:pPr>
      <w:r>
        <w:rPr/>
        <w:t>посмотреть, как там внутр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от, - сказал Ежик. - Ничего не  видно. И даже лапы не видно. Лошадь!</w:t>
      </w:r>
    </w:p>
    <w:p>
      <w:pPr>
        <w:pStyle w:val="FormtovanvHTML"/>
        <w:rPr/>
      </w:pPr>
      <w:r>
        <w:rPr/>
        <w:t>- позвал он. Но лошадь ничего не сказал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Где  же  лошадь?"  - подумал Ежик. И пополз прямо. Вокруг было  глухо,</w:t>
      </w:r>
    </w:p>
    <w:p>
      <w:pPr>
        <w:pStyle w:val="FormtovanvHTML"/>
        <w:rPr/>
      </w:pPr>
      <w:r>
        <w:rPr/>
        <w:t>темно и мокро, лишь высоко сверху сумрак слабо светил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лз он долго-долго и вдруг почувствовал, что  земли под  ним нет, и он</w:t>
      </w:r>
    </w:p>
    <w:p>
      <w:pPr>
        <w:pStyle w:val="FormtovanvHTML"/>
        <w:rPr/>
      </w:pPr>
      <w:r>
        <w:rPr/>
        <w:t>куда-то летит. Бултых!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Я в реке!" - сообразил Ежик, похолодев  от  страха. И стал бить лапами</w:t>
      </w:r>
    </w:p>
    <w:p>
      <w:pPr>
        <w:pStyle w:val="FormtovanvHTML"/>
        <w:rPr/>
      </w:pPr>
      <w:r>
        <w:rPr/>
        <w:t>во все сторон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огда он  вынырнула, было  по-прежнему темно,  и Ежик даже не знал, где</w:t>
      </w:r>
    </w:p>
    <w:p>
      <w:pPr>
        <w:pStyle w:val="FormtovanvHTML"/>
        <w:rPr/>
      </w:pPr>
      <w:r>
        <w:rPr/>
        <w:t>берег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Пускай река сама несет меня!" - решил он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ак мог, глубоко вздохнул, и его понесло вниз по течению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ека  шуршала камышами, бурлила на  перекатах,  и Ежик чувствовал,  что</w:t>
      </w:r>
    </w:p>
    <w:p>
      <w:pPr>
        <w:pStyle w:val="FormtovanvHTML"/>
        <w:rPr/>
      </w:pPr>
      <w:r>
        <w:rPr/>
        <w:t>совсем промок и скоро утоне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друг кто-то дотронулся до его задней лап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Извините, - беззвучно сказал кто-то, кто вы и как сюда попали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Я - Ежик, - тоже беззвучно ответил Ежик. - Я упал в рек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Тогда садитесь ко мне на спину, - беззвучно проговорил  кто-то.  -  Я</w:t>
      </w:r>
    </w:p>
    <w:p>
      <w:pPr>
        <w:pStyle w:val="FormtovanvHTML"/>
        <w:rPr/>
      </w:pPr>
      <w:r>
        <w:rPr/>
        <w:t>отвезу вас на берег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Ежик  сел  на  чью-то узкую  скользкую спину и через минуту оказался на</w:t>
      </w:r>
    </w:p>
    <w:p>
      <w:pPr>
        <w:pStyle w:val="FormtovanvHTML"/>
        <w:rPr/>
      </w:pPr>
      <w:r>
        <w:rPr/>
        <w:t>берег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Спасибо! - вслух сказал он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е за что! - беззвучно выговорил кто-то,  кого Ежик даже не видел,  и</w:t>
      </w:r>
    </w:p>
    <w:p>
      <w:pPr>
        <w:pStyle w:val="FormtovanvHTML"/>
        <w:rPr/>
      </w:pPr>
      <w:r>
        <w:rPr/>
        <w:t>пропал в волнах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Вот так  история...  -  размышлял  Ежику,  отряхиваясь.  -  Разве  кто</w:t>
      </w:r>
    </w:p>
    <w:p>
      <w:pPr>
        <w:pStyle w:val="FormtovanvHTML"/>
        <w:rPr/>
      </w:pPr>
      <w:r>
        <w:rPr/>
        <w:t>поверит?!"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заковылял в тумане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tovanvHTM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Виктор Драгунский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Денискины рассказы</w:t>
      </w:r>
    </w:p>
    <w:p>
      <w:pPr>
        <w:pStyle w:val="FormtovanvHTML"/>
        <w:rPr/>
      </w:pPr>
      <w:r>
        <w:rPr/>
        <w:t xml:space="preserve">(knižně poprvé 1961)      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FormtovanvHTML"/>
        <w:rPr>
          <w:b/>
          <w:b/>
        </w:rPr>
      </w:pPr>
      <w:r>
        <w:rPr>
          <w:b/>
        </w:rPr>
        <w:t>Он живой и светится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 вечером я сидел во дворе, возле песка, и ждал маму. Она, наверно,</w:t>
      </w:r>
    </w:p>
    <w:p>
      <w:pPr>
        <w:pStyle w:val="FormtovanvHTML"/>
        <w:rPr/>
      </w:pPr>
      <w:r>
        <w:rPr/>
        <w:t>задерживалась  в  институте,  или в магазине, или, может быть, долго стояла на</w:t>
      </w:r>
    </w:p>
    <w:p>
      <w:pPr>
        <w:pStyle w:val="FormtovanvHTML"/>
        <w:rPr/>
      </w:pPr>
      <w:r>
        <w:rPr/>
        <w:t>автобусной  остановке. Не знаю. Только все родители нашего двора уже пришли, и</w:t>
      </w:r>
    </w:p>
    <w:p>
      <w:pPr>
        <w:pStyle w:val="FormtovanvHTML"/>
        <w:rPr/>
      </w:pPr>
      <w:r>
        <w:rPr/>
        <w:t>все  ребята  пошли  с  ними  по  домам  и уже, наверно, пили чай с бубликами и</w:t>
      </w:r>
    </w:p>
    <w:p>
      <w:pPr>
        <w:pStyle w:val="FormtovanvHTML"/>
        <w:rPr/>
      </w:pPr>
      <w:r>
        <w:rPr/>
        <w:t>брынзой, а моей мамы всё ещё не было..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И  вот  уже стали зажигаться в окнах огоньки, и радио заиграло музыку, и в</w:t>
      </w:r>
    </w:p>
    <w:p>
      <w:pPr>
        <w:pStyle w:val="FormtovanvHTML"/>
        <w:rPr/>
      </w:pPr>
      <w:r>
        <w:rPr/>
        <w:t>небе задвигались тёмные облака - они были похожи на бородатых стариков..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Мне захотелось есть, а мамы всё не было, и я подумал, что, если бы я знал,</w:t>
      </w:r>
    </w:p>
    <w:p>
      <w:pPr>
        <w:pStyle w:val="FormtovanvHTML"/>
        <w:rPr/>
      </w:pPr>
      <w:r>
        <w:rPr/>
        <w:t>что  моя  мама хочет есть и ждёт меня где-то на краю света, я бы моментально к</w:t>
      </w:r>
    </w:p>
    <w:p>
      <w:pPr>
        <w:pStyle w:val="FormtovanvHTML"/>
        <w:rPr/>
      </w:pPr>
      <w:r>
        <w:rPr/>
        <w:t>ней побежал, а не опаздывал бы и не заставлял её сидеть на песке и скучат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И в это время во двор вышел Мишка. Он сказал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Здорово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И я сказал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Здорово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Мишка сел рядом и взял в руки самосвал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Ого!  -  сказал  Мишка. - Где достал? А он сам набирает песок? Не сам? А</w:t>
      </w:r>
    </w:p>
    <w:p>
      <w:pPr>
        <w:pStyle w:val="FormtovanvHTML"/>
        <w:rPr/>
      </w:pPr>
      <w:r>
        <w:rPr/>
        <w:t>сам  сваливает?  Да? А ручка? Для чего она? Её можно вертеть? Да? А? Ого! Дашь</w:t>
      </w:r>
    </w:p>
    <w:p>
      <w:pPr>
        <w:pStyle w:val="FormtovanvHTML"/>
        <w:rPr/>
      </w:pPr>
      <w:r>
        <w:rPr/>
        <w:t>мне его домой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Я сказал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ет, домой не дам. Подарок. Папа подарил перед отъездо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Мишка  надулся и отодвинулся от меня. На дворе стало ещё темнее. Я смотрел</w:t>
      </w:r>
    </w:p>
    <w:p>
      <w:pPr>
        <w:pStyle w:val="FormtovanvHTML"/>
        <w:rPr/>
      </w:pPr>
      <w:r>
        <w:rPr/>
        <w:t>на  ворота,  чтоб  не пропустить, когда придёт мама. Но она всё не шла. Видно,</w:t>
      </w:r>
    </w:p>
    <w:p>
      <w:pPr>
        <w:pStyle w:val="FormtovanvHTML"/>
        <w:rPr/>
      </w:pPr>
      <w:r>
        <w:rPr/>
        <w:t>встретила  тётю Розу, и они стоят и разговаривают и даже не думают про меня. Я</w:t>
      </w:r>
    </w:p>
    <w:p>
      <w:pPr>
        <w:pStyle w:val="FormtovanvHTML"/>
        <w:rPr/>
      </w:pPr>
      <w:r>
        <w:rPr/>
        <w:t>лёг на песок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Тут Мишка говорит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е дашь самосвал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Я говорю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Отвяжись, Мишка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Тогда Мишка говорит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Я тебе за него могу дать одну Гватемалу и два Барбадоса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Я говорю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Сравнил Барбадос с самосвалом..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А Мишка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у, хочешь, я дам тебе плавательный круг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Я говорю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Он у тебя лопнутый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А Мишка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Ты его заклеиш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Я даже рассердился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А плавать где? В ванной? По вторникам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И Мишка опять надулся. А потом говорит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у,  была  не была! Знай мою доброту! На! И он протянул мне коробочку от</w:t>
      </w:r>
    </w:p>
    <w:p>
      <w:pPr>
        <w:pStyle w:val="FormtovanvHTML"/>
        <w:rPr/>
      </w:pPr>
      <w:r>
        <w:rPr/>
        <w:t>спичек. Я взял её в рук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Ты открой её, - сказал Мишка, - тогда увидишь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Я  открыл  коробочку  и  сперва ничего не увидел, а потом увидел маленький</w:t>
      </w:r>
    </w:p>
    <w:p>
      <w:pPr>
        <w:pStyle w:val="FormtovanvHTML"/>
        <w:rPr/>
      </w:pPr>
      <w:r>
        <w:rPr/>
        <w:t>светло-зелёный огонёк, как будто где-то далеко-далеко от меня горела крошечная</w:t>
      </w:r>
    </w:p>
    <w:p>
      <w:pPr>
        <w:pStyle w:val="FormtovanvHTML"/>
        <w:rPr/>
      </w:pPr>
      <w:r>
        <w:rPr/>
        <w:t>звёздочка, и в то же время я сам держал её сейчас в руках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Что это, Мишка, - сказал я шёпотом, - что это такое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Это светлячок, - сказал Мишка. - Что, хорош? Он живой, не думай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Мишка, - сказал я, - бери мой самосвал, хочешь? Навсегда бери, насовсем!</w:t>
      </w:r>
    </w:p>
    <w:p>
      <w:pPr>
        <w:pStyle w:val="FormtovanvHTML"/>
        <w:rPr/>
      </w:pPr>
      <w:r>
        <w:rPr/>
        <w:t>А мне отдай эту звёздочку, я её домой возьму..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И  Мишка  схватил  мой  самосвал  и  побежал  домой.  А я остался со своим</w:t>
      </w:r>
    </w:p>
    <w:p>
      <w:pPr>
        <w:pStyle w:val="FormtovanvHTML"/>
        <w:rPr/>
      </w:pPr>
      <w:r>
        <w:rPr/>
        <w:t>светлячком,  глядел  на  него,  глядел  и  никак  не мог наглядеться: какой он</w:t>
      </w:r>
    </w:p>
    <w:p>
      <w:pPr>
        <w:pStyle w:val="FormtovanvHTML"/>
        <w:rPr/>
      </w:pPr>
      <w:r>
        <w:rPr/>
        <w:t>зелёный,  словно в сказке, и как он хоть и близко, на ладони, а светит, словно</w:t>
      </w:r>
    </w:p>
    <w:p>
      <w:pPr>
        <w:pStyle w:val="FormtovanvHTML"/>
        <w:rPr/>
      </w:pPr>
      <w:r>
        <w:rPr/>
        <w:t>издалека...  И я не мог ровно дышать, и я слышал, как быстро стучит моё сердце</w:t>
      </w:r>
    </w:p>
    <w:p>
      <w:pPr>
        <w:pStyle w:val="FormtovanvHTML"/>
        <w:rPr/>
      </w:pPr>
      <w:r>
        <w:rPr/>
        <w:t>и чуть-чуть колет в носу, как будто хочется плакат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И  я  долго так сидел, очень долго. И никого не было вокруг. И я забыл про</w:t>
      </w:r>
    </w:p>
    <w:p>
      <w:pPr>
        <w:pStyle w:val="FormtovanvHTML"/>
        <w:rPr/>
      </w:pPr>
      <w:r>
        <w:rPr/>
        <w:t>всех на белом свете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Но тут пришла мама, и я очень обрадовался, и мы пошли домой. А когда стали</w:t>
      </w:r>
    </w:p>
    <w:p>
      <w:pPr>
        <w:pStyle w:val="FormtovanvHTML"/>
        <w:rPr/>
      </w:pPr>
      <w:r>
        <w:rPr/>
        <w:t>пить чай с бубликами и брынзой, мама спросила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у, как твой самосвал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А я сказал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Я, мама, променял его. Мама сказала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Интересно! А на что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Я ответил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а светлячка! Вот он, в коробочке живёт. Погаси-ка свет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И  мама погасила свет, и в комнате стало темно, и мы стали вдвоём смотреть</w:t>
      </w:r>
    </w:p>
    <w:p>
      <w:pPr>
        <w:pStyle w:val="FormtovanvHTML"/>
        <w:rPr/>
      </w:pPr>
      <w:r>
        <w:rPr/>
        <w:t>на бледно-зелёную звёздочку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Потом мама зажгла свет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Да,  -  сказала она, - это волшебство! Но всё-таки как ты решился отдать</w:t>
      </w:r>
    </w:p>
    <w:p>
      <w:pPr>
        <w:pStyle w:val="FormtovanvHTML"/>
        <w:rPr/>
      </w:pPr>
      <w:r>
        <w:rPr/>
        <w:t>такую ценную вещь, как самосвал, за этого червячка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Я  так  долго  ждал  тебя,  -  сказал я, - и мне было так скучно, а этот</w:t>
      </w:r>
    </w:p>
    <w:p>
      <w:pPr>
        <w:pStyle w:val="FormtovanvHTML"/>
        <w:rPr/>
      </w:pPr>
      <w:r>
        <w:rPr/>
        <w:t>светлячок, он оказался лучше любого самосвала на свете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Мама пристально посмотрела на меня и спросила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А чем же, чем же именно он лучше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Я сказал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Да как же ты не понимаешь?! Ведь он живой! И светится!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Геннадий Цыферов: Про чудака лягушонка</w:t>
      </w:r>
      <w:r>
        <w:rPr>
          <w:b w:val="false"/>
          <w:sz w:val="24"/>
          <w:szCs w:val="24"/>
        </w:rPr>
        <w:br/>
        <w:br/>
        <w:t>Сказка первая</w:t>
        <w:br/>
        <w:br/>
        <w:t>Однажды лягушонок сидел у реки и смотрел, как в голубой воде плавает</w:t>
        <w:br/>
        <w:t>жёлтое солнышко. А потом пришёл ветер и сказал: "Ду". И по реке и по</w:t>
        <w:br/>
        <w:t>солнышку пошли морщинки. Рассердился тут ветер и сказал ещё раз: "Ду, ду,</w:t>
        <w:br/>
        <w:t>ду". Очень сильно. Он, видимо, хотел разгладить морщинки, но их стало</w:t>
        <w:br/>
        <w:t>больше.</w:t>
        <w:br/>
        <w:t>И тут рассердился лягушонок. Он взял прутик и сказал ветру: "А я тебя</w:t>
        <w:br/>
        <w:t>прогоню. Ты зачем морщишь воду и любимое солнышко?"</w:t>
        <w:br/>
        <w:t>И он погнал ветер, погнал через лес, через поле, через большую жёлтую</w:t>
        <w:br/>
        <w:t>канаву. Он гнал его в горы, где пасутся козы и овцы.</w:t>
        <w:br/>
        <w:t>И весь день там лягушонок скакал за ветром и махал прутиком. Кто-то</w:t>
        <w:br/>
        <w:t>думал: он отгоняет пчёл. Кто-то думал: он пугает птиц. Но он никого и ничего</w:t>
        <w:br/>
        <w:t>не пугал.</w:t>
        <w:br/>
        <w:t>Он был маленький. Он был чудак. Просто скакал в горах и пас ветер.</w:t>
        <w:br/>
        <w:br/>
        <w:br/>
        <w:t>Сказка вторая</w:t>
        <w:br/>
        <w:br/>
        <w:t>А вчера в гости к лягушонку пришла рыжая корова. Помычала, покачала</w:t>
        <w:br/>
        <w:t>умной головой и вдруг спросила: "Простите, зелёный, а что бы вы стали</w:t>
        <w:br/>
        <w:t>делать, если бы вы были рыжей коровой?"</w:t>
        <w:br/>
        <w:t>- Не знаю, но мне почему-то не очень хочется быть рыжей коровой.</w:t>
        <w:br/>
        <w:t>- А всё-таки?</w:t>
        <w:br/>
        <w:t>- Я всё равно бы перекрасился из рыжего в зелёный.</w:t>
        <w:br/>
        <w:t>- Ну, а затем?</w:t>
        <w:br/>
        <w:t>- Затем я отпилил бы рожки.</w:t>
        <w:br/>
        <w:t>- А зачем?</w:t>
        <w:br/>
        <w:t>- Чтобы не бодаться.</w:t>
        <w:br/>
        <w:t>- Ну, а потом?</w:t>
        <w:br/>
        <w:t>- Потом я подпилил бы ножки... Чтобы не лягаться.</w:t>
        <w:br/>
        <w:t>- Ну, а потом, потом?</w:t>
        <w:br/>
        <w:t>- Потом бы я сказал: "Посмотрите, ну какая я корова? Я просто маленький</w:t>
        <w:br/>
        <w:t>зелёный лягушонок".</w:t>
        <w:br/>
        <w:br/>
        <w:br/>
        <w:t>Сказка третья</w:t>
        <w:br/>
        <w:br/>
        <w:t>Наверное, он всю жизнь был бы маленьким, но однажды случилось вот что.</w:t>
        <w:br/>
        <w:t>Каждый знает, что он ищет. А что искал лягушонок, он и сам не знал.</w:t>
        <w:br/>
        <w:t>Может быть, маму; может быть, папу; а может быть, бабушку или дедушку.</w:t>
        <w:br/>
        <w:t>На лугу он увидел большую корову.</w:t>
        <w:br/>
        <w:t>- Корова, корова, - сказал он ей, - а ты хочешь быть моей мамой?</w:t>
        <w:br/>
        <w:t>- Ну что ты, - замычала корова. - Я большая, а ты такой маленький!</w:t>
        <w:br/>
        <w:t>На реке он встретил бегемота.</w:t>
        <w:br/>
        <w:t>- Бегемот, бегемот, ты будешь моим папой?</w:t>
        <w:br/>
        <w:t>- Ну что ты, - зачмокал бегемот. - Я большой, а ты маленький!..</w:t>
        <w:br/>
        <w:t>Медведь не захотел стать дедушкой. И здесь лягушонок рассердился. Он</w:t>
        <w:br/>
        <w:t>нашёл в траве маленького кузнечика и сказал ему:</w:t>
        <w:br/>
        <w:t>- Ну вот что! Я - большой, а ты маленький. И всё равно я буду твоим</w:t>
        <w:br/>
        <w:t>папо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Петрушевская. Лингвистические сказочки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1"/>
      <w:bookmarkEnd w:id="0"/>
      <w:r>
        <w:rPr>
          <w:rFonts w:cs="Courier New" w:ascii="Courier New" w:hAnsi="Courier New"/>
        </w:rPr>
        <w:t>ПУСЬКИ БЯТЫЕ</w:t>
      </w:r>
    </w:p>
    <w:p>
      <w:pPr>
        <w:pStyle w:val="Formtovanv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FormtovanvHTML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(1984)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Сяпала Калуша с Калушатами по напушке. И увазила Бутявку, и волит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алушата! Калушаточки! Бутявка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алушата присяпали и Бутявку стрямкали. И подудонилис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А Калуша волит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Оее! Оее! Бутявка-то некузявая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алушата Бутявку вычучил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Бутявка вздребезнулась, сопритюкнулась и усяпала с напушк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А Калуша волит калушатам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алушаточки! Не трямкайте бутявок, бутявки дюбые и зюмо-зюмо некузявые.</w:t>
      </w:r>
    </w:p>
    <w:p>
      <w:pPr>
        <w:pStyle w:val="FormtovanvHTML"/>
        <w:rPr/>
      </w:pPr>
      <w:r>
        <w:rPr/>
        <w:t>От бутявок дудонятс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А Бутявка волит за напушкой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алушата подудонились! Зюмо некузявые! Пуськи бятые!</w:t>
      </w:r>
    </w:p>
    <w:p>
      <w:pPr>
        <w:pStyle w:val="FormtovanvHTML"/>
        <w:rPr/>
      </w:pPr>
      <w:r>
        <w:rPr/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 xml:space="preserve">Виктор Кротов: Паутина по-научному </w:t>
      </w:r>
    </w:p>
    <w:p>
      <w:pPr>
        <w:pStyle w:val="Style13"/>
        <w:rPr>
          <w:lang w:val="cs-CZ"/>
        </w:rPr>
      </w:pPr>
      <w:r>
        <w:rPr/>
        <w:t>(</w:t>
      </w:r>
      <w:r>
        <w:rPr>
          <w:lang w:val="cs-CZ"/>
        </w:rPr>
        <w:t>knižně 2006)</w:t>
      </w:r>
    </w:p>
    <w:p>
      <w:pPr>
        <w:pStyle w:val="Normal"/>
        <w:rPr/>
      </w:pPr>
      <w:r>
        <w:rPr/>
        <w:t>Жук Дормидонт однажды забежал к червячку Игнатию выпить с ним чашечку чая. Сидят они, пьют чай, а жук говорит:</w:t>
      </w:r>
    </w:p>
    <w:p>
      <w:pPr>
        <w:pStyle w:val="Normal"/>
        <w:rPr/>
      </w:pPr>
      <w:r>
        <w:rPr/>
        <w:t xml:space="preserve">– </w:t>
      </w:r>
      <w:r>
        <w:rPr/>
        <w:t>Ты столько всего умеешь, червячок Игнатий. И землю рыхлишь, и книжки читаешь, и во всякой другой культурной жизни разбираешься. Знаешь, я тоже хочу чему-нибудь новому научиться. Какому-нибудь мастерству. Например, паутину плести. Ты не попросишь паука Пафнутия со мной этим делом позаниматься?</w:t>
      </w:r>
    </w:p>
    <w:p>
      <w:pPr>
        <w:pStyle w:val="Normal"/>
        <w:rPr/>
      </w:pPr>
      <w:r>
        <w:rPr/>
        <w:t xml:space="preserve">– </w:t>
      </w:r>
      <w:r>
        <w:rPr/>
        <w:t>Могу, конечно, попросить, – отвечает червячок. – Только почему ты сам не скажешь ему? Ты ведь не хуже меня знаком с пауком Пафнутием.</w:t>
      </w:r>
    </w:p>
    <w:p>
      <w:pPr>
        <w:pStyle w:val="Normal"/>
        <w:rPr/>
      </w:pPr>
      <w:r>
        <w:rPr/>
        <w:t xml:space="preserve">– </w:t>
      </w:r>
      <w:r>
        <w:rPr/>
        <w:t>К моей просьбе он несерьёзно отнесётся, я знаю, – проворчал жук Дормидонт. – Подумает, что я просто развлечься хочу. А я хочу не как-нибудь учиться, а по-научному.</w:t>
      </w:r>
    </w:p>
    <w:p>
      <w:pPr>
        <w:pStyle w:val="Normal"/>
        <w:rPr/>
      </w:pPr>
      <w:r>
        <w:rPr/>
        <w:t xml:space="preserve">– </w:t>
      </w:r>
      <w:r>
        <w:rPr/>
        <w:t>Как это, по-научному? – заинтересовался червячок Игнатий.</w:t>
      </w:r>
    </w:p>
    <w:p>
      <w:pPr>
        <w:pStyle w:val="Normal"/>
        <w:rPr/>
      </w:pPr>
      <w:r>
        <w:rPr/>
        <w:t xml:space="preserve">– </w:t>
      </w:r>
      <w:r>
        <w:rPr/>
        <w:t>Это значит во всём подробно разобраться. Чтобы я точно знал, что и как делать надо. Как паутина устроена, какие узлы бывают, каким способом плетение происходит, ну и всякое такое. Мне нужен основательный подход, научный. Такой уж у меня характер. Значит, не я сам должен просить паука Пафнутия, а кто-то другой. Для солидности.</w:t>
      </w:r>
    </w:p>
    <w:p>
      <w:pPr>
        <w:pStyle w:val="Normal"/>
        <w:rPr/>
      </w:pPr>
      <w:r>
        <w:rPr/>
        <w:t xml:space="preserve">– </w:t>
      </w:r>
      <w:r>
        <w:rPr/>
        <w:t>Это ты меня солидным считаешь? – червячок Игнатий так развеселился, что в эту минуту и в самом деле никто не назвал бы его солидным. – Ну, ладно, ладно. Пойдём договариваться.</w:t>
      </w:r>
    </w:p>
    <w:p>
      <w:pPr>
        <w:pStyle w:val="Normal"/>
        <w:rPr/>
      </w:pPr>
      <w:r>
        <w:rPr/>
        <w:t xml:space="preserve">– </w:t>
      </w:r>
      <w:r>
        <w:rPr/>
        <w:t>Прямо сейчас? – удивился жук Дормидонт.</w:t>
      </w:r>
    </w:p>
    <w:p>
      <w:pPr>
        <w:pStyle w:val="Normal"/>
        <w:rPr/>
      </w:pPr>
      <w:r>
        <w:rPr/>
        <w:t xml:space="preserve">– </w:t>
      </w:r>
      <w:r>
        <w:rPr/>
        <w:t xml:space="preserve">Конечно. «Сейчас» – это самое лучшее время, чтобы делать то, на что реш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дравствуй, паук Пафнутий, – стараясь быть солидным, сказал червячок Игнатий. – Я хочу тебе сообщить, если не знаешь, что твоё паутинное искусство очень ценится всеми вокруг. К тебе даже просятся в ученики. И не кто-нибудь, а сам жук Дормидонт. Надеюсь, ты не откажешься поделиться с ним секретами своего мастерства?</w:t>
      </w:r>
    </w:p>
    <w:p>
      <w:pPr>
        <w:pStyle w:val="Normal"/>
        <w:rPr/>
      </w:pPr>
      <w:r>
        <w:rPr/>
        <w:t>Паук Пафнутий замер от неожиданности. То ли он был поражён тем, что у него хотят научиться его любимому искусству, то ли тем, что учеником хочет быть жук Дормидонт, но он смог выдавить из себя только одно слово:</w:t>
      </w:r>
    </w:p>
    <w:p>
      <w:pPr>
        <w:pStyle w:val="Normal"/>
        <w:rPr/>
      </w:pPr>
      <w:r>
        <w:rPr/>
        <w:t xml:space="preserve">– </w:t>
      </w:r>
      <w:r>
        <w:rPr/>
        <w:t>Когда?..</w:t>
      </w:r>
    </w:p>
    <w:p>
      <w:pPr>
        <w:pStyle w:val="Normal"/>
        <w:rPr/>
      </w:pPr>
      <w:r>
        <w:rPr/>
        <w:t xml:space="preserve">– </w:t>
      </w:r>
      <w:r>
        <w:rPr/>
        <w:t>Сейчас! – хором ответили жук Дормидонт и червячок Игнатий.</w:t>
      </w:r>
    </w:p>
    <w:p>
      <w:pPr>
        <w:pStyle w:val="Normal"/>
        <w:rPr/>
      </w:pPr>
      <w:r>
        <w:rPr/>
        <w:t>А жук Дормидонт добавил:</w:t>
      </w:r>
    </w:p>
    <w:p>
      <w:pPr>
        <w:pStyle w:val="Normal"/>
        <w:rPr/>
      </w:pPr>
      <w:r>
        <w:rPr/>
        <w:t xml:space="preserve">– </w:t>
      </w:r>
      <w:r>
        <w:rPr/>
        <w:t>«Сейчас» – это самое лучшее время, чтобы делать то, на что решился.</w:t>
      </w:r>
    </w:p>
    <w:p>
      <w:pPr>
        <w:pStyle w:val="Normal"/>
        <w:rPr/>
      </w:pPr>
      <w:r>
        <w:rPr/>
        <w:t>«Вот как возникают крылатые выражения, – с гордостью подумал червячок Игнатий. – Это когда твою фразу начинают повторять как великое изречение. Правда, я и сам её где-то вычитал...»</w:t>
      </w:r>
    </w:p>
    <w:p>
      <w:pPr>
        <w:pStyle w:val="Normal"/>
        <w:rPr/>
      </w:pPr>
      <w:r>
        <w:rPr/>
        <w:t>Тем временем паук Пафнутий помолчал, подумал, а потом кивнул головой. Почему бы не поучить другого тому, что тебе самому так нравится делать?</w:t>
      </w:r>
    </w:p>
    <w:p>
      <w:pPr>
        <w:pStyle w:val="Normal"/>
        <w:rPr/>
      </w:pPr>
      <w:r>
        <w:rPr/>
        <w:t>Червячок Игнатий не хотел им мешать и отправился пока прогуляться неподалёку. Хотя ему было интересно, как жук Дормидонт будет заниматься по-научному, но он не хотел мешать ни учителю, ни ученику.</w:t>
      </w:r>
    </w:p>
    <w:p>
      <w:pPr>
        <w:pStyle w:val="Normal"/>
        <w:rPr/>
      </w:pPr>
      <w:r>
        <w:rPr/>
        <w:t>Он глубоко задумался о крылатых выражениях и о том, на каких таких крыльях они перелетают от одного к другому, как вдруг его внимание привлекли голоса паука Пафнутия и жука Дормидонта, которые становились всё громче.</w:t>
      </w:r>
    </w:p>
    <w:p>
      <w:pPr>
        <w:pStyle w:val="Normal"/>
        <w:rPr/>
      </w:pPr>
      <w:r>
        <w:rPr/>
        <w:t>«Что-то у них не так, – понял червячок Игнатий. – Надо туда наведаться».</w:t>
      </w:r>
    </w:p>
    <w:p>
      <w:pPr>
        <w:pStyle w:val="Normal"/>
        <w:rPr/>
      </w:pPr>
      <w:r>
        <w:rPr/>
        <w:t>Что-то и в самом деле было не так. Большая красивая паутина, которую паук Пафнутий выплетал много дней, вся перекосилась. Пафнутий в панике пытался закрепить то один её край, то другой, а жук Дормидонт, весь облепленный обрывками паутинок, пытался развязать хитроумно завязанный узел. Несколько узлов ему, видимо, уже удалось развязать. «А может быть, разорвать?» – озабоченно подумал червячок Игнатий. Этим и объяснялось плачевное состояние кружевной паутины.</w:t>
      </w:r>
    </w:p>
    <w:p>
      <w:pPr>
        <w:pStyle w:val="Normal"/>
        <w:rPr/>
      </w:pPr>
      <w:r>
        <w:rPr/>
        <w:t xml:space="preserve">– </w:t>
      </w:r>
      <w:r>
        <w:rPr/>
        <w:t>Червячок Игнатий! – горестно воскрикнул расстроенный паук. – Пожалуйста, уйми поскорее моего любознательного ученика. Он хочет всё разобрать на части!</w:t>
      </w:r>
    </w:p>
    <w:p>
      <w:pPr>
        <w:pStyle w:val="Normal"/>
        <w:rPr/>
      </w:pPr>
      <w:r>
        <w:rPr/>
        <w:t xml:space="preserve">– </w:t>
      </w:r>
      <w:r>
        <w:rPr/>
        <w:t>Червячок Игнатий! – возмущённо зашумел в ответ жук Дормидонт. – Пожалуйста, объясни моему уважаемому учителю, чтобы он не мешал мне заниматься по-научному. Я же должен во всём РАЗОБРАТЬСЯ! А как же можно это сделать, если не РАЗОБРАТЬ то, что тебе показывают?</w:t>
      </w:r>
    </w:p>
    <w:p>
      <w:pPr>
        <w:pStyle w:val="Normal"/>
        <w:rPr/>
      </w:pPr>
      <w:r>
        <w:rPr/>
        <w:t xml:space="preserve">– </w:t>
      </w:r>
      <w:r>
        <w:rPr/>
        <w:t>Ну куда же это годится? – паук Пафнутий чуть не плакал. – Я показываю ему, как СПЛЕТАТЬ паутину по-художественному, а он вместо этого только и знает, что РАСПЛЕТАЕТ мою работу!</w:t>
      </w:r>
    </w:p>
    <w:p>
      <w:pPr>
        <w:pStyle w:val="Normal"/>
        <w:rPr/>
      </w:pPr>
      <w:r>
        <w:rPr/>
        <w:t xml:space="preserve">– </w:t>
      </w:r>
      <w:r>
        <w:rPr/>
        <w:t>Зачем же мне по-художественному? – удивлялся жук Дормидонт. – Я же не художник. Мне нужно по-научному. По-научному во всём можно разобраться.</w:t>
      </w:r>
    </w:p>
    <w:p>
      <w:pPr>
        <w:pStyle w:val="Normal"/>
        <w:rPr/>
      </w:pPr>
      <w:r>
        <w:rPr/>
        <w:t xml:space="preserve">– </w:t>
      </w:r>
      <w:r>
        <w:rPr/>
        <w:t>Ты так и меня, чего доброго, начнёшь разбирать! – возмущался паук Пафнутий. – Не зря ведь уже начал расспрашивать, как мой организм паутину вырабатывает.</w:t>
      </w:r>
    </w:p>
    <w:p>
      <w:pPr>
        <w:pStyle w:val="Normal"/>
        <w:rPr/>
      </w:pPr>
      <w:r>
        <w:rPr/>
        <w:t xml:space="preserve">Много сил приложил червячок Игнатий, чтобы успокоить друзей. Он посоветовал им пока не пытаться продолжать занятия и хотел зазвать обоих к себе в норку попить чаю. Но паук Пафнутий сказал, что никуда не уйдёт, пока хоть как-нибудь не отремонтирует повреждённую паутину. </w:t>
      </w:r>
    </w:p>
    <w:p>
      <w:pPr>
        <w:pStyle w:val="Normal"/>
        <w:rPr/>
      </w:pPr>
      <w:r>
        <w:rPr/>
        <w:t>Так и получилось, что червячок Игнатий и жук Дормидонт снова сидели за чаем вдвоём. Червячок Игнатий всё старался объяснить жуку Дормидонту, что учителю виднее, как передавать ученику своё искусство, и что вовсе не обязательно всё разбирать на части, чтобы понять, как оно устроено. Но жук Дормидонт был погружён в свои мысли.</w:t>
      </w:r>
    </w:p>
    <w:p>
      <w:pPr>
        <w:pStyle w:val="Normal"/>
        <w:rPr/>
      </w:pPr>
      <w:r>
        <w:rPr/>
        <w:t>И только собравшись уходить, жук почесал в затылке и промолвил:</w:t>
      </w:r>
    </w:p>
    <w:p>
      <w:pPr>
        <w:pStyle w:val="Normal"/>
        <w:rPr/>
      </w:pPr>
      <w:r>
        <w:rPr/>
        <w:t xml:space="preserve">– </w:t>
      </w:r>
      <w:r>
        <w:rPr/>
        <w:t>Да, не с паутины надо было начинать, а с паука Пафнутия. Как же он всё-таки устроен, с научной точки зрения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ука Дормидонта с его научным подходом не исправишь, – размышлял червячок Игнатий после того, как жук ушёл. – Но ведь вовсе не ко всему нужно относиться по-научному. Пойду-ка я к пауку Пафнутию, скажу, чтобы не унывал. У него обязательно появятся ученики, которые будут учиться по-художественному. И тоже станут прекрасными мастерами паутинного плетения»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аголовок сказки"/>
    <w:basedOn w:val="Prosttext"/>
    <w:qFormat/>
    <w:pPr>
      <w:keepNext w:val="true"/>
      <w:keepLines/>
      <w:tabs>
        <w:tab w:val="clear" w:pos="708"/>
        <w:tab w:val="left" w:pos="1440" w:leader="none"/>
      </w:tabs>
      <w:spacing w:lineRule="auto" w:line="480" w:before="480" w:after="0"/>
      <w:jc w:val="both"/>
    </w:pPr>
    <w:rPr>
      <w:rFonts w:eastAsia="MS Mincho;ＭＳ 明朝"/>
      <w:b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8:00Z</dcterms:created>
  <dc:creator>Eva Malenová</dc:creator>
  <dc:description/>
  <cp:keywords/>
  <dc:language>en-US</dc:language>
  <cp:lastModifiedBy>Eva Malenová</cp:lastModifiedBy>
  <dcterms:modified xsi:type="dcterms:W3CDTF">2011-03-18T07:00:00Z</dcterms:modified>
  <cp:revision>1</cp:revision>
  <dc:subject/>
  <dc:title>Наталья Абрамцева: А звездочки падают</dc:title>
</cp:coreProperties>
</file>