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36"/>
          <w:szCs w:val="36"/>
        </w:rPr>
      </w:pPr>
      <w:r>
        <w:rPr>
          <w:rFonts w:cs="Arial" w:ascii="Arial" w:hAnsi="Arial"/>
          <w:sz w:val="36"/>
          <w:szCs w:val="36"/>
        </w:rPr>
        <w:t>PROSTITUCE</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TextBody"/>
        <w:spacing w:lineRule="auto" w:line="360"/>
        <w:jc w:val="both"/>
        <w:rPr/>
      </w:pPr>
      <w:r>
        <w:rPr>
          <w:rFonts w:cs="Arial" w:ascii="Arial" w:hAnsi="Arial"/>
        </w:rPr>
        <w:t xml:space="preserve">Prostituce je poskytování </w:t>
      </w:r>
      <w:hyperlink r:id="rId2">
        <w:r>
          <w:rPr>
            <w:rStyle w:val="InternetLink"/>
            <w:rFonts w:cs="Arial" w:ascii="Arial" w:hAnsi="Arial"/>
          </w:rPr>
          <w:t>sexuálních</w:t>
        </w:r>
      </w:hyperlink>
      <w:r>
        <w:rPr>
          <w:rFonts w:cs="Arial" w:ascii="Arial" w:hAnsi="Arial"/>
        </w:rPr>
        <w:t xml:space="preserve"> služeb za úplatu nebo jakoukoli jinou protihodnotu. České označení pro muže, který poskytuje takovouto službu je prostitut a pro ženu používáme označení prostitutk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FORMY PROSTITUCE</w:t>
      </w:r>
    </w:p>
    <w:p>
      <w:pPr>
        <w:pStyle w:val="TextBody"/>
        <w:spacing w:lineRule="auto" w:line="360"/>
        <w:jc w:val="both"/>
        <w:rPr>
          <w:rFonts w:ascii="Arial" w:hAnsi="Arial" w:cs="Arial"/>
        </w:rPr>
      </w:pPr>
      <w:r>
        <w:rPr>
          <w:rFonts w:cs="Arial" w:ascii="Arial" w:hAnsi="Arial"/>
        </w:rPr>
        <w:t>Prostituci můžeme rozdělit podle dvou kritérií, přičemž první kritérium je odvozeno od toho, kdo sexuální služby poskytuje:</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ab/>
        <w:t>1) Ženská prostituce</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ab/>
        <w:t>2) Mužská prostituce</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ab/>
        <w:t xml:space="preserve">3) Dětská prostituce - tento druh prostituce je velice nebezpečný a je odsuzován i ze společenského hlediska. Jde o velmi závažnou trestní činnost, při které jsou si pachatele téměř vždy vědomi toho, co dělají. Ovšem v oblasti dětské prostituce se objevuje stále více případů, kdy děti provozují prostituci z vlastního rozhodnutí za účelem získání peněz. A v mnoha případech dokonce s vědomím rodičů. </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ab/>
        <w:t>4) Homosexuální prostituce - je poskytována převážně mladými muži nebo spíše chlapci ve věku kolem 18 let. A není vůbec neobvyklé, že tato prostituce není poskytována muži s homosexuálním zaměřením. Většina mužů, provádějící tuto prostituci pochází se sociálně slabých, nefunkčních nebo zcela rozvrácených rodin. Homosexuální prostituce je úzce spjata také se závislostí na alkoholu či drogách. Homosexuální prostituti jsou vůbec nejrizikovější kategorií pro šíření pohlavních chorob včetně šíření nemoci AIDS.</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Dále můžeme prostituci rozdělit podle toho, kde je prováděna. Mezi základní patří těchto níže uvedených pět forem.</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ab/>
        <w:t>1) Privátní prostituce - jde o prostitutky, které navštěvuje poměrně malá a stálá klientela. Často jde o prostitutky, které jsou velmi vzdělané a „na úrovni“. Dokáží tedy klienta také reprezentovat na nejrůznějších společenských akcích.</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ab/>
        <w:t>2) Hotelová prostituce - jde o obdobnou kategorii prostitutek jako v první skupině ovšem s tím rozdílem, že jejich klientela nebývá tak stabilní. Jejich společenská úroveň se odvíjí od kvality samotných hotelů a klientů. Ve většině případů jde o osoby s poměrně vysokým vzděláním, dobrým vystupováním, ovládají zpravidla alespoň jeden světový jazyk. Jejich klientelou jsou zpravidla cizinci. Na jejich prostituci profitují obvykle další osoby například taxikáři, recepční a další hotelový personál.</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ab/>
        <w:t xml:space="preserve">3) Bytová prostituce - jde o poměrně širokou škálu osob, provozujících prostituci ve vlastních bytech. Sem lze přiřadit i dětskou prostituci. Prostituce je velmi často prováděna za přítomnosti třetích osob, ne zřídka manželů, kteří vlastně vystupují v pozici kuplířů vlastních žen či dětí. </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ab/>
        <w:t>4) Barová prostituce - tento druh prostituce je provozován v různých sexbarech, „masážních“ salonech a erotických podnicích. Prostitutky jsou velmi často cizinky, které vykonávají prostituci často z donucení. Tento druh prostituce je také zpravidla spojen s obchodem se ženami, násilím, vydíráním a mravnostní trestnou činností, zejména s trestným činem znásilnění, ke kterému dochází obyčejně v počátečních fázích prostituování žen, které byly k prostituci zlákány podvodným způsobem. Dalším faktorem ovlivňujícím nebo souvisejícím s tímto druhem prostituce je organizovaný zločin.</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ab/>
        <w:t>5) Pouliční a silniční prostituce - jde o nejproblémovější formu prostituce. Věková kategorie těchto osob je zpravidla nízká. Nízká je také jejich intelektuální úroveň a stupeň vzdělání. Velmi často jde o osoby mentálně zaostalé, sociálně nevyspělé, které poskytují pohlavní styk a jiné formy sexuálního styku téměř kdekoli a komukoli. Prostitutky této kategorie (jedná se téměř výhradně o ženy) jsou také často závislé na drogách. U této formy prostituce je velmi vysoké riziko pohlavních chorob a páchání různé trestné činnosti. Z prostituce profitují kuplíři. U této formy prostituce je typický rychlý, anonymní a nejlacinější sex jakéhokoli druhu. (Kubeš, 2006)</w:t>
      </w:r>
    </w:p>
    <w:p>
      <w:pPr>
        <w:pStyle w:val="Pedformtovantext"/>
        <w:spacing w:lineRule="auto" w:line="360"/>
        <w:jc w:val="both"/>
        <w:rPr>
          <w:rFonts w:ascii="Arial" w:hAnsi="Arial" w:cs="Arial"/>
          <w:b/>
          <w:b/>
          <w:bCs/>
          <w:sz w:val="24"/>
          <w:szCs w:val="24"/>
          <w:u w:val="single"/>
        </w:rPr>
      </w:pPr>
      <w:r>
        <w:rPr>
          <w:rFonts w:cs="Arial" w:ascii="Arial" w:hAnsi="Arial"/>
          <w:b/>
          <w:bCs/>
          <w:sz w:val="24"/>
          <w:szCs w:val="24"/>
          <w:u w:val="single"/>
        </w:rPr>
      </w:r>
    </w:p>
    <w:p>
      <w:pPr>
        <w:pStyle w:val="TextBody"/>
        <w:spacing w:lineRule="auto" w:line="360"/>
        <w:jc w:val="both"/>
        <w:rPr>
          <w:rFonts w:ascii="Arial" w:hAnsi="Arial" w:cs="Arial"/>
          <w:b/>
          <w:b/>
          <w:bCs/>
        </w:rPr>
      </w:pPr>
      <w:r>
        <w:rPr>
          <w:rFonts w:cs="Arial" w:ascii="Arial" w:hAnsi="Arial"/>
          <w:b/>
          <w:bCs/>
        </w:rPr>
        <w:t>PRÁVNÍ ASPEKTY PROSTITUCE:</w:t>
      </w:r>
    </w:p>
    <w:p>
      <w:pPr>
        <w:pStyle w:val="Pedformtovantext"/>
        <w:spacing w:lineRule="auto" w:line="360"/>
        <w:jc w:val="both"/>
        <w:rPr>
          <w:rFonts w:ascii="Arial" w:hAnsi="Arial" w:cs="Arial"/>
          <w:sz w:val="24"/>
          <w:szCs w:val="24"/>
        </w:rPr>
      </w:pPr>
      <w:r>
        <w:rPr>
          <w:rFonts w:cs="Arial" w:ascii="Arial" w:hAnsi="Arial"/>
          <w:sz w:val="24"/>
          <w:szCs w:val="24"/>
        </w:rPr>
        <w:t>Problém prostituce není nyní právním řádem České republiky komplexně řešen. Jelikož prostituce jako taková není od roku 1990 u nás trestný čin a trestné jsou jen některé činy, které s ní souvisí.</w:t>
      </w:r>
    </w:p>
    <w:p>
      <w:pPr>
        <w:pStyle w:val="Pedformtovantext"/>
        <w:spacing w:lineRule="auto" w:line="360"/>
        <w:jc w:val="both"/>
        <w:rPr>
          <w:rFonts w:ascii="Arial" w:hAnsi="Arial" w:cs="Arial"/>
          <w:b/>
          <w:b/>
          <w:bCs/>
          <w:sz w:val="24"/>
          <w:szCs w:val="24"/>
        </w:rPr>
      </w:pPr>
      <w:r>
        <w:rPr>
          <w:rFonts w:cs="Arial" w:ascii="Arial" w:hAnsi="Arial"/>
          <w:b/>
          <w:bCs/>
          <w:sz w:val="24"/>
          <w:szCs w:val="24"/>
        </w:rPr>
      </w:r>
    </w:p>
    <w:p>
      <w:pPr>
        <w:pStyle w:val="Pedformtovantext"/>
        <w:spacing w:lineRule="auto" w:line="360"/>
        <w:jc w:val="both"/>
        <w:rPr>
          <w:rFonts w:ascii="Arial" w:hAnsi="Arial" w:cs="Arial"/>
          <w:sz w:val="24"/>
          <w:szCs w:val="24"/>
        </w:rPr>
      </w:pPr>
      <w:r>
        <w:rPr>
          <w:rFonts w:cs="Arial" w:ascii="Arial" w:hAnsi="Arial"/>
          <w:sz w:val="24"/>
          <w:szCs w:val="24"/>
        </w:rPr>
        <w:t>Kuplířství - trestného činu se dopouští osoba, která se na činnosti prostytuující osoby nějakým způsobem podílí. Přesněji řečeno je to osoba, která jakýmkoliv způsobem donutí, nebo svede druhého člověka k prostituci. Kuplíř pobírá většinu výdělku a slibuje prostituující osobě jakousi ochranu. Tento trestný čin se však velice těžko dokazuje, jelikož je závislý na výpovědi právě prostituující osoby. Ty většinou své výpovědi mění, nebo zcela stahují, pod výhrůžkami.</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Obchodování s dětmi – velmi závažný trestný čin.</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pPr>
      <w:r>
        <w:rPr>
          <w:rFonts w:cs="Arial" w:ascii="Arial" w:hAnsi="Arial"/>
          <w:sz w:val="24"/>
          <w:szCs w:val="24"/>
        </w:rPr>
        <w:t>Ohrožování mravní výchovy mládeže - k tomu dochází například při provozování prostituce doma, kde bývá často třetí osobou právě dítě. V jiném případě jsou osoby mladší 18 let nuceny sloužit přímo kuplíři, kterým bývá často vlastní rodič.</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rFonts w:ascii="Arial" w:hAnsi="Arial" w:cs="Arial"/>
          <w:sz w:val="24"/>
          <w:szCs w:val="24"/>
        </w:rPr>
      </w:pPr>
      <w:r>
        <w:rPr>
          <w:rFonts w:cs="Arial" w:ascii="Arial" w:hAnsi="Arial"/>
          <w:sz w:val="24"/>
          <w:szCs w:val="24"/>
        </w:rPr>
        <w:t>Ohrožování pohlavní nemocí - nemocné prostitutky se buď vůbec neléčí, nebo nemají zájem o odbornou lékařskou léčbu, antibiotika si ordinují samy nebo jim je ordinují jejich kuplíři.</w:t>
      </w:r>
    </w:p>
    <w:p>
      <w:pPr>
        <w:pStyle w:val="Pedformtovantext"/>
        <w:spacing w:lineRule="auto" w:line="360"/>
        <w:jc w:val="both"/>
        <w:rPr>
          <w:rFonts w:ascii="Arial" w:hAnsi="Arial" w:cs="Arial"/>
          <w:sz w:val="24"/>
          <w:szCs w:val="24"/>
        </w:rPr>
      </w:pPr>
      <w:r>
        <w:rPr>
          <w:rFonts w:cs="Arial" w:ascii="Arial" w:hAnsi="Arial"/>
          <w:sz w:val="24"/>
          <w:szCs w:val="24"/>
        </w:rPr>
      </w:r>
    </w:p>
    <w:p>
      <w:pPr>
        <w:pStyle w:val="Pedformtovantext"/>
        <w:spacing w:lineRule="auto" w:line="360"/>
        <w:jc w:val="both"/>
        <w:rPr/>
      </w:pPr>
      <w:r>
        <w:rPr>
          <w:rFonts w:cs="Arial" w:ascii="Arial" w:hAnsi="Arial"/>
          <w:sz w:val="24"/>
          <w:szCs w:val="24"/>
        </w:rPr>
        <w:t>Obchodování se ženami -</w:t>
      </w:r>
      <w:r>
        <w:rPr>
          <w:rFonts w:cs="Arial" w:ascii="Arial" w:hAnsi="Arial"/>
          <w:b/>
          <w:bCs/>
          <w:sz w:val="24"/>
          <w:szCs w:val="24"/>
        </w:rPr>
        <w:t xml:space="preserve"> </w:t>
      </w:r>
      <w:r>
        <w:rPr>
          <w:rFonts w:cs="Arial" w:ascii="Arial" w:hAnsi="Arial"/>
          <w:sz w:val="24"/>
          <w:szCs w:val="24"/>
        </w:rPr>
        <w:t>jednání spočívá ve zlákání, nájmu, nebo dopravení ženy do ciziny. Není nutné, aby jednání bylo realizováno přes odpor ženy, neboť tato je mnohdy zlákána vidinou snadného výdělku a pohodlného život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rPr>
      </w:pPr>
      <w:r>
        <w:rPr>
          <w:rFonts w:cs="Arial" w:ascii="Arial" w:hAnsi="Arial"/>
          <w:b/>
          <w:bCs/>
        </w:rPr>
        <w:t>VÝSKYT PROSTITUCE V ČESKÉ REPUBLICE:</w:t>
      </w:r>
    </w:p>
    <w:p>
      <w:pPr>
        <w:pStyle w:val="Normal"/>
        <w:spacing w:lineRule="auto" w:line="360"/>
        <w:jc w:val="both"/>
        <w:rPr>
          <w:rFonts w:ascii="Arial" w:hAnsi="Arial" w:cs="Arial"/>
          <w:color w:val="000000"/>
        </w:rPr>
      </w:pPr>
      <w:r>
        <w:rPr>
          <w:rFonts w:cs="Arial" w:ascii="Arial" w:hAnsi="Arial"/>
          <w:color w:val="000000"/>
        </w:rPr>
        <w:t>Co se týče výskytu prostituce (obzvláště pak pouliční a silniční), nejlukrativnější z tohoto pohledu jsou příhraniční oblasti s Německem – Cheb, Teplice, Dubí, Sokolov; s  Rakouskem a v menší míře i s Polskem.</w:t>
      </w:r>
    </w:p>
    <w:p>
      <w:pPr>
        <w:pStyle w:val="Normal"/>
        <w:spacing w:lineRule="auto" w:line="360"/>
        <w:jc w:val="both"/>
        <w:rPr>
          <w:rFonts w:ascii="Arial" w:hAnsi="Arial" w:cs="Arial"/>
          <w:color w:val="000000"/>
        </w:rPr>
      </w:pPr>
      <w:r>
        <w:rPr>
          <w:rFonts w:cs="Arial" w:ascii="Arial" w:hAnsi="Arial"/>
          <w:color w:val="000000"/>
        </w:rPr>
        <w:t>Ve vnitrozemí se prostituce koncentruje do velkých měst s velkým turistickým ruchem.</w:t>
      </w:r>
    </w:p>
    <w:p>
      <w:pPr>
        <w:pStyle w:val="TextBody"/>
        <w:spacing w:lineRule="auto" w:line="360"/>
        <w:jc w:val="both"/>
        <w:rPr>
          <w:rFonts w:ascii="Arial" w:hAnsi="Arial" w:cs="Arial"/>
          <w:color w:val="000000"/>
        </w:rPr>
      </w:pPr>
      <w:r>
        <w:rPr>
          <w:rFonts w:cs="Arial" w:ascii="Arial" w:hAnsi="Arial"/>
          <w:color w:val="000000"/>
        </w:rPr>
        <w:t>Statistické údaje prostituujících osob nejsou příliš spolehlivé, jelikož jsou proměnlivé zejména s ohledem na roční období a aktuální poptávku.</w:t>
      </w:r>
    </w:p>
    <w:p>
      <w:pPr>
        <w:pStyle w:val="TextBody"/>
        <w:spacing w:lineRule="auto" w:line="360"/>
        <w:jc w:val="both"/>
        <w:rPr>
          <w:rFonts w:ascii="Arial" w:hAnsi="Arial" w:cs="Arial"/>
        </w:rPr>
      </w:pPr>
      <w:r>
        <w:rPr>
          <w:rFonts w:cs="Arial" w:ascii="Arial" w:hAnsi="Arial"/>
        </w:rPr>
        <w:t>Výskyt prostituce není jednotný pro celou Českou republiku, jelikož mnohé obce regulují nabízení sexuálních služeb na veřejných prostranstvích obecními vyhláškami. Tyto prostory nemusí být zcela přesně vymezeny, ale můžou být vymezeny pouze obecnou charakteristikou. jako jsou například zastavené části obce, nebo veškeré veřejné prost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IZIKA PROSTITUCE</w:t>
      </w:r>
    </w:p>
    <w:p>
      <w:pPr>
        <w:pStyle w:val="Zkladntextodsazen21"/>
        <w:spacing w:lineRule="auto" w:line="360"/>
        <w:ind w:left="0" w:right="0" w:hanging="0"/>
        <w:jc w:val="both"/>
        <w:rPr>
          <w:rFonts w:ascii="Arial" w:hAnsi="Arial" w:cs="Arial"/>
        </w:rPr>
      </w:pPr>
      <w:r>
        <w:rPr>
          <w:rFonts w:cs="Arial" w:ascii="Arial" w:hAnsi="Arial"/>
        </w:rPr>
        <w:t xml:space="preserve">Provozování prostituce přináší spoustu rizik. V prvé řadě se jedná o závažná zdravotní rizika. Mezi prostituujícími osobami se často můžeme setkat s řadou gynekologických onemocnění a zejména s pohlavními chorobami, jako je například syfilis, kapavka, hepatitida nebo nejzávažnější AIDS. </w:t>
      </w:r>
    </w:p>
    <w:p>
      <w:pPr>
        <w:pStyle w:val="Zkladntextodsazen21"/>
        <w:spacing w:lineRule="auto" w:line="360"/>
        <w:ind w:left="0" w:right="0" w:hanging="0"/>
        <w:jc w:val="both"/>
        <w:rPr>
          <w:rFonts w:ascii="Arial" w:hAnsi="Arial" w:cs="Arial"/>
        </w:rPr>
      </w:pPr>
      <w:r>
        <w:rPr>
          <w:rFonts w:cs="Arial" w:ascii="Arial" w:hAnsi="Arial"/>
        </w:rPr>
        <w:t xml:space="preserve">Když se podíváme ještě detailněji na zdravotní důsledky prostituce, tak kromě výše uvedeného můžeme konstatovat, že obzvlášť dětští prostituti velmi často zanedbávají stravu, jí nepravidelně a peníze získané prostitucí utrácejí za alkohol, drogy nebo hrací automaty. Mezi mladými nezkušenými děvčaty je naopak velmi častý výskyt otěhotnění, tyto dívky pak často v nedůstojných a nebezpečných podmínkách podstupují rizikové potraty. </w:t>
      </w:r>
    </w:p>
    <w:p>
      <w:pPr>
        <w:pStyle w:val="Zkladntextodsazen21"/>
        <w:spacing w:lineRule="auto" w:line="360"/>
        <w:ind w:left="0" w:right="0" w:hanging="0"/>
        <w:jc w:val="both"/>
        <w:rPr>
          <w:rFonts w:ascii="Arial" w:hAnsi="Arial" w:cs="Arial"/>
        </w:rPr>
      </w:pPr>
      <w:r>
        <w:rPr>
          <w:rFonts w:cs="Arial" w:ascii="Arial" w:hAnsi="Arial"/>
        </w:rPr>
        <w:t>Mimo jiné, prostituti čelí také poruchám mentálního zdraví; nejčastěji se jedná o deprese, poruchy osobnosti a sebevraždy.</w:t>
      </w:r>
    </w:p>
    <w:p>
      <w:pPr>
        <w:pStyle w:val="Zkladntextodsazen21"/>
        <w:spacing w:lineRule="auto" w:line="360"/>
        <w:ind w:left="0" w:right="0" w:hanging="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PREVENCE:</w:t>
      </w:r>
    </w:p>
    <w:p>
      <w:pPr>
        <w:pStyle w:val="TextBody"/>
        <w:spacing w:lineRule="auto" w:line="360"/>
        <w:jc w:val="both"/>
        <w:rPr>
          <w:rFonts w:ascii="Arial" w:hAnsi="Arial" w:cs="Arial"/>
        </w:rPr>
      </w:pPr>
      <w:r>
        <w:rPr>
          <w:rFonts w:cs="Arial" w:ascii="Arial" w:hAnsi="Arial"/>
        </w:rPr>
        <w:t>Je jasné a zkušenosti to také potvrzují, že prostituci se nepodaří nikdy zcela vymýtit. Proto hlavní prevence prostituce spočívá ve snížení rizik a to hlavně přenosu pohlavních nemocí, převážně viru HIV.</w:t>
      </w:r>
    </w:p>
    <w:p>
      <w:pPr>
        <w:pStyle w:val="TextBody"/>
        <w:spacing w:lineRule="auto" w:line="360"/>
        <w:jc w:val="both"/>
        <w:rPr>
          <w:rFonts w:ascii="Arial" w:hAnsi="Arial" w:cs="Arial"/>
        </w:rPr>
      </w:pPr>
      <w:r>
        <w:rPr>
          <w:rFonts w:cs="Arial" w:ascii="Arial" w:hAnsi="Arial"/>
        </w:rPr>
        <w:t>Hlavními pomocníky v tomto problému jsou tzv. „streetworkeři“ neboli terénní pracovníci. Pohybují se v přirozeném prostředí klientů, jako parky, kluby, herny, nádraží. A jejich úkolem je vyhledat osoby, které jsou ohroženy například právě pohlavními nemoci a nabídnout jim pomoc.</w:t>
      </w:r>
    </w:p>
    <w:p>
      <w:pPr>
        <w:pStyle w:val="TextBody"/>
        <w:spacing w:lineRule="auto" w:line="360"/>
        <w:jc w:val="both"/>
        <w:rPr>
          <w:rFonts w:ascii="Arial" w:hAnsi="Arial" w:cs="Arial"/>
        </w:rPr>
      </w:pPr>
      <w:r>
        <w:rPr>
          <w:rFonts w:cs="Arial" w:ascii="Arial" w:hAnsi="Arial"/>
        </w:rPr>
        <w:t>Jednou takovou organizací, která se snaží pomáhat je „Rozkoš bez rizika“. Snaží se snižovat riziko přenosu HIV, šíří informace o bezpečném sexu a jejich zázemí je v Brně, Praze a Českým Budějovicích. Nabízí vyšetření na pohlavně přenosné infekce, provádějí také terénní programy, kdy nabízejí pomoc. Ale klientkám nabízí také možnost volno časových aktivit, divadla atd. a provádějí mnoho projektů např.:</w:t>
      </w:r>
    </w:p>
    <w:p>
      <w:pPr>
        <w:pStyle w:val="TextBody"/>
        <w:spacing w:lineRule="auto" w:line="360"/>
        <w:jc w:val="both"/>
        <w:rPr>
          <w:rFonts w:ascii="Arial" w:hAnsi="Arial" w:cs="Arial"/>
        </w:rPr>
      </w:pPr>
      <w:r>
        <w:rPr>
          <w:rFonts w:cs="Arial" w:ascii="Arial" w:hAnsi="Arial"/>
        </w:rPr>
        <w:t>Ženy sobě - tento projekt se zaměřuje na ženy bez domova, ženy které prošly nějakou formou násilí, nebo jsou součástí sexbyznysu a snaží se jim pomoci a vrátit je zpět na pracovní trh.</w:t>
      </w:r>
    </w:p>
    <w:p>
      <w:pPr>
        <w:pStyle w:val="TextBody"/>
        <w:spacing w:lineRule="auto" w:line="360"/>
        <w:jc w:val="both"/>
        <w:rPr/>
      </w:pPr>
      <w:r>
        <w:rPr>
          <w:rFonts w:cs="Arial" w:ascii="Arial" w:hAnsi="Arial"/>
        </w:rPr>
        <w:t>Nový start aneb ze sexbyznysu na trh práce</w:t>
      </w:r>
      <w:r>
        <w:rPr>
          <w:rFonts w:cs="Arial" w:ascii="Arial" w:hAnsi="Arial"/>
          <w:b/>
          <w:bCs/>
        </w:rPr>
        <w:t xml:space="preserve"> </w:t>
      </w:r>
      <w:r>
        <w:rPr>
          <w:rFonts w:cs="Arial" w:ascii="Arial" w:hAnsi="Arial"/>
        </w:rPr>
        <w:t>- Cílem projektu je motivovat sexuální pracovnice k odchodu ze sexbyznysu a návratu na běžný trh práce. Cílové skupině chceme nabídnout podporu a provázení procesem odchodu ze sexbyznysu, který není jednoduchý a rozšířit její pohled na možnosti uplatnění na běžném trhu prác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OUŽITÉ ZDROJE:</w:t>
      </w:r>
    </w:p>
    <w:p>
      <w:pPr>
        <w:pStyle w:val="TextBody"/>
        <w:spacing w:lineRule="auto" w:line="360"/>
        <w:rPr/>
      </w:pPr>
      <w:r>
        <w:rPr>
          <w:rFonts w:cs="Arial" w:ascii="Arial" w:hAnsi="Arial"/>
        </w:rPr>
        <w:t xml:space="preserve">MACHOVÁ J., HAMANOVÁ J. </w:t>
      </w:r>
      <w:r>
        <w:rPr>
          <w:rFonts w:cs="Arial" w:ascii="Arial" w:hAnsi="Arial"/>
          <w:i/>
          <w:iCs/>
        </w:rPr>
        <w:t xml:space="preserve">Reprodukční zdraví v dospívání. </w:t>
      </w:r>
      <w:r>
        <w:rPr>
          <w:rFonts w:cs="Arial" w:ascii="Arial" w:hAnsi="Arial"/>
        </w:rPr>
        <w:t>Praha: H&amp;H, 2004. 197s. ISBN 80-86022-94-3</w:t>
      </w:r>
    </w:p>
    <w:p>
      <w:pPr>
        <w:pStyle w:val="TextBody"/>
        <w:spacing w:lineRule="auto" w:line="360"/>
        <w:rPr>
          <w:rFonts w:ascii="Arial" w:hAnsi="Arial" w:cs="Arial"/>
        </w:rPr>
      </w:pPr>
      <w:r>
        <w:rPr>
          <w:rFonts w:cs="Arial" w:ascii="Arial" w:hAnsi="Arial"/>
        </w:rPr>
        <w:t>KUBEŠ, Rostislav. Zdaňování prostituce. Brno. 2006. Bakalářská práce. Právnická fakulta Masarykovy univerzity, Katedra správní vědy, správního práva a finančního práva.</w:t>
      </w:r>
    </w:p>
    <w:p>
      <w:pPr>
        <w:pStyle w:val="TextBody"/>
        <w:spacing w:lineRule="auto" w:line="360"/>
        <w:rPr>
          <w:rFonts w:ascii="Arial" w:hAnsi="Arial" w:cs="Arial"/>
        </w:rPr>
      </w:pPr>
      <w:r>
        <w:rPr>
          <w:rFonts w:cs="Arial" w:ascii="Arial" w:hAnsi="Arial"/>
        </w:rPr>
        <w:t>ŠTEPANOVSKÁ, Veronika. Prostituce z hlediska juristického a kriminologického. Brno, 2007. Právnická fakulta Masarykovy univerzit, Katedra trestního práva.</w:t>
      </w:r>
    </w:p>
    <w:p>
      <w:pPr>
        <w:pStyle w:val="TextBody"/>
        <w:spacing w:lineRule="auto" w:line="360"/>
        <w:rPr>
          <w:rFonts w:ascii="Arial" w:hAnsi="Arial" w:cs="Arial"/>
        </w:rPr>
      </w:pPr>
      <w:r>
        <w:rPr>
          <w:rFonts w:cs="Arial" w:ascii="Arial" w:hAnsi="Arial"/>
        </w:rPr>
        <w:t>Internetové stránky organizace Rozkoš bez rizika – www.rozkosbezrizika.cz</w:t>
      </w:r>
    </w:p>
    <w:p>
      <w:pPr>
        <w:pStyle w:val="TextBody"/>
        <w:spacing w:lineRule="auto" w:line="360" w:before="0" w:after="12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bidi="hi-IN" w:eastAsia="zh-CN"/>
    </w:rPr>
  </w:style>
  <w:style w:type="paragraph" w:styleId="Heading2">
    <w:name w:val="Heading 2"/>
    <w:basedOn w:val="Nadpis"/>
    <w:next w:val="TextBody"/>
    <w:qFormat/>
    <w:pPr>
      <w:numPr>
        <w:ilvl w:val="0"/>
        <w:numId w:val="0"/>
      </w:numPr>
      <w:ind w:hanging="0"/>
      <w:outlineLvl w:val="1"/>
    </w:pPr>
    <w:rPr>
      <w:rFonts w:ascii="Times New Roman" w:hAnsi="Times New Roman" w:eastAsia="Arial Unicode MS" w:cs="Arial Unicode MS"/>
      <w:b/>
      <w:bCs/>
      <w:sz w:val="36"/>
      <w:szCs w:val="36"/>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paragraph" w:styleId="Zkladntextodsazen21">
    <w:name w:val="Základní text odsazený 21"/>
    <w:basedOn w:val="Normal"/>
    <w:qFormat/>
    <w:pPr>
      <w:spacing w:lineRule="auto" w:line="480"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ohlavn&#237;_sty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06:00Z</dcterms:created>
  <dc:creator>PC</dc:creator>
  <dc:description/>
  <cp:keywords/>
  <dc:language>en-US</dc:language>
  <cp:lastModifiedBy>PC</cp:lastModifiedBy>
  <dcterms:modified xsi:type="dcterms:W3CDTF">2014-01-02T11:06:00Z</dcterms:modified>
  <cp:revision>2</cp:revision>
  <dc:subject/>
  <dc:title/>
</cp:coreProperties>
</file>