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řednáška pro učitele ZŠ </w:t>
      </w:r>
      <w:r>
        <w:rPr>
          <w:sz w:val="28"/>
          <w:szCs w:val="28"/>
        </w:rPr>
        <w:t>(nejrůznějších předmětů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36"/>
        </w:rPr>
        <w:t>v rámci semináře, pořádanéh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ntrem pro další vzdělávání učitelů v oblasti VKZ, Brno 201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36"/>
        </w:rPr>
      </w:pPr>
      <w:r>
        <w:rPr>
          <w:b/>
          <w:i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Tématický blok</w:t>
      </w:r>
      <w:r>
        <w:rPr>
          <w:sz w:val="36"/>
          <w:szCs w:val="36"/>
        </w:rPr>
        <w:t xml:space="preserve">: „Zátěž, ohrožení, krize“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52"/>
          <w:szCs w:val="52"/>
        </w:rPr>
      </w:pPr>
      <w:r>
        <w:rPr>
          <w:i/>
          <w:sz w:val="32"/>
          <w:szCs w:val="36"/>
        </w:rPr>
        <w:t xml:space="preserve">přednášejí vybraní odborníci </w:t>
      </w:r>
      <w:r>
        <w:rPr>
          <w:rFonts w:eastAsia="Wingdings" w:cs="Wingdings" w:ascii="Wingdings" w:hAnsi="Wingdings"/>
          <w:b/>
          <w:sz w:val="32"/>
          <w:szCs w:val="52"/>
        </w:rPr>
        <w:t></w:t>
      </w:r>
      <w:r>
        <w:rPr>
          <w:sz w:val="52"/>
          <w:szCs w:val="52"/>
        </w:rPr>
        <w:t xml:space="preserve"> </w:t>
      </w:r>
      <w:r>
        <w:rPr>
          <w:i/>
          <w:sz w:val="32"/>
          <w:szCs w:val="36"/>
        </w:rPr>
        <w:t xml:space="preserve">na problematiku VKZ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36"/>
        </w:rPr>
      </w:pPr>
      <w:r>
        <w:rPr>
          <w:b/>
          <w:i/>
          <w:sz w:val="16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30. října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těž, stres, trauma, traumatizace, posttraumatická stresová porucha, rizikové a protektivní faktory. Krize individuální a komunitní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Cs/>
          <w:i/>
          <w:sz w:val="24"/>
          <w:szCs w:val="24"/>
          <w:lang w:eastAsia="cs-CZ"/>
        </w:rPr>
        <w:t>Maxerová, Hana, Unzeitigová, Pavla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ize v rodině. Manželské krize. Rodina a rozvod. Rozvodová a porozvodová situace. 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Dolníčková, Iva, Ševčíková, Lenka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6. listopadu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mrtí člena rodiny, situace ztráty blízkého člověka.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Skříčková, Dar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á zátěž u pomáhajících profesí, burnout syndrom a jeho prevence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Guldová, Terez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Krejčová, Luc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3. listopadu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</w:rPr>
        <w:t>Výchova dítěte v rodině. Problémy spojené s nevhodným působením rodiny. Psychická deprivace a její následky. Syndrom týraného, zneužívaného a zanedbávaného dítěte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Bradáčová, Petr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Čapková, Petra, Šindelková, Barbor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mosexualita v kontextu psychosociální zátěž.  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Dufková, Kateřin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Musilová, Veroni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0. listopadu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</w:rPr>
        <w:t>Závažné onemocnění člena rodiny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Cabáková, Petr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Netíková, Sab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ina a psychická porucha. Návykové chování a rodina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Hoffmannová, Ev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7. listopadu</w:t>
      </w:r>
      <w:r>
        <w:rPr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tě a internet – „výzva i hrozba“, specifický druh ohrožení (závislost … )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Schmeidlerová, Michal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Šujanová, Markét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tě a internet – „výzva i hrozba“, specifický druh ohrožení (sociální sítě atd.)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Burďáková, Renat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Procházková, Monik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 prosince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ymetrická agrese na pracovišti (lobbing, bossing apod.)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Krátká, Michael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Veverková, Kateřin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osti psychologické pomoci v zátěžových event. ohrožujících situacích, možnosti a meze laické krizové intervence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cs-CZ"/>
        </w:rPr>
        <w:t>Davidová, Kateřina,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cs-CZ"/>
        </w:rPr>
        <w:t>Dvořáková, Ludmil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1. prosince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lné téma 1. 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 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lné téma 2. 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 _______________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Pozn.: Volná témata - např.: „odolnost jako osobnostní charakteristika“, učitel v situaci komunitní krize atp. </w:t>
      </w:r>
    </w:p>
    <w:sectPr>
      <w:type w:val="nextPage"/>
      <w:pgSz w:w="11906" w:h="16838"/>
      <w:pgMar w:left="510" w:right="51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9:00Z</dcterms:created>
  <dc:creator>AlicePro</dc:creator>
  <dc:description/>
  <dc:language>en-US</dc:language>
  <cp:lastModifiedBy>AlicePro</cp:lastModifiedBy>
  <dcterms:modified xsi:type="dcterms:W3CDTF">2013-10-15T08:59:00Z</dcterms:modified>
  <cp:revision>2</cp:revision>
  <dc:subject/>
  <dc:title>Přednáška pro učitele ZŠ (nejrůznějších předmětů)</dc:title>
</cp:coreProperties>
</file>