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5</w:t>
      </w:r>
      <w:r>
        <w:rPr>
          <w:rFonts w:cs="Arial" w:ascii="Arial" w:hAnsi="Arial"/>
        </w:rPr>
        <w:t>. ročník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materiál  pro studenty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inspektora č.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Inspektor si PŘED VÝUKOU připraví : </w:t>
      </w:r>
      <w:r>
        <w:rPr>
          <w:rFonts w:cs="Arial" w:ascii="Arial" w:hAnsi="Arial"/>
          <w:b/>
          <w:i/>
          <w:color w:val="FF0000"/>
          <w:sz w:val="20"/>
          <w:szCs w:val="20"/>
        </w:rPr>
        <w:t>FORMULÁŘ Č.1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ro hodnocení každého studenta- učitel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a FORMULÁŘ Č. 2  pro hodnocení práce skupin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 xml:space="preserve">Záznam z hospitace: </w:t>
      </w:r>
      <w:r>
        <w:rPr>
          <w:rFonts w:cs="Arial" w:ascii="Arial" w:hAnsi="Arial"/>
          <w:b/>
        </w:rPr>
        <w:t>Integrované tématické výuky OVOCNÝ STR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dagogická fakulta MU v Brně – 5. roč. DPV, </w:t>
      </w:r>
      <w:r>
        <w:rPr>
          <w:rFonts w:cs="Arial" w:ascii="Arial" w:hAnsi="Arial"/>
          <w:b/>
        </w:rPr>
        <w:t>skupina</w:t>
      </w:r>
      <w:r>
        <w:rPr>
          <w:rFonts w:cs="Arial" w:ascii="Arial" w:hAnsi="Arial"/>
        </w:rPr>
        <w:t xml:space="preserve">: _______, </w:t>
      </w:r>
      <w:r>
        <w:rPr>
          <w:rFonts w:cs="Arial" w:ascii="Arial" w:hAnsi="Arial"/>
          <w:b/>
        </w:rPr>
        <w:t>počet studentů</w:t>
      </w:r>
      <w:r>
        <w:rPr>
          <w:rFonts w:cs="Arial" w:ascii="Arial" w:hAnsi="Arial"/>
        </w:rPr>
        <w:t xml:space="preserve">: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éno studenta</w:t>
      </w:r>
      <w:r>
        <w:rPr>
          <w:rFonts w:cs="Arial" w:ascii="Arial" w:hAnsi="Arial"/>
        </w:rPr>
        <w:t xml:space="preserve"> – inspektora, který hodnocení práce skupiny realizuje 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hospitace: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:_________________________________   třída: ________      počet  žáků :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PRO STŘEDÍ ŠKOL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hodnost pro realizaci projektové výuky / integrované tématické výuky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výuku bylo: </w:t>
      </w:r>
      <w:r>
        <w:rPr>
          <w:rFonts w:cs="Arial" w:ascii="Arial" w:hAnsi="Arial"/>
          <w:b/>
        </w:rPr>
        <w:t>dostatek místa – přiměřeně místa – nedostatek mí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ýuka</w:t>
      </w:r>
      <w:r>
        <w:rPr>
          <w:rFonts w:cs="Arial" w:ascii="Arial" w:hAnsi="Arial"/>
          <w:b/>
        </w:rPr>
        <w:t>: nenarušovala běžný chod školy – byla narušována běžným chodem školy - působila rušivě na chod škol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ÚVODNÍ MOTIV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aktivizovala</w:t>
      </w:r>
      <w:r>
        <w:rPr>
          <w:rFonts w:cs="Arial" w:ascii="Arial" w:hAnsi="Arial"/>
          <w:sz w:val="22"/>
          <w:szCs w:val="22"/>
        </w:rPr>
        <w:t xml:space="preserve"> všechny žáky – většinu žáků – polovinu žáků – menšinu žá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měřovala k navození tématu - nesměřovala k navození téma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měřovala k zjišťování prekonceptů – nesměřovala k zjišťování prekoncep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měřovala k  navození pracovní atmosféry – nesměřovala k  navození pracovní atmosfé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řovala k  vytvoření pracovních skupin – nesměřovala k  vytvoření pracovních skup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) OBLAST BIOLOGIE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) OBLAST GEOGRAFI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right="-360" w:hanging="360"/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) OBLAST CHEMI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) OBLAST …………………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) OBLAST 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I) ZÁVĚ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věrečné aktivity se aktivně účastnili</w:t>
      </w:r>
      <w:r>
        <w:rPr>
          <w:rFonts w:cs="Arial" w:ascii="Arial" w:hAnsi="Arial"/>
          <w:sz w:val="22"/>
          <w:szCs w:val="22"/>
        </w:rPr>
        <w:t>: – všichni žáci – většina žáků – polovina žáků – menšina žáků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během závěrečné aktivity došlo ke shrnutí tématu a propojení jednotlivých aktivit hlavní čás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ném rozsah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ástečně v oblastech:                                          nedošlo v oblastech:                        nedošl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během závěrečné aktivity došlo k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ověření procvičených dovedností a znalostí</w:t>
      </w:r>
      <w:r>
        <w:rPr>
          <w:rFonts w:cs="Arial" w:ascii="Arial" w:hAnsi="Arial"/>
          <w:sz w:val="22"/>
          <w:szCs w:val="22"/>
        </w:rPr>
        <w:t>:                                             v plném rozsah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ástečně v oblastech:                                          nedošlo v oblastech:                        nedoš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ěhem závěrečné aktivity došlo k doplnění informací k probíranému tématu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ném rozsah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ebylo zapotřebí -  částečně v oblastech:                   chybělo v oblastech:                       nedoš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ěhem závěrečné aktivity ke zhodnocení práce žáků:  </w:t>
      </w:r>
      <w:r>
        <w:rPr>
          <w:rFonts w:cs="Arial" w:ascii="Arial" w:hAnsi="Arial"/>
          <w:sz w:val="22"/>
          <w:szCs w:val="22"/>
        </w:rPr>
        <w:t>došlo – došlo částečně – nedošl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v závěrečné části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studenti (učitelé) v závěrečné části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úklid pracoviště zajistili studenti</w:t>
      </w:r>
      <w:r>
        <w:rPr>
          <w:rFonts w:cs="Arial" w:ascii="Arial" w:hAnsi="Arial"/>
          <w:i/>
          <w:sz w:val="22"/>
          <w:szCs w:val="22"/>
        </w:rPr>
        <w:t>:-</w:t>
      </w:r>
      <w:r>
        <w:rPr>
          <w:rFonts w:cs="Arial" w:ascii="Arial" w:hAnsi="Arial"/>
          <w:sz w:val="22"/>
          <w:szCs w:val="22"/>
        </w:rPr>
        <w:t xml:space="preserve"> s žáky – bez žáků,    úplně dle standartu po výuce – částečně – vůbec 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řídní učitel byl s výukou: </w:t>
      </w:r>
      <w:r>
        <w:rPr>
          <w:rFonts w:cs="Arial" w:ascii="Arial" w:hAnsi="Arial"/>
          <w:sz w:val="22"/>
          <w:szCs w:val="22"/>
        </w:rPr>
        <w:t xml:space="preserve">-spokojen – spokojen s připomínkami – nespokojen: </w:t>
      </w:r>
      <w:r>
        <w:rPr>
          <w:rFonts w:cs="Arial" w:ascii="Arial" w:hAnsi="Arial"/>
          <w:b/>
          <w:sz w:val="22"/>
          <w:szCs w:val="22"/>
        </w:rPr>
        <w:t>DŮVOD UVEĎT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  ______________________                                   Podpis inspektora:_______________</w:t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2:00Z</dcterms:created>
  <dc:creator>Jůzlová</dc:creator>
  <dc:description/>
  <dc:language>en-US</dc:language>
  <cp:lastModifiedBy>EDA</cp:lastModifiedBy>
  <cp:lastPrinted>2008-03-28T03:00:00Z</cp:lastPrinted>
  <dcterms:modified xsi:type="dcterms:W3CDTF">2013-10-02T05:42:00Z</dcterms:modified>
  <cp:revision>2</cp:revision>
  <dc:subject/>
  <dc:title>Formulář pro skupinovou výuku</dc:title>
</cp:coreProperties>
</file>