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ak já to neslyším</w:t>
      </w:r>
    </w:p>
    <w:p>
      <w:pPr>
        <w:pStyle w:val="Normlnweb"/>
        <w:rPr/>
      </w:pPr>
      <w:r>
        <w:rPr/>
        <w:t>Mohou být neslyšící úspěšní a šťastní? Někteří z nich se dokáží vypracovat na místa, o kterých mnozí jen marně sní. Režie P. Löffelmann</w:t>
      </w:r>
    </w:p>
    <w:tbl>
      <w:tblPr>
        <w:tblW w:w="67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650"/>
        <w:gridCol w:w="1650"/>
        <w:gridCol w:w="1725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62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62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62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762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learfix"/>
        <w:rPr/>
      </w:pPr>
      <w:r>
        <w:rPr/>
        <w:t>Dokument natočený v ostravském televizním studiu vám nabízí setkání s několika zajímavými lidmi, kterým osud nedopřál užívat všech pěti smyslů zdravým lidem daných. Naši hrdinové žijí svůj život v říši věčného ticha. Sluchové postižení se u majoritní společnosti setkává snad s největším nepochopením ze všech zdravotních a psychických handicapů. Není totiž na první pohled zjevné a v převážné většině je zdravými lidmi podceňováno. "Vždyť on jenom špatně slyší" - to je velmi častá reakce týkající se neslyšícího člověka. Také je obecně zavedená představa, že při kontaktu s neslyšící osobou stačí mluvit hlasitě - křičet. A vše je tím vyřešeno. Obě zmíněné představy jsou mylné a zavádějící. Tvůrci tohoto pořadu chtějí svět neslyšících široké veřejnosti přiblížit a udělat i malý krůček k osvětě na téma Jak správně s neslyšícími a nedoslýchavými komunikovat.</w:t>
      </w:r>
    </w:p>
    <w:p>
      <w:pPr>
        <w:pStyle w:val="Normal"/>
        <w:rPr/>
      </w:pPr>
      <w:r>
        <w:rPr/>
        <w:t>Stopáž: 57 minut – Rok výroby: 2008</w:t>
        <w:br/>
      </w:r>
    </w:p>
    <w:p>
      <w:pPr>
        <w:pStyle w:val="Clearfix"/>
        <w:rPr/>
      </w:pPr>
      <w:r>
        <w:rPr/>
        <w:t>Odkaz na VIDEO:</w:t>
      </w:r>
    </w:p>
    <w:p>
      <w:pPr>
        <w:pStyle w:val="Clearfix"/>
        <w:rPr/>
      </w:pPr>
      <w:hyperlink r:id="rId10">
        <w:r>
          <w:rPr>
            <w:rStyle w:val="InternetLink"/>
          </w:rPr>
          <w:t>http://www.ceskatelevize.cz/porady/10169715732-jak-ja-to-neslysim/408236100202001/</w:t>
        </w:r>
      </w:hyperlink>
    </w:p>
    <w:p>
      <w:pPr>
        <w:pStyle w:val="Clearfix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Globalratingtypestarsglobalrating33766">
    <w:name w:val="globalratingtypestars globalrating-33766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wusercount">
    <w:name w:val="showusercou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5.ceskatelevize.cz/program/porady/10169715732/foto/408236100202001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5.ceskatelevize.cz/program/porady/10169715732/foto/408236100202001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5.ceskatelevize.cz/program/porady/10169715732/foto/408236100202001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5.ceskatelevize.cz/program/porady/10169715732/foto/408236100202001_04.jpg" TargetMode="External"/><Relationship Id="rId10" Type="http://schemas.openxmlformats.org/officeDocument/2006/relationships/hyperlink" Target="http://www.ceskatelevize.cz/porady/10169715732-jak-ja-to-neslysim/408236100202001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51:00Z</dcterms:created>
  <dc:creator>Lenka Hricova</dc:creator>
  <dc:description/>
  <cp:keywords/>
  <dc:language>en-US</dc:language>
  <cp:lastModifiedBy>Lenka Hricova</cp:lastModifiedBy>
  <dcterms:modified xsi:type="dcterms:W3CDTF">2012-02-20T14:52:00Z</dcterms:modified>
  <cp:revision>2</cp:revision>
  <dc:subject/>
  <dc:title/>
</cp:coreProperties>
</file>