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8"/>
        <w:gridCol w:w="2332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oren x erworb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Blinden)führh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usbild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lindenst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eeinträchtig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rutka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ehinder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örderbeda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eweg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örverl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rzieh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opfhö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ähigkei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ram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einmotori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Lautspre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örder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Paraplegi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ebärdensprach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Pflegebeda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ebur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ollstu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nklu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Unf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ähm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ehi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gasthe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e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rnschwierigkeit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ilfsmit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Ma</w:t>
            </w:r>
            <w:r>
              <w:rPr>
                <w:rFonts w:cs="Arial" w:ascii="Arial" w:hAnsi="Arial"/>
                <w:lang w:val="de-DE"/>
              </w:rPr>
              <w:t>ßnah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inder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ehrfachbehinder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örgerä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ittelohrentzünd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erk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ha(bilitation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to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reibstör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Verhalt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wierigkeit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erkehrsmit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onderschu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ständ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prachstör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dl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prechstör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agespflegestät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agesstät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b x bl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epp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ohnstä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Unterstütz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Zerebralpar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Untersuch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lie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erhaltensstör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ör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erletz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tig x körperl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rkstatt für Behinder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ernwortschat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 für Sonderpädag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8:00Z</dcterms:created>
  <dc:creator>PeHa</dc:creator>
  <dc:description/>
  <cp:keywords/>
  <dc:language>en-US</dc:language>
  <cp:lastModifiedBy>PeHa</cp:lastModifiedBy>
  <dcterms:modified xsi:type="dcterms:W3CDTF">2013-12-06T15:03:00Z</dcterms:modified>
  <cp:revision>2</cp:revision>
  <dc:subject/>
  <dc:title>angeboren x erworben</dc:title>
</cp:coreProperties>
</file>