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OBČANSKÉ SDRUŽENÍ  KREATOS  POŘÁDÁ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EZINÁRODNÍ  KONFERENC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VZDĚLÁVÁNÍ V ARTETERAPII V ČR A SR</w:t>
      </w:r>
    </w:p>
    <w:p>
      <w:pPr>
        <w:pStyle w:val="Normal"/>
        <w:autoSpaceDE w:val="false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nference je garantována Českou arteterapeutickou asociací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 Slovenskou arteterapeutickou asociací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nference se koná pod záštitou Ministerstva školství, mládeže a tělovýchovy, Ministerstva zdravotnictví, Ministerstva práce a sociálních věcí, prorektora UK v Praze prof. Stanislava Štecha a senátora MUDr. Hassana Mezian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ermín: 18. -19. října 2013 </w:t>
      </w:r>
      <w:r>
        <w:rPr>
          <w:color w:val="000000"/>
        </w:rPr>
        <w:t>(konference se koná v návaznosti na valnou hromadu České arteterapeutické asociace, konané 18.10.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ísto konání</w:t>
      </w:r>
      <w:r>
        <w:rPr>
          <w:color w:val="000000"/>
        </w:rPr>
        <w:t>: JABOK – Vyšší odborná škola sociálně pedagogická a teologická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movská 1538/8 (ústí do Ječné), 12 0 00, Praha 2 – Nové Měs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éma konference</w:t>
      </w:r>
      <w:r>
        <w:rPr>
          <w:color w:val="000000"/>
        </w:rPr>
        <w:t>: Pokus o zmapování současného stavu vzdělávání v arteterapii v České a Slovenské republice (ve zdravotnictví, školství, v sociální oblasti aj.) včetně supervize, výzkumu a nastínění dalších směrů vzdělává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konferen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10.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.00- 17.00  -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- 19.00</w:t>
      </w:r>
      <w:r>
        <w:rPr>
          <w:b/>
        </w:rPr>
        <w:t xml:space="preserve">: </w:t>
      </w:r>
      <w:r>
        <w:rPr>
          <w:b/>
          <w:i/>
        </w:rPr>
        <w:t xml:space="preserve">Moderuje PhDr., Ing. Marie Lhotová Ph.D., předsedkyně  České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arteterapeutické  asociace</w:t>
      </w:r>
    </w:p>
    <w:p>
      <w:pPr>
        <w:pStyle w:val="Normal"/>
        <w:rPr/>
      </w:pPr>
      <w:r>
        <w:rPr/>
        <w:t xml:space="preserve">           </w:t>
      </w:r>
      <w:r>
        <w:rPr/>
        <w:t>-  PhDr. Zbyněk Zicha (Kreatos): Zahájení konference</w:t>
      </w:r>
    </w:p>
    <w:p>
      <w:pPr>
        <w:pStyle w:val="Normal"/>
        <w:ind w:left="660" w:hanging="0"/>
        <w:rPr/>
      </w:pPr>
      <w:r>
        <w:rPr/>
        <w:t>-  Prof. Paed.Dr. Jaroslava Šicková, Ph.D., akad. sochařka, čestná predsekyńa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Slovenskej arteterapeutickej asociace  (Bratislava):</w:t>
      </w:r>
    </w:p>
    <w:p>
      <w:pPr>
        <w:pStyle w:val="Normal"/>
        <w:rPr/>
      </w:pPr>
      <w:r>
        <w:rPr/>
        <w:t xml:space="preserve">              </w:t>
      </w:r>
      <w:r>
        <w:rPr>
          <w:color w:val="000000"/>
        </w:rPr>
        <w:t>Priority vzdelávania v arteterapii   (situácia na Slovensku  v európsk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kontexte)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-  Doc. PaedDr. Jan Slavík, CSc. (Praha): Artefiletika, průnik  expresivní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erapií s výchovou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PhDr. Helena Strnadlová (Praha): Výcviky ve skupinové psychoterapi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s arteterapeutickým zaměření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. 10. 201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9.00 - 10.00: 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- 13.00</w:t>
      </w:r>
      <w:r>
        <w:rPr>
          <w:b/>
          <w:i/>
        </w:rPr>
        <w:t>:  Moderuje  PhDr. Miloslav Čedík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</w:rPr>
        <w:t xml:space="preserve">-   PhDr., Ing. Marie Lhotová, Ph.D. (Praha): Přínos arteterapie  v oblast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linicko psychologické praxe</w:t>
      </w:r>
    </w:p>
    <w:p>
      <w:pPr>
        <w:pStyle w:val="Normal"/>
        <w:rPr/>
      </w:pPr>
      <w:r>
        <w:rPr/>
        <w:t xml:space="preserve">        </w:t>
      </w:r>
      <w:r>
        <w:rPr/>
        <w:t xml:space="preserve">-  PhDr. Miloslav Čedík (Praha): Můj  první kontakt s  arteterapií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</w:t>
      </w:r>
      <w:r>
        <w:rPr>
          <w:color w:val="000000"/>
        </w:rPr>
        <w:t xml:space="preserve">Mgr. Jitka Schlichtsová </w:t>
      </w:r>
      <w:r>
        <w:rPr/>
        <w:t xml:space="preserve">(Praha):  Reflexe kurzu „Základy psychoterapeutického  </w:t>
      </w:r>
    </w:p>
    <w:p>
      <w:pPr>
        <w:pStyle w:val="Normal"/>
        <w:rPr/>
      </w:pPr>
      <w:r>
        <w:rPr/>
        <w:t xml:space="preserve">           </w:t>
      </w:r>
      <w:r>
        <w:rPr/>
        <w:t>výcviku“ na HTF  UK z pohledu účastníka</w:t>
      </w:r>
    </w:p>
    <w:p>
      <w:pPr>
        <w:pStyle w:val="Normal"/>
        <w:rPr/>
      </w:pPr>
      <w:r>
        <w:rPr/>
        <w:t xml:space="preserve">        </w:t>
      </w:r>
      <w:r>
        <w:rPr/>
        <w:t xml:space="preserve">-  Mgr. Kateřina Štěpánková: (Hradec Králové): : Subjektivně vnímané přínosy </w:t>
      </w:r>
    </w:p>
    <w:p>
      <w:pPr>
        <w:pStyle w:val="Normal"/>
        <w:rPr/>
      </w:pPr>
      <w:r>
        <w:rPr/>
        <w:t xml:space="preserve">           </w:t>
      </w:r>
      <w:r>
        <w:rPr/>
        <w:t>v procesu arteterapie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PhDr. Martina Komzáková (Plzeň): Současné vzdělávání v arteterapii a artefiletiky na  </w:t>
      </w:r>
    </w:p>
    <w:p>
      <w:pPr>
        <w:pStyle w:val="Normal"/>
        <w:rPr/>
      </w:pPr>
      <w:r>
        <w:rPr/>
        <w:t xml:space="preserve">             </w:t>
      </w:r>
      <w:r>
        <w:rPr/>
        <w:t>Ped. f. Západočeské univerzity v Plzni</w:t>
      </w:r>
    </w:p>
    <w:p>
      <w:pPr>
        <w:pStyle w:val="Normal"/>
        <w:ind w:left="600" w:hanging="0"/>
        <w:rPr>
          <w:color w:val="000000"/>
        </w:rPr>
      </w:pPr>
      <w:r>
        <w:rPr/>
        <w:t>-  Prof. Dr. Vlado Labát, Ph.D.: (Bratislava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Miesto arteterapie vo výcviku v </w:t>
      </w:r>
    </w:p>
    <w:p>
      <w:pPr>
        <w:pStyle w:val="Normal"/>
        <w:ind w:left="6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upinovej    psychoterapii a korektívnych formách práce s mládežo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rPr/>
      </w:pPr>
      <w:r>
        <w:rPr/>
        <w:t>13.00 - 14.30: Polední přestá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4..30 – 17.00</w:t>
      </w:r>
      <w:r>
        <w:rPr>
          <w:b/>
          <w:i/>
        </w:rPr>
        <w:t>: Moderuje prof. Dr. Jaroslava Šicková, Ph.D., akad. sochařka, čestná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predsedkyńa Slovenskej  arteterapeutickej asociace</w:t>
      </w:r>
      <w:r>
        <w:rPr/>
        <w:t xml:space="preserve">        </w:t>
      </w:r>
    </w:p>
    <w:p>
      <w:pPr>
        <w:pStyle w:val="Normal"/>
        <w:ind w:left="600" w:hanging="0"/>
        <w:rPr/>
      </w:pPr>
      <w:r>
        <w:rPr/>
        <w:t>- Doc. Hana Stehlíková -  Babyrádová, Ph.D. (Brno): Mezi uměním v terapii -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synkreze a diskrepance rolí umělce, terapeuta a klienta tvůrce</w:t>
      </w:r>
    </w:p>
    <w:p>
      <w:pPr>
        <w:pStyle w:val="Normal"/>
        <w:ind w:left="600" w:hanging="0"/>
        <w:rPr/>
      </w:pPr>
      <w:r>
        <w:rPr/>
        <w:t>- Mgr. Zbyněk Zicha ml., MgA. Jana Kuklová (Slaný): Filosofie a umění</w:t>
      </w:r>
    </w:p>
    <w:p>
      <w:pPr>
        <w:pStyle w:val="Normal"/>
        <w:ind w:left="600" w:hanging="0"/>
        <w:rPr/>
      </w:pPr>
      <w:r>
        <w:rPr/>
        <w:t xml:space="preserve">- PaedDr. Evžen Perout (Praha): Jihočeský atelier - jedna ze současných podob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vzdělávání v arteterapii </w:t>
      </w:r>
    </w:p>
    <w:p>
      <w:pPr>
        <w:pStyle w:val="Normal"/>
        <w:ind w:left="600" w:hanging="0"/>
        <w:rPr/>
      </w:pPr>
      <w:r>
        <w:rPr/>
        <w:t>- Mgr. Ludmila Hudcová (Beroun): Esence  v arteterapii</w:t>
      </w:r>
    </w:p>
    <w:p>
      <w:pPr>
        <w:pStyle w:val="Normal"/>
        <w:ind w:left="600" w:hanging="0"/>
        <w:rPr/>
      </w:pPr>
      <w:r>
        <w:rPr/>
        <w:t>- PhDr. Zbyněk Zicha (Kreatos): Čtvrt století  zkušeností se vzděláváním v arteterapii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- Prof. Dr. Jaroslava Šicková, Ph.D., PhDr., Ing. Marie Lhotová, Ph.D.,  PhDr. Zbyněk  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Zicha - závěry z konferen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každém přednáškovém bloku bude následovat panelová disk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měna programu vyhrazena.</w:t>
      </w:r>
    </w:p>
    <w:p>
      <w:pPr>
        <w:pStyle w:val="Normal"/>
        <w:ind w:left="600" w:hanging="0"/>
        <w:rPr/>
      </w:pPr>
      <w:r>
        <w:rPr/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částí konference je setkání studentů Kreatos a výstava prací studentů arteterapie „Léčba uměním v obrazech“ ve Slaném, v galerii V troubě do 12.10.2013.  Některé práce budou vystaveny i na konferen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 konference bude vydán sborní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Účast je třeba potvrdit nejpozději do 12.10. 2013 na přihlášce uvedené na web. str. kreatos.philosophy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ferenční poplatek činí 200 Kč, vstupné pro veřejnost 100 Kč, studenti 50 Kč (č.ú.: 0395728329/0800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 organizační výbor: PhDr. Zbyněk Zicha, předseda a PhDr. Miloslav Čedí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ližší informace: web: </w:t>
      </w:r>
      <w:hyperlink r:id="rId2">
        <w:r>
          <w:rPr>
            <w:rStyle w:val="InternetLink"/>
          </w:rPr>
          <w:t>www.kreatos.philosophy.cz</w:t>
        </w:r>
      </w:hyperlink>
      <w:r>
        <w:rPr>
          <w:color w:val="000000"/>
        </w:rPr>
        <w:t>, nebo e-mail zbynekzicha@centrum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atos.philosoph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40:00Z</dcterms:created>
  <dc:creator>z</dc:creator>
  <dc:description/>
  <cp:keywords/>
  <dc:language>en-US</dc:language>
  <cp:lastModifiedBy>z</cp:lastModifiedBy>
  <cp:lastPrinted>2013-10-05T17:35:00Z</cp:lastPrinted>
  <dcterms:modified xsi:type="dcterms:W3CDTF">2013-10-05T15:40:00Z</dcterms:modified>
  <cp:revision>2</cp:revision>
  <dc:subject/>
  <dc:title>@OBČANSKÉ SDRUŽENÍ  KREATOS  POŘÁDÁ</dc:title>
</cp:coreProperties>
</file>