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SPE3 Specializace: E Etopedie 3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Mgr. Jarmila Matochová, 175853@mail.muni.cz&gt;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Konzultace: via e-mail (středa 14:00 – 15:00)</w:t>
      </w:r>
    </w:p>
    <w:p>
      <w:pPr>
        <w:pStyle w:val="Heading4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dětem a žákům v riziku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Sociálněprávní ochrana dítěte v kontextu nejlepšího zájmu dítěte v praxi České republiky a v kontextu teoretických konceptů etopedie a praxe speciálněpedagogické prá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Etopedie v kontextu inkluzivní teorie a pra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orucha chování jako dynamický fenomén – vertikální, horizontální úrov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řístupy k dětem s PCH - 3P verzus 3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 v intervenci dětí v riziku, s problémy,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, Extrenalizované poruchy chování, 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 – příprava na život, profesní orientace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Vedení případu perspektivní orientace – případová konference, individuální plán rozvoje, holistický přístup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ěra, ČERVENKA, Karel et al. Edukační potřeby dětí v riziku a s poruchami chování. Brno: MU, 2012 ISBN 978-80-210-6053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Mareš, J.</w:t>
      </w:r>
      <w:r>
        <w:rPr>
          <w:rFonts w:cs="Georgia" w:ascii="Georgia" w:hAnsi="Georgia"/>
          <w:sz w:val="16"/>
          <w:szCs w:val="16"/>
        </w:rPr>
        <w:t xml:space="preserve"> Posttraumatický rozvoj člověka / -- 1. vyd. -- Praha : Grada Publishing, 2012. ISBN 978-80-247-3007-3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  <w:sz w:val="16"/>
          <w:szCs w:val="16"/>
        </w:rPr>
        <w:t xml:space="preserve">ŠOLCOVÁ, I. </w:t>
      </w:r>
      <w:r>
        <w:rPr>
          <w:rFonts w:cs="Georgia" w:ascii="Georgia" w:hAnsi="Georgia"/>
          <w:color w:val="000000"/>
          <w:sz w:val="16"/>
          <w:szCs w:val="16"/>
        </w:rPr>
        <w:t>Vývoj resilience v dětství a dospělosti. 1. vyd. Praha: Grada Publishing, 2009. ISBN 978-80-247-2947-3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Ševčík, D.</w:t>
      </w:r>
      <w:r>
        <w:rPr>
          <w:rFonts w:cs="Georgia" w:ascii="Georgia" w:hAnsi="Georgia"/>
          <w:color w:val="000000"/>
          <w:sz w:val="16"/>
          <w:szCs w:val="16"/>
        </w:rPr>
        <w:t xml:space="preserve">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CHROMÝ, Jakub. Kriminalita páchaná na mládeži / Jakub Chromý. -- 1. vyd. -- Praha : Linde, 2010. ISBN 978-80-7201-825-3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Bechyňová</w:t>
      </w:r>
      <w:r>
        <w:rPr>
          <w:rFonts w:cs="Georgia" w:ascii="Georgia" w:hAnsi="Georgia"/>
          <w:color w:val="000000"/>
          <w:sz w:val="16"/>
          <w:szCs w:val="16"/>
        </w:rPr>
        <w:t>, Věra: Případové konference : praktický průvodce pro práci s ohroženou rodinou / Věra Bechyňová. -- 1. vyd. -- Praha : Portál, 2012. ISBN 978-80-262-0181-6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Výstupy kurzu js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inární práce – odborná kniha – samostatná práce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2) seminární práce – odborný text – překlad, zpracování analýzy a komparace se stávající situací v ČR, prezentace v týmu;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(3) portfolio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(4) písemná zkouška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 1 Odborná literatura</w:t>
      </w:r>
      <w:r>
        <w:rPr>
          <w:rFonts w:eastAsia="Batang;바탕" w:cs="Tahoma" w:ascii="Georgia" w:hAnsi="Georgia"/>
        </w:rPr>
        <w:t xml:space="preserve"> – monografie: Šolcová, I. Vývoj resilience v dětství a dospělosti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 xml:space="preserve">článek: PRESOVÁ, Jana. </w:t>
      </w:r>
      <w:r>
        <w:rPr/>
        <w:t xml:space="preserve">Teorie resilience jako zdroj edukačních strategií v etopedii. In VOJTOVÁ, V., ČERVENKA, K. (et al.). </w:t>
      </w:r>
      <w:r>
        <w:rPr>
          <w:i/>
        </w:rPr>
        <w:t>Edukační potřeby dětí v riziku a s poruchami chování.</w:t>
      </w:r>
      <w:r>
        <w:rPr>
          <w:rFonts w:cs="Calibri"/>
          <w:color w:val="000000"/>
        </w:rPr>
        <w:t xml:space="preserve"> Brno: Masarykova univerzita, 2012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Zpracovat esej na téma: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a) faktory resilience v dětství a jejich využití pro posilování dětí v riziku/problémy/poruchami chování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b) resilience jako cesta k sebepodpoře dětí v riziku/problémy/poruchami chování;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>do odevzdávárny v isu je 4.12.2013. Rozsah práce je 7-10 stran. S tématem budeme pracovat 18. 12. 2013. Práci přineste v tištěné formě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 2 Odborný text</w:t>
      </w:r>
      <w:r>
        <w:rPr>
          <w:rFonts w:eastAsia="Batang;바탕" w:cs="Tahoma" w:ascii="Georgia" w:hAnsi="Georgia"/>
        </w:rPr>
        <w:t xml:space="preserve"> – zpracování tří dokumentů, práce ve skupině </w:t>
      </w:r>
      <w:r>
        <w:rPr>
          <w:rFonts w:eastAsia="Batang;바탕" w:cs="Tahoma" w:ascii="Georgia" w:hAnsi="Georgia"/>
          <w:b/>
        </w:rPr>
        <w:t>tří</w:t>
      </w:r>
      <w:r>
        <w:rPr>
          <w:rFonts w:eastAsia="Batang;바탕" w:cs="Tahoma" w:ascii="Georgia" w:hAnsi="Georgia"/>
        </w:rPr>
        <w:t xml:space="preserve"> studentů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Improving behaviour and attendance: guidance on exclusion from schools and Pupil Referral Unit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School Action Guidanc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The Education of Children and Young People with Behavioural, Emotional and Social Difficulties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Dokumenty jsou zavěšeny v materiálech k předmětu. 20. 10. 2013 budou smazány!!!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Platformou seminární práce budou výše uvedené dokumenty a analýza aktuální situace v České republice. V práci srovnejte vyrovnávací, podpůrné a intervenční strategie a podmínky v VB a ČR (najděte oporu v české legislativě). 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Termín odevzdání do odevzdávárny v isu za tým je 13.11.2013. Rozsah práce je 5 – 6 stran, rozsah prezentace je 15 minut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</w:rPr>
        <w:t>Prezentace seminární práce od 14.11.2012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 prác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(</w:t>
      </w:r>
      <w:r>
        <w:rPr>
          <w:rFonts w:cs="Georgia" w:ascii="Georgia" w:hAnsi="Georgia"/>
          <w:b/>
          <w:bCs/>
          <w:i/>
          <w:color w:val="000000"/>
          <w:sz w:val="16"/>
          <w:szCs w:val="16"/>
        </w:rPr>
        <w:t>a) Struktura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i/>
          <w:color w:val="000000"/>
          <w:sz w:val="16"/>
          <w:szCs w:val="16"/>
        </w:rPr>
        <w:t>(b)Přesvědčivost tvrzení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i/>
          <w:color w:val="000000"/>
          <w:sz w:val="16"/>
          <w:szCs w:val="16"/>
        </w:rPr>
        <w:t>(c)Forma odborného textu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: držte se </w:t>
      </w:r>
      <w:r>
        <w:rPr>
          <w:rFonts w:eastAsia="Batang;바탕" w:cs="Tahoma" w:ascii="Georgia" w:hAnsi="Georgia"/>
          <w:color w:val="000000"/>
          <w:sz w:val="16"/>
          <w:szCs w:val="16"/>
        </w:rPr>
        <w:t xml:space="preserve">odborného jazyka a citačních pravidel (normou pro citování je </w:t>
      </w:r>
      <w:r>
        <w:rPr>
          <w:sz w:val="16"/>
          <w:szCs w:val="16"/>
        </w:rPr>
        <w:t>ČSN ISO 690</w:t>
      </w:r>
      <w:r>
        <w:rPr>
          <w:rFonts w:eastAsia="Batang;바탕" w:cs="Tahoma" w:ascii="Georgia" w:hAnsi="Georgia"/>
          <w:color w:val="000000"/>
          <w:sz w:val="16"/>
          <w:szCs w:val="16"/>
        </w:rPr>
        <w:t xml:space="preserve">). 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  <w:sz w:val="16"/>
          <w:szCs w:val="16"/>
        </w:rPr>
      </w:pPr>
      <w:r>
        <w:rPr>
          <w:rFonts w:eastAsia="Batang;바탕" w:cs="Tahoma" w:ascii="Georgia" w:hAnsi="Georgia"/>
          <w:b/>
          <w:i/>
          <w:color w:val="000000"/>
          <w:sz w:val="16"/>
          <w:szCs w:val="16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sz w:val="16"/>
          <w:szCs w:val="16"/>
        </w:rPr>
        <w:t xml:space="preserve">Práci </w:t>
      </w:r>
      <w:r>
        <w:rPr>
          <w:rFonts w:cs="Georgia" w:ascii="Georgia" w:hAnsi="Georgia"/>
          <w:b/>
          <w:sz w:val="16"/>
          <w:szCs w:val="16"/>
        </w:rPr>
        <w:t>odevzdávejte skrze Odevzdávárnu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  <w:sz w:val="16"/>
          <w:szCs w:val="16"/>
        </w:rPr>
        <w:t>Nevyhovující práce</w:t>
      </w:r>
      <w:r>
        <w:rPr>
          <w:rFonts w:cs="Georgia" w:ascii="Georgia" w:hAnsi="Georgia"/>
          <w:sz w:val="16"/>
          <w:szCs w:val="16"/>
        </w:rPr>
        <w:t xml:space="preserve">, ať již </w:t>
      </w:r>
      <w:r>
        <w:rPr>
          <w:rFonts w:cs="Georgia" w:ascii="Georgia" w:hAnsi="Georgia"/>
          <w:b/>
          <w:sz w:val="16"/>
          <w:szCs w:val="16"/>
        </w:rPr>
        <w:t>po formální</w:t>
      </w:r>
      <w:r>
        <w:rPr>
          <w:rFonts w:cs="Georgia" w:ascii="Georgia" w:hAnsi="Georgia"/>
          <w:sz w:val="16"/>
          <w:szCs w:val="16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  <w:sz w:val="16"/>
          <w:szCs w:val="16"/>
        </w:rPr>
        <w:t>nebo obsahové stránce</w:t>
      </w:r>
      <w:r>
        <w:rPr>
          <w:rFonts w:cs="Georgia" w:ascii="Georgia" w:hAnsi="Georgia"/>
          <w:sz w:val="16"/>
          <w:szCs w:val="16"/>
        </w:rPr>
        <w:t xml:space="preserve"> (rozsahem či fakticky nedostatečná argumentace), budou vráceny k přepracování. 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3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A.B.</dc:creator>
  <dc:description/>
  <cp:keywords/>
  <dc:language>en-US</dc:language>
  <cp:lastModifiedBy>Vojtova</cp:lastModifiedBy>
  <cp:lastPrinted>2013-09-18T09:05:00Z</cp:lastPrinted>
  <dcterms:modified xsi:type="dcterms:W3CDTF">2013-09-18T07:22:00Z</dcterms:modified>
  <cp:revision>5</cp:revision>
  <dc:subject/>
  <dc:title>Demografie</dc:title>
</cp:coreProperties>
</file>