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P7MP_S4C2 Specializace: Etopedie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Cs/>
          <w:sz w:val="24"/>
          <w:szCs w:val="24"/>
        </w:rPr>
        <w:t>Přednášející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Cs/>
          <w:i/>
        </w:rPr>
        <w:t>Mgr. Jarmila Matochová, 175853@mail.muni.cz&gt;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Konzultace: via e-mail (středa 14:00 – 15:00)</w:t>
      </w:r>
    </w:p>
    <w:p>
      <w:pPr>
        <w:pStyle w:val="Heading4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informované přístupy k dětem a žákům v riziku a s poruchami chování se zaměřením na školní prostředí. Studenti budou vedeni k aplikaci postupů pro podporu, posilování a provázení cílové skupiny dětí v edukačních procesech, ve strategiích poradenské a intervenční práce. Platformou pro téma je systemický přístup, teorie resilience a inkluzivního vzdělávání.  Studenti budou nahlížet danou problematiku v podmínkách inkluzivní i segregované edukace v kontextu současných změn paradigmatu etopedie na národní úrovni a ve srovnání se zahraničními příklady z výzkumů a z praxe oboru. 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Sociálněprávní ochrana dítěte v kontextu nejlepšího zájmu dítěte v praxi České republiky a v kontextu teoretických konceptů etopedie a praxe speciálněpedagogické práce – školní a institucionální prostřed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Etopedie v kontextu inkluzivní teorie a prax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Porucha chování jako dynamický fenomén – vertikální, horizontální úroveň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řístupy k dětem s PCH - 3P verzus 3R – porucha chování jako edukační potře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istorický vývoj přístupů k dětem s poruchami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oncept resilience a inkluze v intervenci dětí v riziku, s problémy, s poruchami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Problematika klasifikace poruch ch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ternalizované poruchy chování, Extrenalizované poruchy chování, ADHD, A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ystém školských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odpora dítěte s problémy v chování ve škole – bludný kruh neúspěchu, vylučování, záškolá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Role školního etopeda v inkluzivně orinetované 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Systém pomáhajících organizací a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Poradenství a intervence ve školním prostředí – případová konference, diagnostika, smlouva, podpora, posilování, provázení – příklady dobré praxe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OJTOVÁ, Věra, ČERVENKA, Karel et al. Edukační potřeby dětí v riziku a s poruchami chování. Brno: MU, 2012 ISBN 978-80-210-6053-1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udie o právech dítěte. -- 1. vyd. -- Brno: Česko-britská o.p.s., 2011. ISBN 978-80-260-0377-9 (brož.)</w:t>
      </w:r>
    </w:p>
    <w:p>
      <w:pPr>
        <w:pStyle w:val="Normal"/>
        <w:jc w:val="both"/>
        <w:rPr/>
      </w:pPr>
      <w:r>
        <w:rPr>
          <w:rFonts w:cs="Georgia" w:ascii="Georgia" w:hAnsi="Georgia"/>
          <w:sz w:val="16"/>
          <w:szCs w:val="16"/>
        </w:rPr>
        <w:t>KŘIVOHLAVÝ, J. Jak přežít vztek, zlost a agresi. Praha: Grada Publishing, a.s., 2004. ISBN 80-247-0818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LABÁTH, V. (ed.) Riziková mládež. Praha: Sociologické nakladatelství, 2001. 157 s. ISBN 80-85850-66-4. 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  <w:color w:val="000000"/>
          <w:sz w:val="16"/>
          <w:szCs w:val="16"/>
        </w:rPr>
        <w:t xml:space="preserve">ŠOLCOVÁ, I. </w:t>
      </w:r>
      <w:r>
        <w:rPr>
          <w:rFonts w:cs="Georgia" w:ascii="Georgia" w:hAnsi="Georgia"/>
          <w:color w:val="000000"/>
          <w:sz w:val="16"/>
          <w:szCs w:val="16"/>
        </w:rPr>
        <w:t>Vývoj resilience v dětství a dospělosti. 1. vyd. Praha: Grada Publishing, 2009. ISBN 978-80-247-2947-3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6"/>
          <w:szCs w:val="16"/>
        </w:rPr>
        <w:t>VEČERKA, K. Ohrožená mládež mezí prevencí a represí 1. vyd. -- Praha : Institut pro kriminologii a sociální prevenci, 2011. ISBN 978-80-7338-118-9 (brož.)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CHROMÝ, Jakub. Kriminalita páchaná na mládeži / Jakub Chromý. -- 1. vyd. -- Praha : Linde, 2010. ISBN 978-80-7201-825-3 (brož.)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RIEGER, Zdenek. Návrat k rodině a domů – příprava na odchod z ústavní péče. Praha: Portál. ISBN: 978-80-7367-544-8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aps/>
          <w:color w:val="000000"/>
          <w:sz w:val="16"/>
          <w:szCs w:val="16"/>
        </w:rPr>
        <w:t>Bechyňová</w:t>
      </w:r>
      <w:r>
        <w:rPr>
          <w:rFonts w:cs="Georgia" w:ascii="Georgia" w:hAnsi="Georgia"/>
          <w:color w:val="000000"/>
          <w:sz w:val="16"/>
          <w:szCs w:val="16"/>
        </w:rPr>
        <w:t>, Věra: Případové konference : praktický průvodce pro práci s ohroženou rodinou / Věra Bechyňová. -- 1. vyd. -- Praha : Portál, 2012. ISBN 978-80-262-0181-6 (brož.)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Výstupy kurzu jso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eminární práce – Koncepty podpory a posilování dětí v riziku ve škole – samostatná seminární práce formou eseje s oporou v zadaném odborném textu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(2) portfolio</w:t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 xml:space="preserve">(3) písemný test a ústní zkouška </w:t>
      </w:r>
    </w:p>
    <w:p>
      <w:pPr>
        <w:pStyle w:val="Normal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  <w:i/>
          <w:u w:val="single"/>
        </w:rPr>
        <w:t>Informační zdroje seminární práce</w:t>
      </w:r>
      <w:r>
        <w:rPr>
          <w:rFonts w:eastAsia="Batang;바탕" w:cs="Tahoma" w:ascii="Georgia" w:hAnsi="Georgia"/>
          <w:b/>
          <w:i/>
        </w:rPr>
        <w:t>:</w:t>
      </w:r>
      <w:r>
        <w:rPr>
          <w:rFonts w:eastAsia="Batang;바탕" w:cs="Tahom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Batang;바탕" w:cs="Tahoma"/>
          <w:sz w:val="10"/>
          <w:szCs w:val="10"/>
        </w:rPr>
      </w:pPr>
      <w:r>
        <w:rPr>
          <w:rFonts w:eastAsia="Batang;바탕" w:cs="Tahoma" w:ascii="Georgia" w:hAnsi="Georgia"/>
          <w:sz w:val="10"/>
          <w:szCs w:val="10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  <w:b/>
        </w:rPr>
        <w:t>Ad 1 Odborná literatura</w:t>
      </w:r>
      <w:r>
        <w:rPr>
          <w:rFonts w:eastAsia="Batang;바탕" w:cs="Tahoma" w:ascii="Georgia" w:hAnsi="Georgia"/>
        </w:rPr>
        <w:t xml:space="preserve"> –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cs="Calibri"/>
          <w:color w:val="000000"/>
        </w:rPr>
      </w:pPr>
      <w:r>
        <w:rPr/>
        <w:t xml:space="preserve">VOJTOVÁ, V., ČERVENKA, K. (et al.). </w:t>
      </w:r>
      <w:r>
        <w:rPr>
          <w:i/>
        </w:rPr>
        <w:t>Edukační potřeby dětí v riziku a s poruchami chování.</w:t>
      </w:r>
      <w:r>
        <w:rPr>
          <w:rFonts w:cs="Calibri"/>
          <w:color w:val="000000"/>
        </w:rPr>
        <w:t xml:space="preserve"> Brno: Masarykova univerzita, 2012.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Improving behaviour and attendance: guidance on exclusion from schools and Pupil Referral Units</w:t>
      </w:r>
    </w:p>
    <w:p>
      <w:pPr>
        <w:pStyle w:val="Normal"/>
        <w:overflowPunct w:val="true"/>
        <w:autoSpaceDE w:val="true"/>
        <w:ind w:left="227" w:hanging="0"/>
        <w:textAlignment w:val="auto"/>
        <w:rPr>
          <w:lang w:eastAsia="en-US"/>
        </w:rPr>
      </w:pPr>
      <w:r>
        <w:rPr>
          <w:caps/>
          <w:lang w:eastAsia="en-US"/>
        </w:rPr>
        <w:t>Ali Doláková, Petra</w:t>
      </w:r>
      <w:r>
        <w:rPr>
          <w:lang w:eastAsia="en-US"/>
        </w:rPr>
        <w:t>. Participace žáků a studentů na činnosti školy</w:t>
      </w:r>
      <w:r>
        <w:rPr>
          <w:lang w:val="en-US" w:eastAsia="en-US"/>
        </w:rPr>
        <w:t xml:space="preserve"> in</w:t>
      </w:r>
      <w:r>
        <w:rPr>
          <w:i/>
          <w:lang w:val="en-US" w:eastAsia="en-US"/>
        </w:rPr>
        <w:t>: Cesty k uplatňování práv dítěte ve škole a v životě</w:t>
      </w:r>
      <w:r>
        <w:rPr>
          <w:lang w:val="en-US" w:eastAsia="en-US"/>
        </w:rPr>
        <w:t>. Brno, Česko-britská o.p.s., 2013, v tisku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  <w:lang w:eastAsia="en-US"/>
        </w:rPr>
      </w:pPr>
      <w:r>
        <w:rPr>
          <w:rFonts w:eastAsia="Batang;바탕" w:cs="Tahoma" w:ascii="Georgia" w:hAnsi="Georgia"/>
          <w:lang w:eastAsia="en-US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  <w:b/>
        </w:rPr>
        <w:t xml:space="preserve">Termín odevzdání </w:t>
      </w:r>
      <w:r>
        <w:rPr>
          <w:rFonts w:eastAsia="Batang;바탕" w:cs="Tahoma" w:ascii="Georgia" w:hAnsi="Georgia"/>
        </w:rPr>
        <w:t xml:space="preserve">do odevzdávárny v isu je 4.12.2013. Rozsah práce je 8-10 stran.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 xml:space="preserve">Platformou seminární práce budou výše uvedené dokumenty a analýza aktuální situace v České republice. V práci se zamyslete nad tím, jak škola v procesech výuky a učení podporuje příležitosti pro rozvoj dětí v riziku a s problémy v chování ve smyslu uplatňování jejich práv a nejlepšího zájmu. </w:t>
      </w:r>
    </w:p>
    <w:p>
      <w:pPr>
        <w:pStyle w:val="Normal"/>
        <w:ind w:left="227" w:hanging="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color w:val="000000"/>
          <w:u w:val="single"/>
        </w:rPr>
        <w:t>Parametry pro tvorbu (i hodnocení) seminární práce</w:t>
      </w:r>
      <w:r>
        <w:rPr>
          <w:rFonts w:cs="Georgia" w:ascii="Georgia" w:hAnsi="Georgia"/>
          <w:b/>
          <w:bCs/>
          <w:color w:val="000000"/>
        </w:rPr>
        <w:t>:</w:t>
      </w:r>
    </w:p>
    <w:p>
      <w:pPr>
        <w:pStyle w:val="Normal"/>
        <w:ind w:firstLine="227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bCs/>
          <w:color w:val="000000"/>
        </w:rPr>
        <w:t>(</w:t>
      </w:r>
      <w:r>
        <w:rPr>
          <w:rFonts w:cs="Georgia" w:ascii="Georgia" w:hAnsi="Georgia"/>
          <w:b/>
          <w:bCs/>
          <w:i/>
          <w:color w:val="000000"/>
        </w:rPr>
        <w:t>a) Struktura</w:t>
      </w:r>
      <w:r>
        <w:rPr>
          <w:rFonts w:cs="Georgia" w:ascii="Georgia" w:hAnsi="Georgia"/>
          <w:bCs/>
          <w:color w:val="000000"/>
        </w:rPr>
        <w:t xml:space="preserve">: </w:t>
      </w:r>
    </w:p>
    <w:p>
      <w:pPr>
        <w:pStyle w:val="Normal"/>
        <w:ind w:left="227" w:hanging="0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b)Přesvědčivost tvrzení</w:t>
      </w:r>
      <w:r>
        <w:rPr>
          <w:rFonts w:cs="Georgia" w:ascii="Georgia" w:hAnsi="Georgia"/>
          <w:bCs/>
          <w:color w:val="000000"/>
        </w:rPr>
        <w:t xml:space="preserve">: svá tvrzení nejlépe podepírejte odkazy na literaturu, resp. na další zdroje. </w:t>
      </w:r>
    </w:p>
    <w:p>
      <w:pPr>
        <w:pStyle w:val="Normal"/>
        <w:ind w:left="227" w:hanging="0"/>
        <w:jc w:val="both"/>
        <w:rPr>
          <w:rFonts w:ascii="Georgia" w:hAnsi="Georgia" w:eastAsia="Batang;바탕" w:cs="Tahoma"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c)Forma odborného textu</w:t>
      </w:r>
      <w:r>
        <w:rPr>
          <w:rFonts w:cs="Georgia" w:ascii="Georgia" w:hAnsi="Georgia"/>
          <w:bCs/>
          <w:color w:val="000000"/>
        </w:rPr>
        <w:t xml:space="preserve">: držte se </w:t>
      </w:r>
      <w:r>
        <w:rPr>
          <w:rFonts w:eastAsia="Batang;바탕" w:cs="Tahoma" w:ascii="Georgia" w:hAnsi="Georgia"/>
          <w:color w:val="000000"/>
        </w:rPr>
        <w:t xml:space="preserve">odborného jazyka a citačních pravidel (normou pro citování je </w:t>
      </w:r>
      <w:r>
        <w:rPr/>
        <w:t>ČSN ISO 690</w:t>
      </w:r>
      <w:r>
        <w:rPr>
          <w:rFonts w:eastAsia="Batang;바탕" w:cs="Tahoma" w:ascii="Georgia" w:hAnsi="Georgia"/>
          <w:color w:val="000000"/>
        </w:rPr>
        <w:t xml:space="preserve">). </w:t>
      </w:r>
    </w:p>
    <w:p>
      <w:pPr>
        <w:pStyle w:val="Normal"/>
        <w:overflowPunct w:val="true"/>
        <w:autoSpaceDE w:val="true"/>
        <w:spacing w:before="120" w:after="0"/>
        <w:ind w:firstLine="227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바탕" w:cs="Tahoma" w:ascii="Georgia" w:hAnsi="Georgia"/>
          <w:b/>
          <w:i/>
          <w:color w:val="000000"/>
        </w:rPr>
        <w:t>Informace k odevzdání seminární práce</w:t>
      </w:r>
      <w:r>
        <w:rPr>
          <w:rFonts w:eastAsia="Batang;바탕" w:cs="Tahoma" w:ascii="Georgia" w:hAnsi="Georgia"/>
          <w:i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left="284" w:right="-58" w:hanging="0"/>
        <w:jc w:val="both"/>
        <w:textAlignment w:val="auto"/>
        <w:rPr/>
      </w:pPr>
      <w:r>
        <w:rPr>
          <w:rFonts w:cs="Georgia" w:ascii="Georgia" w:hAnsi="Georgia"/>
        </w:rPr>
        <w:t xml:space="preserve">Práci </w:t>
      </w:r>
      <w:r>
        <w:rPr>
          <w:rFonts w:cs="Georgia" w:ascii="Georgia" w:hAnsi="Georgia"/>
          <w:b/>
        </w:rPr>
        <w:t>odevzdávejte skrze Odevzdávárnu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IS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left="284" w:right="-58" w:hanging="0"/>
        <w:jc w:val="both"/>
        <w:textAlignment w:val="auto"/>
        <w:rPr/>
      </w:pPr>
      <w:r>
        <w:rPr>
          <w:rFonts w:cs="Georgia" w:ascii="Georgia" w:hAnsi="Georgia"/>
          <w:b/>
        </w:rPr>
        <w:t>Nevyhovující práce</w:t>
      </w:r>
      <w:r>
        <w:rPr>
          <w:rFonts w:cs="Georgia" w:ascii="Georgia" w:hAnsi="Georgia"/>
        </w:rPr>
        <w:t xml:space="preserve">, ať již </w:t>
      </w:r>
      <w:r>
        <w:rPr>
          <w:rFonts w:cs="Georgia" w:ascii="Georgia" w:hAnsi="Georgia"/>
          <w:b/>
        </w:rPr>
        <w:t>po formální</w:t>
      </w:r>
      <w:r>
        <w:rPr>
          <w:rFonts w:cs="Georgia" w:ascii="Georgia" w:hAnsi="Georgia"/>
        </w:rPr>
        <w:t xml:space="preserve"> (nedostatečné citace, práce je příliš krátká či dlouhá, výběr literatury neodpovídá požadavkům) </w:t>
      </w:r>
      <w:r>
        <w:rPr>
          <w:rFonts w:cs="Georgia" w:ascii="Georgia" w:hAnsi="Georgia"/>
          <w:b/>
        </w:rPr>
        <w:t>nebo obsahové stránce</w:t>
      </w:r>
      <w:r>
        <w:rPr>
          <w:rFonts w:cs="Georgia" w:ascii="Georgia" w:hAnsi="Georgia"/>
        </w:rPr>
        <w:t xml:space="preserve"> (rozsahem či fakticky nedostatečná argumentace), budou vráceny k přepracování. </w:t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3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3:00Z</dcterms:created>
  <dc:creator>A.B.</dc:creator>
  <dc:description/>
  <dc:language>en-US</dc:language>
  <cp:lastModifiedBy>Vojtova</cp:lastModifiedBy>
  <cp:lastPrinted>2013-10-15T15:23:00Z</cp:lastPrinted>
  <dcterms:modified xsi:type="dcterms:W3CDTF">2013-10-15T13:46:00Z</dcterms:modified>
  <cp:revision>3</cp:revision>
  <dc:subject/>
  <dc:title>Demografie</dc:title>
</cp:coreProperties>
</file>