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Okruhy ke zkoušce – Specializace logopedická intervence 1  SPLBK_LIN1</w:t>
      </w:r>
    </w:p>
    <w:p>
      <w:pPr>
        <w:pStyle w:val="Normal"/>
        <w:spacing w:lineRule="auto" w:line="276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Logopedie, koncepce oboru logopedie, postavení logopedie v systému věd, mezioborová spoluprác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Logoped – základní úkoly logopeda, příprava logopedů v ČR i v zahraničí. Profil vysokoškolsky vzdělaného logopedického asistenta. Profesní a zájmové organizace v oboru logoped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Historie péče o osoby s poruchami komunikačních schopností v ČR i v zahraničí. Významné osobnosti logoped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Proces lidské komunikace – charakteristika, význam, verbální, nonverbální komunikace. Jazyk a řeč. </w:t>
      </w:r>
    </w:p>
    <w:p>
      <w:pPr>
        <w:pStyle w:val="Odstavecseseznamem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ntogeneze dětské řeči. Podmínky správného vývoje řeči. Psychologické a společenské faktory vývoje řeč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Jazykové roviny v ontogenezi řeči (charakteristika lexikálně-sémantické, morfologicko-syntaktické, foneticko-fonologické, pragmatické roviny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Logopedická intervence – proces, úrovně logopedické intervenc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ystém poskytované logopedické intervence v ČR (charakteristika jednotlivých rezortů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peciálně pedagogická centra pro děti a žáky s vadami řeči – funkce, hlavní úkoly SPC, personální obsazení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aná logopedická intervence. Cíle, atributy rané intervence.</w:t>
      </w:r>
    </w:p>
    <w:p>
      <w:pPr>
        <w:pStyle w:val="Odstavecseseznamem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Logopedická prevence – primární, sekundární, terciární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vlivňování přirozeného vývoje řeči, výchova ke správné výslovnosti. Přípravná cvičení – dechová a fonační cvičení, rozvoj sluchové a zrakové percepce, rozvoj hrubé a jemné motoriky, grafomotoriky, motoriky mluvních orgánů. Průpravná cvičení ke správné výslovnosti všech hláse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Fonetika, předmět výzkumu fonetiky, fonetická metodika – základní prvky mluvené řeči, rozdělení hlásek. Ortofonie, ortoep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natomie a fyziologie mluvních orgánů (ústrojí respirační, fonační, artikulační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řístroje a pomůcky, využívané v logopedické praxi.</w:t>
      </w:r>
    </w:p>
    <w:p>
      <w:pPr>
        <w:pStyle w:val="Odstavecseseznamem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peciálně pedagogická diagnostika logopedická – vymezení, cíl, principy, metody. Model logopedického vyšetření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Narušená komunikační schopnost, vymezení narušené komunikační schopnosti, klasifikace narušené komunikační schopnost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Narušený vývoj řeči – klasifikace, charakteristik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požděný vývoj řeči prostý -  příčiny opožděného vývoje řeči, možnosti ovlivňování vývoje řeč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Vývojová dysfázie – specificky narušený vývoj řeči, etiologie, projevy, péče o dysfatické jedinc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yslalie – etiologie, projevy, klasifikace. Zásady přístupu při odstraňování dyslalie. Průběh odstranění dyslal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Metodika reedukace dyslal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Balbuties – současné pohledy na etiologii koktavosti, symptomatologie, klasifikace. Logopedická intervence poskytovaná jedincům s koktavostí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Tumultus sermonis – etiologie, symptomatologie, poskytování logopedické intervence.</w:t>
      </w:r>
    </w:p>
    <w:p>
      <w:pPr>
        <w:pStyle w:val="Odstavecseseznamem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iferenciální diagnostika balbuties a tumultus sermoni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00:00Z</dcterms:created>
  <dc:creator>Admin</dc:creator>
  <dc:description/>
  <cp:keywords/>
  <dc:language>en-US</dc:language>
  <cp:lastModifiedBy>Bytesnikova</cp:lastModifiedBy>
  <cp:lastPrinted>2012-11-13T15:12:00Z</cp:lastPrinted>
  <dcterms:modified xsi:type="dcterms:W3CDTF">2012-11-13T14:13:00Z</dcterms:modified>
  <cp:revision>4</cp:revision>
  <dc:subject/>
  <dc:title>kjnůklmpmpkm</dc:title>
</cp:coreProperties>
</file>