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í studenti,</w:t>
      </w:r>
    </w:p>
    <w:p>
      <w:pPr>
        <w:pStyle w:val="Normal"/>
        <w:rPr/>
      </w:pPr>
      <w:r>
        <w:rPr>
          <w:rFonts w:cs="Times New Roman" w:ascii="Times New Roman" w:hAnsi="Times New Roman"/>
        </w:rPr>
        <w:t>vzhledem k tomu, že se ve výuce na katedře speciální pedagogiky objevují slyšící i neslyšící vyučující, chceme Vás poprosit o spolupráci na výzkumu, který se týká dialogu slyšícího a neslyšícího vyučujícího na akademické půdě a přínosu tohoto dialogu pro studenty speciální pedagogiky, zejména pak pro studenty logopedie a surdopedie. Připravujeme na toto téma konferenční příspěvek, ve kterém chceme upozornit na velmi důležitou oblast a analyzovat aktuální situaci. Svědomitým vyplněním dotazníku můžete zároveň přispět k dalšímu posunu ve výuce na katedrách speciální pedagogi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ás chceme požádat o vyplnění dotazníku níž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vé odpovědi v uzavřených otázkách zvýrazněte tučně, prosí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em velmi děkujeme za spolupráci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Hricová a Jana Padělková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Lenka Hricová, Ph.D. a Mgr. Jana Padě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á fakulta Masarykovy univerz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speciální pedagog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-9, 603 00 Brno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ník pro </w:t>
      </w:r>
      <w:r>
        <w:rPr>
          <w:rFonts w:cs="Times New Roman" w:ascii="Times New Roman" w:hAnsi="Times New Roman"/>
          <w:b/>
        </w:rPr>
        <w:t xml:space="preserve">STUDENTY </w:t>
      </w:r>
      <w:r>
        <w:rPr>
          <w:rFonts w:cs="Times New Roman" w:ascii="Times New Roman" w:hAnsi="Times New Roman"/>
        </w:rPr>
        <w:t>na katedrách speciální pedagog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 kolika neslyšícími vyučujícími jsem se v průběhu svého studia setkal/a ve výuce na katedře?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 S neslyšícími vyučujícími ve výuce na katedře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sem v občasném kontaktu (1x týdně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sem v častém kontaktu (2x týdně a častěji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) jsem téměř v každodenním kontakt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važuji kontakt za dostačují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považuji kontakt za dostačují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vítal/a bych kontakt častějš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uvítal/a bych více neslyšících uč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výuce neslyšícího vyučujícího se …………… slyšící vyučující (můžete označit více odpovědí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a) nepodíl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ílí (střídají se v rámci jednoho předmětu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) přímo podílí (vyučují souběžně, tvoří tandem)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probíhá jejich spolupráce, jak ji vnímám?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S neslyšícím vyučujícím využívám </w:t>
      </w:r>
      <w:r>
        <w:rPr>
          <w:rFonts w:cs="Times New Roman" w:ascii="Times New Roman" w:hAnsi="Times New Roman"/>
          <w:b/>
          <w:u w:val="single"/>
        </w:rPr>
        <w:t>ve výu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yto komunikačními prostředky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eský znakov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nakovanou češtinu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rtikulaci + odezírá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stovou abeced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ísemnou form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munikujeme pouze prostřednictvím tlumočníka – Proč?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znám dostatečně správný komunikační prostředek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m obavy z neúspěšné komunikace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iné – Jaké?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S neslyšícím vyučujícím využívám </w:t>
      </w:r>
      <w:r>
        <w:rPr>
          <w:rFonts w:cs="Times New Roman" w:ascii="Times New Roman" w:hAnsi="Times New Roman"/>
          <w:b/>
          <w:u w:val="single"/>
        </w:rPr>
        <w:t xml:space="preserve">mimo výuku </w:t>
      </w:r>
      <w:r>
        <w:rPr>
          <w:rFonts w:cs="Times New Roman" w:ascii="Times New Roman" w:hAnsi="Times New Roman"/>
        </w:rPr>
        <w:t>tyto komunikačními prostředky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eský znakov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nakovanou češtinu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) artikulaci + odezírá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stovou abeced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ísemnou form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munikujeme pouze prostřednictvím tlumočník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g) nekomunikujeme spolu – Proč?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znám dostatečně správný komunikační prostředek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m obavy z neúspěšné komunikace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>C) jiné – Jaké?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 Pokud mám možnost volby, obracím se častěji na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lyšícího pedagoga – Proč? 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slyšícího pedagoga – Proč?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) Na neslyšícího pedagoga se obracím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ůbec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ě – používám mluvený česk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sobně – používám český znakov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střednictvím email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 dotazy ohledně organizace výuk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 dotazy týkajícími se obsahu předmětu (odborné dotazy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g) s žádostmi o vedení závěrečných pra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 praktickými dotazy na jeho osobní zkušenost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chci doplnit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) Přítomnost neslyšícího vyučujícího v pedagogickém týmu katedry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nímám jako přínos pro student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nímám jako přínos pro slyšící vyučují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nímám jako pří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) Neslyšícího vyučujícího vnímám jako nositele/zprostředkovatele kultury Neslyšících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) Výuka neslyšícího pedagoga pro mne má tyto výho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) Výuka neslyšícího pedagoga pro mne má tyto nevýho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) Takto hodnotím přínos neslyšícího vyučujícího v praktické výuce znakového jazy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) Takto hodnotím přínos slyšícího vyučujícího v praktické výuce znakového jazy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Setkávám se s vyučujícími i v rámci mimoškolních aktivit (kurz, projekt, kavárna, apod.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ANO – se slyšícími i neslyšícími vyučujícím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b) ANO – se slyšícími vyučujícím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NO – s neslyšícími vyučujícím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d)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) Neslyšícího pedagoga jsem zažil/a na výuce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eského znakového jazyka (praktická výuka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oretického předmětu v českém znakovém jazyc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oretického předmětu v českém znakovém jazyce za přítomnosti tlumoční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eoretického předmětu v českém jaz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) Při teoretické výuce neslyšícího pedagoga (nebo při výuce, kde je neslyšící pedagog přítomen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ývá přítomen tlumoční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ych uvítal/a přítomnost tlumoční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í třeba tlumoční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)  Jak se díváte na přítomnost tlumočníka znakového jazyka ve výuce?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zitiv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íše pozitiv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íše negativ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gati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) Situace, kdy jsem byl/a postavena do pozice „tlumočníka“ neslyšícímu učiteli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stala - připadá mi to v pořádk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ala - nepřipadá mi to v pořádk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astal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) Situace, kdy někdo ze slyšících učitelů „tlumočil“ neslyšícímu učiteli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stala - připadá mi to v pořádk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ala - nepřipadá mi to v pořádk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astal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) Neslyšící vyučující na katedře pro mne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 motivací pro osvojování znakového jazy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ní motivací pro osvojování znakového jazy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e motivací pro setkávání s dalšími neslyšícím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ní motivací pro setkávání s dalšími neslyšícím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je motivací pro poznávání kultury Neslyšících (např. návštěva akcí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ní motivací pro poznávání kultury Neslyšících (např. návštěva ak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) Vnímám postavení neslyšícího pedagoga na katedře stejně jako postavení slyšícího pedagoga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) Přítomnost neslyšícího vyučujícího mi umožňuje reálnější představu o oboru surdopedie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23) Ve vztahu k bilingválnímu přístupu ve vzdělávání dětí a žáků na školách pro sluchové postižené je spolupráce neslyšícího a slyšícího pedagoga na vysoké škole pro studenty přínosem či vzorem:</w:t>
      </w:r>
    </w:p>
    <w:p>
      <w:pPr>
        <w:pStyle w:val="Odstavecseseznamem"/>
        <w:spacing w:lineRule="auto" w:line="48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Odstavecseseznamem"/>
        <w:spacing w:lineRule="auto" w:line="48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Odstavecseseznamem"/>
        <w:spacing w:lineRule="auto" w:line="48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24) Spolupráce slyšícího a neslyšícího vyučujícího má pro naši následnou praxi takovýto význa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Studuji ve formě/typu studia (označte všechny vyhovující odpovědi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zenč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mbinované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akalářském – Ročník? ………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gisterském – Ročník? 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) Moje odborné zaměření je (můžete označit více odpovědí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) log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urdopedi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ftalm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sych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omat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et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pecifické poruchy uče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více v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i) jiné – Jaké? ……………………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Mnou upřednostňovaná specializace je: 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) Chci se k tématu „dialogu slyšícího a neslyšícího vyučujícího na akademické půdě a jeho přínosu pro studenty oboru speciální pedagogika“ vyjádřit ještě sám/sama a volně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3:00Z</dcterms:created>
  <dc:creator>Hricova</dc:creator>
  <dc:description/>
  <dc:language>en-US</dc:language>
  <cp:lastModifiedBy>Janudlik</cp:lastModifiedBy>
  <dcterms:modified xsi:type="dcterms:W3CDTF">2014-03-29T08:23:00Z</dcterms:modified>
  <cp:revision>2</cp:revision>
  <dc:subject/>
  <dc:title/>
</cp:coreProperties>
</file>