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Diagnostika zájmů žáka</w:t>
      </w:r>
      <w:r>
        <w:rPr>
          <w:b/>
          <w:bCs/>
        </w:rPr>
        <w:tab/>
      </w:r>
      <w:r>
        <w:rPr>
          <w:i/>
          <w:iCs/>
          <w:sz w:val="20"/>
        </w:rPr>
        <w:t>(str. 200 – 20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diagnostice osobnosti žáka má své místo i poznávání a rozvíjení žákových zájmů. Zájmy jsou považovány za součást motivačních dispozic sociopsychického charakteru, souvisejí s motivačním zaměřením jedince.</w:t>
      </w:r>
    </w:p>
    <w:p>
      <w:pPr>
        <w:pStyle w:val="Normal"/>
        <w:jc w:val="both"/>
        <w:rPr/>
      </w:pPr>
      <w:r>
        <w:rPr/>
        <w:t>Poznávání a zejména pak rozvíjení žákových zájmů může významně zasahovat do vývoje žákova sebepojetí (tj. do toho, jak žák vidí sám sebe) – a co je důležitější – do jeho seberoz</w:t>
        <w:softHyphen/>
        <w:t>víjení (tj. co chce umět, co chce být). Seberozvíjení každého člověka, tedy rozvoj vlastního já, je zcela přirozeným procesem a děje se mj. i prostřednictvím zájmů, tj. činností, které si člověk volí sám a které ho přitahují. Aby učitel pomohl žákovi rozvinout zájem (a s ním související schopnost) o věci a jevy osobnostně a společensky hodnotné, měl by (Fontana, 1997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kovi poskytovat vhodné příležitos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ázat žákovi, k čemu je takový zájem užitečn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hodnotit žákovy dovednosti související se zájmem dříve, než žák dostane dostatek prostoru a příležitosti k jejich vytvořen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vat najevo vlastní zaujetí o předmět žákova zájm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idně snést, když žák nebude mít k předmětu zájmu stejný citový vztah jako uč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cela zvláštní problematikou je zájem </w:t>
      </w:r>
      <w:r>
        <w:rPr>
          <w:b/>
          <w:bCs/>
        </w:rPr>
        <w:t>žáka o školní předměty</w:t>
      </w:r>
      <w:r>
        <w:rPr/>
        <w:t>. Stupeň zájmu způsobený žákovou vlastní zkušeností s výukou je těsně spojen s přirozenou dětskou zvídavostí. V okolí dítěte je řada jevů, z nichž některé dítě zaujmou, zatímco jiné ne. Dalo by se říci, že ty, které dítě zaujmou, jsou nějak důležité pro ně samo i pro jeho život. Mohou dítě přitahovat, odvádět jeho pozornost od nepříjemných myšlenek, zejména však mu umožňují úspěšně zvládat úkoly, a tím dobře vycházet s lidmi ve svém blízkém okolí. Zcela souhlasíme s názorem D. Fontany (s. 153), že ve většině školních předmětů žák důležitost vyučování pro svou vlastní osobu nevidí. Školní výuka se často odehrává mimo současný svět žáka, protože z jeho hlediska je většinou přípravou na role a povinnosti v poměrně vzdálené budoucnosti. Když však aktivní a schopný učitel dobře zná svůj předmět i své žáky, může hodně udělat pro to, aby školní výuka měla těsný a bezprostřední vztah k zájmům žáka.</w:t>
      </w:r>
    </w:p>
    <w:p>
      <w:pPr>
        <w:pStyle w:val="TextBody"/>
        <w:ind w:firstLine="708"/>
        <w:rPr/>
      </w:pPr>
      <w:r>
        <w:rPr/>
        <w:t>V diagnostice zájmů žáků se učiteli nabízejí následující mož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ěřené, systematické </w:t>
      </w:r>
      <w:r>
        <w:rPr>
          <w:b/>
          <w:bCs/>
        </w:rPr>
        <w:t>pozorování</w:t>
      </w:r>
      <w:r>
        <w:rPr/>
        <w:t xml:space="preserve"> – učitel sleduje situace, v nichž probíhá žákova činnost, ať už jde o činnosti v rámci vyučování, nebo o aktivity mimo škol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olný rozhovor</w:t>
      </w:r>
      <w:r>
        <w:rPr/>
        <w:t xml:space="preserve"> se žákem na dané téma úspěšně využívají k diagnostice zkušení učitelé, k nimž má žák důvě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lohová práce</w:t>
      </w:r>
      <w:r>
        <w:rPr/>
        <w:t xml:space="preserve"> na dané téma – např. </w:t>
      </w:r>
      <w:r>
        <w:rPr>
          <w:i/>
          <w:iCs/>
        </w:rPr>
        <w:t>Můj volný čas, Co mě nejvíce baví? Čím bych chtěl být?</w:t>
      </w:r>
      <w:r>
        <w:rPr/>
        <w:t>; učitel může využít i metody nedokončené povídky určené ke zjišťování hodnotové orientace žá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ůvodní nebo různě upravené </w:t>
      </w:r>
      <w:r>
        <w:rPr>
          <w:b/>
          <w:bCs/>
        </w:rPr>
        <w:t>dotazníky</w:t>
      </w:r>
      <w:r>
        <w:rPr/>
        <w:t xml:space="preserve"> zaměřené na diagnostiku zájm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utodiagnostika</w:t>
      </w:r>
      <w:r>
        <w:rPr/>
        <w:t xml:space="preserve"> vlastních zájmů žá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agnostika vztahu žáků k předmě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tah žáka k učebnímu předmětu bezprostředně souvisí s motivací žákovy učební činnosti vůbec. Motivace učební činnosti je předmětem zájmu pedagogické psychologie, která před</w:t>
        <w:softHyphen/>
        <w:t>pokládá, že „určitá věc, událost, situace nebo činnost se stává motivy tehdy, když jsou spojeny se zdroji určité aktivity člověka“ (Ďurič, Grác a Štefanovič, 1991). Zdroji aktivity jsou míněny jakékoliv příčiny, které činnosti vyvolají.</w:t>
      </w:r>
    </w:p>
    <w:p>
      <w:pPr>
        <w:pStyle w:val="Normal"/>
        <w:ind w:firstLine="708"/>
        <w:jc w:val="both"/>
        <w:rPr/>
      </w:pPr>
      <w:r>
        <w:rPr/>
        <w:t xml:space="preserve">Než učitel začne poznávat vztah jednotlivých žáků k vyučovacím předmětům, měl by si položit otázku, v čem spočívají zdroje učební činnosti žáků. Obvykle se rozlišují: </w:t>
      </w:r>
      <w:r>
        <w:rPr>
          <w:b/>
          <w:bCs/>
        </w:rPr>
        <w:t>zdroje vnitřní</w:t>
      </w:r>
      <w:r>
        <w:rPr/>
        <w:t xml:space="preserve"> (dané strukturou žákových potřeb, jak vrozených, tj. biologicky a geneticky podmíně</w:t>
        <w:softHyphen/>
        <w:t xml:space="preserve">ných, tak získaných a sociálně podmíněných), popř. </w:t>
      </w:r>
      <w:r>
        <w:rPr>
          <w:b/>
          <w:bCs/>
        </w:rPr>
        <w:t xml:space="preserve">zdrojem určované strukturou osobnosti žáka </w:t>
      </w:r>
      <w:r>
        <w:rPr/>
        <w:t xml:space="preserve">(jeho zájmy, postoji, zaměřením, touhami a přáními, vkusem, sebepojetím, hodnotovou orientací, jeho plány do budoucna apod.), a </w:t>
      </w:r>
      <w:r>
        <w:rPr>
          <w:b/>
          <w:bCs/>
        </w:rPr>
        <w:t>zdroje vnější</w:t>
      </w:r>
      <w:r>
        <w:rPr/>
        <w:t>, jež jsou určovány charak</w:t>
        <w:softHyphen/>
        <w:t>terem a strukturou sociálních podmínek a prostředí, v němž žák žije a vyvíjí činnost – např. soustavami požadavků, očekávání (od žáka se předpokládají určité výsledky), možnostmi (konkrétními podmínkami, v nichž žákovo učení probíhá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Postoj žáka k předmětu</w:t>
      </w:r>
      <w:r>
        <w:rPr/>
        <w:t xml:space="preserve"> pak v souhlase s V. Hrabalem (1998) chápejme jako projev žákovy motivovanosti. Žákův postoj k předmětu je složitým komplexním jevem, je ovlivňo</w:t>
        <w:softHyphen/>
        <w:t>ván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láštnostmi učitelovy osob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itelovým pojetím žá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em vyučovacího předmě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ní zdatností žáka (na úrovni rozvoje jeho potřeb a schopností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ickou hodnotou vzniklé motivace (např. oblíbenost předmětu proto, že se neznám</w:t>
        <w:softHyphen/>
        <w:t>kuje, či proto, že má učitel minimální požadavky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etody diagnostiky žákova vztahu k předmě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zorování činností žáka v průběhu vyučovací hodiny</w:t>
      </w:r>
    </w:p>
    <w:p>
      <w:pPr>
        <w:pStyle w:val="Normal"/>
        <w:ind w:left="360" w:hanging="0"/>
        <w:jc w:val="both"/>
        <w:rPr/>
      </w:pPr>
      <w:r>
        <w:rPr/>
        <w:t>Učitel se v rámci svého pozorování žáka zaměřuje především 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ornost, s jakou žák sleduje výklad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žákovy reakce na učitelovy požadavk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působ žákovy komunikace s učitelem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žákovy reakce na neúspěchy ve sledovaném předmět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úroveň žákovy domácí příprav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oustředěnost při samostatné prá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ozbor výsledků činnosti žáka</w:t>
      </w:r>
    </w:p>
    <w:p>
      <w:pPr>
        <w:pStyle w:val="Normal"/>
        <w:ind w:left="360" w:hanging="0"/>
        <w:jc w:val="both"/>
        <w:rPr/>
      </w:pPr>
      <w:r>
        <w:rPr/>
        <w:t>Výsledky žákovy činnosti rovněž mohou vypovídat o jeho vztahu k danému předmětu, přičemž někdy je diagnosticky cenné porovnávat výsledky činnosti žáka ve dvou či více různých předmětech. Učitel z tohoto hlediska sleduje úroveň žákových vědomostí při písemném i ústním zkoušení; úroveň žákových písemných domácích úkolů, výsledky analýzy veškerých žákových výtvor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Dotazník pro žáky</w:t>
      </w:r>
      <w:r>
        <w:rPr/>
        <w:t xml:space="preserve"> (vztah k vyučovacímu předmětu)</w:t>
      </w:r>
    </w:p>
    <w:p>
      <w:pPr>
        <w:pStyle w:val="TextBodyIndent"/>
        <w:rPr/>
      </w:pPr>
      <w:r>
        <w:rPr/>
        <w:t>V. Hrabal (1989, s. 86) nabízí učitelům jednoduchý diagnostický materiál zjišťující žákovy postoje k danému vyučovacímu předmětu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Vyučovací předmět mě: a) velmi zajímá; b) zajímá; c) někdy zajímá, někdy ne; d) spíše nezajímá než zajímá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Vyučovací předmět je pro mne: a) velmi snadný; b) spíše snadný; c) středně snadný; d) středně obtížný; e) velmi obtížný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Vyučovací předmět je pro mou budoucnost: a) velmi významný; b) významný; c) středně významný; d) spíše nevýznamný; e) nevýznamný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Přípravě na vyučovací předmět denně věnuji: a) méně než půl hodiny; b) do jedné hodiny; c) jednu až dně hodiny; d) dvě až tři hodiny; e) tři hodiny a více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Na vyučovací předmět se doma připravuji: a) sám; b) občas mi někdo pomáhá; c) velmi často mi někdo pomáhá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Výkladu při vyučování: a) vždy rozumím; b) většinou rozumím; c) někdy rozumím, někdy ne; d) spíše nerozumím; e) nerozumí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/>
        <w:t>Čtenářům doporučujeme, aby se před svou analýzou získaných diagnostických údajů inspirovali v uvedené Hrabalově práci (1988, s. 39n.). Dotazník vztahu žáka k předmětu lze ještě doplni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Nedokončené věty</w:t>
      </w:r>
    </w:p>
    <w:p>
      <w:pPr>
        <w:pStyle w:val="Normal"/>
        <w:ind w:left="360" w:hanging="0"/>
        <w:jc w:val="both"/>
        <w:rPr/>
      </w:pPr>
      <w:r>
        <w:rPr/>
        <w:t>Jde o poměrně jednoduchou projektivní techniku, kdy učitel žákům předloží seznam nedo</w:t>
        <w:softHyphen/>
        <w:t>končených vět a požádá je, aby tyto věty rychle a bez dlouhého rozmýšlení doplnili tím, co je nejdříve napadne. Podmínkou úspěšnosti této diagnostické techniky je otevřenost a upřímnost žákových výroků, dále pak učitelovo ujištění, že se to, co žák napíše, v žádném případě neodrazí v žákově hodnocení či známce. Věty se vždy týkají předmětu, o němž chce učitel získat informace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oplň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</w:rPr>
      </w:pPr>
      <w:r>
        <w:rPr>
          <w:i/>
          <w:iCs/>
        </w:rPr>
        <w:t>Při vyučování mi nejvíce vadí . . . . . . . . . . . . . . . . . . . . . . . . . . . . . . . . . . . . . . . . . . .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</w:rPr>
      </w:pPr>
      <w:r>
        <w:rPr>
          <w:i/>
          <w:iCs/>
        </w:rPr>
        <w:t xml:space="preserve">Když nám učitel vykládá látku . . . . . . . . . . . . . . . . . . . . . . . . . . . . . . . . . . . . . . . . . . 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</w:rPr>
      </w:pPr>
      <w:r>
        <w:rPr>
          <w:i/>
          <w:iCs/>
        </w:rPr>
        <w:t>Rád bych se učil, kdyby . . . . . . . . . . . . . . . . . . . . . . . . . . . . . . . . . . . . . . . . . . . . . . . .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</w:rPr>
      </w:pPr>
      <w:r>
        <w:rPr>
          <w:i/>
          <w:iCs/>
        </w:rPr>
        <w:t>Při hodině mě nejvíce zajímá . . . . . . . . . . . . . . . . . . . . . . . . . . . . . . . . . . . . . . . . . . . .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</w:rPr>
      </w:pPr>
      <w:r>
        <w:rPr>
          <w:i/>
          <w:iCs/>
        </w:rPr>
        <w:t>Byl bych rád, kdyby učitel . . . . . . . . . . . . . . . . . . . . . . . . . . . . . . . . . . . . . . . . . . . . . .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</w:rPr>
      </w:pPr>
      <w:r>
        <w:rPr>
          <w:i/>
          <w:iCs/>
        </w:rPr>
        <w:t>Předmět by mě bavil, kdyby . . . . . . . . . . . . . . . . . . . . . . . . . . . . . . . . . . . . . . . . . . . . .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tazník sebehodnocení školní práce a vztahu ke škole</w:t>
      </w:r>
    </w:p>
    <w:p>
      <w:pPr>
        <w:pStyle w:val="Normal"/>
        <w:ind w:left="360" w:hanging="0"/>
        <w:jc w:val="both"/>
        <w:rPr/>
      </w:pPr>
      <w:r>
        <w:rPr/>
        <w:t>Po předchozím vysvětlení účelu tohoto úkolu a po zajištění podmínek, že žáci budou odpovídat pravdivě, může učitel využít následujícího dotazníku pro žá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.  Myslím, že moje školní práce je dost špatná:</w:t>
        <w:tab/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2.  Učení mi připadá těžké:</w:t>
        <w:tab/>
        <w:tab/>
        <w:tab/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3.  Unavuje mě, když musím nad úkolem moc myslet:</w:t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4.  Škola mi kazí náladu:</w:t>
        <w:tab/>
        <w:tab/>
        <w:tab/>
        <w:tab/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5.  Ve škole se bojím, že dostanu špatnou známku:</w:t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6.  Písemka mi trvá déle než ostatním, potřebuji víc času:</w:t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7.  Učení mě rychle unaví:</w:t>
        <w:tab/>
        <w:tab/>
        <w:tab/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8.  Ve škole mi jde všechno lehce, bez potíží:</w:t>
        <w:tab/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9.  Většina žáků ve třídě se učí lépe než já:</w:t>
        <w:tab/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0.  Sám (sama) si myslím, že na učení moc nejsem.</w:t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1.  Nad učením je mi často smutno:</w:t>
        <w:tab/>
        <w:tab/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2.  Mám rád(a) úkoly, nad nimiž se musí myslet:</w:t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3.  Patřím asi mezi nejbystřejší žáky ve třídě:</w:t>
        <w:tab/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4.  Zkoušení ve třídě mě znervózňuje:</w:t>
        <w:tab/>
        <w:tab/>
        <w:tab/>
        <w:tab/>
        <w:tab/>
        <w:t>ano – někdy – 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5.  Ze školy mám strach, nejraději bych tam nešel (nešla):</w:t>
        <w:tab/>
        <w:tab/>
        <w:t>ano – někdy – 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47:00Z</dcterms:created>
  <dc:creator>Ing. Petr Kratochvíl</dc:creator>
  <dc:description/>
  <dc:language>en-US</dc:language>
  <cp:lastModifiedBy>Ing. Petr Kratochvíl</cp:lastModifiedBy>
  <dcterms:modified xsi:type="dcterms:W3CDTF">2005-11-22T20:47:00Z</dcterms:modified>
  <cp:revision>1</cp:revision>
  <dc:subject/>
  <dc:title>Diagnostika zájmů žáka</dc:title>
</cp:coreProperties>
</file>