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a pedagogické diagno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latností RVP ZV od roku 2007/2008 se začíná vzdělávání a výchova v základní škole realizovat prostřednictvím kutikulárního dokumentu, jehož cílem je vybavit žáka potřebnými kompetencemi a oborovými výstup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íčové kompetence RVP ZV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 uče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unikativ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ciální a interpersonál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 řešení problém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čansk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išťování a sledování klíčových kompetencí a oborových výstupů se stává součástí evaluačních procesů – vnitřní a vnější evaluace. Jde o průběžné vyhodnocování podmínek, průběhu a výsledků vzdělávání a nastavení opatření pro zlepšení daných zjištění a utváření kvalitní a efektivní 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rámci vnitřní evaluace do popředí tedy vstupuje vlastní pedagogická činnost, spočívající v hodnocení podmínek, průběhu a výsledků žáka, skupin žáků, třídy – pedagogické diagnostikování. Učitel má být vybaven </w:t>
      </w:r>
      <w:r>
        <w:rPr>
          <w:b/>
          <w:sz w:val="28"/>
          <w:szCs w:val="28"/>
        </w:rPr>
        <w:t>kompetencí diagnostickou</w:t>
      </w:r>
      <w:r>
        <w:rPr>
          <w:sz w:val="28"/>
          <w:szCs w:val="28"/>
        </w:rPr>
        <w:t xml:space="preserve"> a intervenční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Vašutová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Kompetence diagnostická a inter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Učitel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Dovede použít prostředky pedagogické diagnostiky ve vyučování na základě znalostí individuálních předpokladů žáků a jejich vývojových zvláštností, dovede diagnostikovat sociální vztahy ve tříd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Je schopen identifikovat žáky se specifickými poruchami učení a chování a dovede uzpůsobit výběr učiva a metody vyučování jejich možnoste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Ovládá způsoby vedení nadaných žáků ve vyučová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i/>
          <w:i/>
          <w:iCs/>
          <w:szCs w:val="28"/>
        </w:rPr>
      </w:pPr>
      <w:r>
        <w:rPr>
          <w:i/>
          <w:iCs/>
          <w:szCs w:val="28"/>
        </w:rPr>
        <w:t>Je schopný rozpoznat sociálně patologické projevy žáků, šikanu, týrání a zná možnosti jejich prevence a nápravy, které sprostředkuj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i/>
          <w:iCs/>
          <w:szCs w:val="28"/>
        </w:rPr>
        <w:t>Ovládá prostředky zajištění kýázně ve třídě a umí řešit školní výchovné situace a výchovné problém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čitel se dostává do nové </w:t>
      </w:r>
      <w:r>
        <w:rPr>
          <w:b/>
          <w:sz w:val="28"/>
          <w:szCs w:val="28"/>
        </w:rPr>
        <w:t>role „diagnostika</w:t>
      </w:r>
      <w:r>
        <w:rPr>
          <w:sz w:val="28"/>
          <w:szCs w:val="28"/>
        </w:rPr>
        <w:t xml:space="preserve">“ procesu výchovy a vzdělávání  z důvod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dividualizování procesu výchovy a vzděláv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ferenciace procesu výchovy a vzděláv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ískávání podkladů pro hodnocení v uzlových etapách (5. a 9. roční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ískávání podkladů pro osobní portfolio žáka a jeho sebehodnoce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ískávání podkladů pro hodnocení učitel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yšování efektivity edukačního proc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cká diagnostika není pouze jednorázové zjištění určitých osobnostních vlastností žáka, ale je nezbytnou sočástí každodenní soustavné práce a spolupráce všech učitelů (Maydlová, 1995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ání a hodnocení žákova pedagogického rozvoje je jednou z nejvýznamnějších komponent vyučování a  výchovy.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sz w:val="28"/>
        </w:rPr>
      </w:pPr>
      <w:r>
        <w:rPr>
          <w:sz w:val="28"/>
        </w:rPr>
        <w:t xml:space="preserve">Diagnostika je nezbytnou součástí činnosti učitele. Učitel bez ní nedokáže kvalitně a efektivně realizovat výchovně vzdělávací proces.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OST DÍTĚTE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DMÍNKY                       MOŽNOSTI-PŘEDPOKLA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167005</wp:posOffset>
                </wp:positionV>
                <wp:extent cx="257175" cy="732790"/>
                <wp:effectExtent l="112395" t="0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1600">
                          <a:off x="0" y="0"/>
                          <a:ext cx="257040" cy="732960"/>
                        </a:xfrm>
                        <a:prstGeom prst="downArrow">
                          <a:avLst>
                            <a:gd name="adj1" fmla="val 50000"/>
                            <a:gd name="adj2" fmla="val 712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271.8pt;margin-top:13.15pt;width:20.2pt;height:57.65pt;mso-wrap-style:none;v-text-anchor:middle;rotation:40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17780</wp:posOffset>
                </wp:positionV>
                <wp:extent cx="257175" cy="685800"/>
                <wp:effectExtent l="64135" t="6350" r="61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0000">
                          <a:off x="0" y="0"/>
                          <a:ext cx="257040" cy="685800"/>
                        </a:xfrm>
                        <a:prstGeom prst="down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4.2pt;margin-top:1.35pt;width:20.2pt;height:53.95pt;mso-wrap-style:none;v-text-anchor:middle;rotation:338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256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45576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PTIMÁLNÍ  ROZVO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ÍTĚ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edání odpovědí na otázk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? PROČ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71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PTIMÁLNÍ  ROZVO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ÍTĚ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edání odpovědí na otázk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? PROČ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1256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49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ŠUTOVÁ, J. Profese učitele v českém vzdělávacím kontextu. Brno: Paido, 2004. s. 107. ISBN 80-7315-082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DLOVÁ, Z. Soustavné sledování a hodnocení žáka. Praha: SPN, 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MOJŽÍŠEK, L. teoretické otázky pedagogické diagnostiky. Praha: Academia, 1987.  s. 9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☀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4">
    <w:lvl w:ilvl="0"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0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CC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59:00Z</dcterms:created>
  <dc:creator>anonym</dc:creator>
  <dc:description/>
  <dc:language>en-US</dc:language>
  <cp:lastModifiedBy>Kratochvíl</cp:lastModifiedBy>
  <dcterms:modified xsi:type="dcterms:W3CDTF">2005-09-19T17:53:00Z</dcterms:modified>
  <cp:revision>3</cp:revision>
  <dc:subject/>
  <dc:title>GAVORA</dc:title>
</cp:coreProperties>
</file>