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t>Výsledky testu z 12.6. – studenti doc. Kolejky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Šafránková Nikola, prospěla 17 b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Vysloužilová Markéta, prospěla 17 b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Zemanec Vojtěch, prospěl 16,5 b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Vaculová Tereza, prospěla 15,5 b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Švihlová Katka, prospěla 15,5 b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Švábová Darina, na ústní 12,5 b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Zedníková Pavlína, na ústní 14,5 b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Šimková Iveta, na ústní 11 b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Trupová Anita, na ústní 15 b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Šidlo Ondřej, neprospěl 10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2:00Z</dcterms:created>
  <dc:creator>Vodova</dc:creator>
  <dc:description/>
  <cp:keywords/>
  <dc:language>en-US</dc:language>
  <cp:lastModifiedBy>Vodova</cp:lastModifiedBy>
  <dcterms:modified xsi:type="dcterms:W3CDTF">2014-06-16T07:53:00Z</dcterms:modified>
  <cp:revision>1</cp:revision>
  <dc:subject/>
  <dc:title>Výsledky testu z 12</dc:title>
</cp:coreProperties>
</file>