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zník CES – aktuální fo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kyny pro zadává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edná se o zkoušku, nejsou zde správné nebo špatné odpovědi. Každou větu si dobř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čtěte. Odpovídá se na ni zakroužkováním slova Ano nebo Ne. Odpově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přeskakujte, odpovězte na každou otázku. Napište nahoře také jméno, třídu a ško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. (Lašek 2001, s.89 -9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udenti v naší třídě vkládají do každé činnosti ve škole hodně energie. Ano – 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udenti v naší třídě jsou mezi sebou velmi rádi v kontaktu. Ano – 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Tento učitel stráví jen málo času povídáním se studenty ve třídě. Ano – Ne 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e třídě strávíme více času diskutováním o mimoškolních aktivitá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 diskusemi o věcech, vztahujících se ke školní práci Ano – Ne 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še třída je velmi dobře organizovaná Ano – 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V naší třídě jsou jasná pravidla, která mají studenti dodržova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 hodině, při zkoušení, písemkách). Ano – 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udenti v naší třídě při hodině rádi sní s otevřenýma očima. Ano – Ne 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Studenti v naší třídě nemají moc chuť se jeden s druhým seznamovat. Ano – Ne 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ento učitel se o studenty osobně zajímá. Ano – 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 naší třídě je velmi důležité udělat kus práce. Ano – 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V naší třídě jsou žáci téměř stále potichu Ano – 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V naší třídě se často a mnoho mění pravidla (v hodině, při zkoušení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ísemkách). Ano – Ne 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tudenti v naší třídě často čekají na zvonění až „padne“. Ano - Ne 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V naší třídě byla mezi studenty uzavřena řada přátelství. Ano – 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Tento učitel je více přítelem než autoritou. Ano –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V naší třídě nemusí studenti mnoho pracovat. Ano – 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V naší třídě se mohou žáci poflakovat a flinkat. Ano – Ne 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Tento učitel vysvětlí, co se stane, když studenti poruší pravidl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(v hodině, při zkoušení, písemkách). Ano – 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Většina studentů v naší třídě skutečně dává pozor na to, co učitelé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kají. Ano – 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Naše třída se snadno nadchne nějakým nápadem, projektem. Ano –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Naměřené průměrné hodnoty: chlapci - dív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Tabulka č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měn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9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ív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9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hlap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9.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ív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9.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hlap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lož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aujetí pro školní práci 5,57 5,33 6,50 6,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ztahy mezi žáky 10,75 10,89 10,50 10,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čitelova pomoc 6,50 6,67 10,75 10,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rientace na úkoly 7,00 7,22 7,38 7,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řádek a organiz. 7,25 7,78 8,63 6,9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Jasnost pravidel 11,75 11,00 10,25 10,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5:00Z</dcterms:created>
  <dc:creator>filova</dc:creator>
  <dc:description/>
  <cp:keywords/>
  <dc:language>en-US</dc:language>
  <cp:lastModifiedBy>filova</cp:lastModifiedBy>
  <dcterms:modified xsi:type="dcterms:W3CDTF">2013-10-30T07:07:00Z</dcterms:modified>
  <cp:revision>3</cp:revision>
  <dc:subject/>
  <dc:title/>
</cp:coreProperties>
</file>