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Verdana" w:hAnsi="Verdana" w:cs="Arial"/>
          <w:color w:val="3366FF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Vyplní škola:</w:t>
        <w:tab/>
        <w:tab/>
        <w:t xml:space="preserve">           </w:t>
      </w:r>
    </w:p>
    <w:p>
      <w:pPr>
        <w:pStyle w:val="Normal"/>
        <w:ind w:left="-360" w:hanging="0"/>
        <w:rPr>
          <w:rFonts w:ascii="Verdana" w:hAnsi="Verdana" w:eastAsia="Verdana" w:cs="Arial"/>
          <w:b/>
          <w:b/>
          <w:color w:val="3366FF"/>
          <w:sz w:val="20"/>
          <w:szCs w:val="20"/>
        </w:rPr>
      </w:pPr>
      <w:r>
        <w:rPr>
          <w:rFonts w:eastAsia="Verdana" w:cs="Arial" w:ascii="Verdana" w:hAnsi="Verdana"/>
          <w:b/>
          <w:color w:val="3366FF"/>
          <w:sz w:val="20"/>
          <w:szCs w:val="20"/>
        </w:rPr>
        <w:t xml:space="preserve">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dividuální vzdělávací plán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80"/>
        <w:gridCol w:w="4500"/>
      </w:tblGrid>
      <w:tr>
        <w:trPr>
          <w:trHeight w:val="56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 naroz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ydliště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ní r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hodnutí o povolení vzdělávání žáka/žákyně podle IVP ze d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důvodnění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informace o schopnostech žáka/žákyně, důvody k integraci žáka/žákyně, specifika chování a sociální vztahy, postoj rodičů)</w:t>
            </w:r>
          </w:p>
        </w:tc>
      </w:tr>
      <w:tr>
        <w:trPr>
          <w:trHeight w:val="340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ráva o žákovi/žákyni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ákladním důvodem k vypracování IVP pro žáka se zdravotním postižením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je druh a stupeň postižení, a z toho vyplývající speciální vzdělávací potřeby a míra podpůrných opatřen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telektové charakteristiky a projevy</w:t>
            </w:r>
          </w:p>
          <w:p>
            <w:pPr>
              <w:pStyle w:val="Normal"/>
              <w:ind w:left="78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valita poznávacích procesů, úroveň vědomostí a dovedností, komunikační dispozice a slovní zásoba, pozornost a doba koncentrace pozornosti, paměť, představivost, vnímání, grafický projev, aktivita a snaha při hře nebo učebním procesu a pracovním výkonu, priority a oblíbené činnosti, reakce na neoblíbené aktivity a překonávání nesnází, psychomotorika a koordinace pohybu, apod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ciální charakteristiky a projevy</w:t>
            </w:r>
          </w:p>
          <w:p>
            <w:pPr>
              <w:pStyle w:val="Normal"/>
              <w:ind w:left="79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vazování sociálního kontaktu, spontaneita, potřeba sociálního kontaktu, potřeba vedení a pomoci, reakce na nové prostředí, vztah k dětem, vztah k dospělým, vazba na rodinu nebo touha po volnosti a samostatnosti, míra akceptace postižení, pozice v sociální skupině, úroveň sociálních dovednost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ělesné charakteristiky a projevy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oulad mezi psychickým a tělesným vývojem, specifika tělesného vývoje, vyspělost motoriky apod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mocionální charakteristiky a projevy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itlivost a emocionální vyzrálost, deprivace, odtažitost, uzavřenost, slabá emoční vazba na matku nebo otce, impulsivnost, míra potřeby emocionální podpory a přijetí apod.</w:t>
            </w:r>
          </w:p>
          <w:p>
            <w:pPr>
              <w:pStyle w:val="Normal"/>
              <w:ind w:left="42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  <w:t xml:space="preserve">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měty, jejichž výuka je realizována podle individuálního vzdělávacího plán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vy vyučovacích předmětů v souladu se vzdělávacím programem, podle kterého se žák/žákyně vzdělává. 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ská poradenská, zdravotnická a jiná zařízení, která se podílejí na péči o žáka/žákyn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orná zařízení např.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o-psychologická porad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ě pedagogické centr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řediska výchovné péče</w:t>
            </w:r>
          </w:p>
          <w:p>
            <w:pPr>
              <w:pStyle w:val="Normal"/>
              <w:ind w:left="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Vyplní školské poradenské zařízení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a adresa školského poradenského zaříz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sledky vyšetření žáka/žákyně ve školském poradenském zařízení </w:t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20"/>
        <w:gridCol w:w="1008"/>
        <w:gridCol w:w="4083"/>
      </w:tblGrid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tum narozen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ydliště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šetření dne</w:t>
              <w:tab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rolní vyšetření d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sledky vyšetření žáka/žákyně ve školském poradenském zařízen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sah a typ nadání žáka/žákyně, oblast nadání*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h a stupeň postižení žáka/žákyně*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zdělávací potřeby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íra podpůrných opatř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* nehodící se škrtnět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poskytování individuální, speciálně pedagogické nebo psychologické péč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pecifika práce s učivem (odborná doporučení pro pedagogickou práci se žákem/žákyní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oručené kompenzační, rehabilitační a učební pomůck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jádření potřeby dalšího pedagogického pracovní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vrh snížení počtu žáků a žákyň ve tříd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řeba navýšení finančních prostředk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é a obsahové rozvržení výuk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lší doporučení, významné informace z průběhu vyšetření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věry vyšetř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pracov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, razítk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 a příjmení pedagogického pracovníka školského poradenského zařízení, kontak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Vyplní vyučující předmětu, jehož výuka je realizována podle individuálního vzdělávacího plánu:</w:t>
      </w:r>
    </w:p>
    <w:p>
      <w:pPr>
        <w:pStyle w:val="Normal"/>
        <w:ind w:left="-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učovací předmě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vyučovacího předmětu v souladu se vzdělávacím programem, podle kterého se žák/žákyně vzdělává.  </w:t>
            </w:r>
          </w:p>
        </w:tc>
      </w:tr>
    </w:tbl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dividuální vzdělávací plán</w:t>
      </w:r>
    </w:p>
    <w:p>
      <w:pPr>
        <w:pStyle w:val="Normal"/>
        <w:ind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996"/>
        <w:gridCol w:w="829"/>
        <w:gridCol w:w="3924"/>
      </w:tblGrid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 žáka/žákyně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ní rok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yučující; datum, od kdy žáka/žákyni předmětu vyučuje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měna vyučujícího v průběhu školního roku, datum změny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20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stupní pedagogická diagnostika (aktuální stupeň dosažených vědomostí, dovedností, návyků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ce, týkající se např.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vhodné je uvést aktuální úroveň znalostí a dovedností žáka v daném vyučovacím předmět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specifika znalostí vzhledem k věku a zdravotnímu postižení žák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ožnosti zlepšení výkonu a efektivity učebních postupů vzhledem k osvojovanému učivu a ve vztahu k aktuálnímu zdravotnímu stavu žáka, postupy při osvojování učiva s ohledem na pracovní tempo žák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jmu o daný vyučovací předmě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ority vzdělávání a dalšího rozvoje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aměřit se na silné i slabé stránk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víjet dovednosti k získání kompetencí, které umožňují život v běžných sociálních podmínkách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bní dokumen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zdělávacího programu, podle kterého se žák/žákyně vzdělává.</w:t>
            </w:r>
          </w:p>
        </w:tc>
      </w:tr>
      <w:tr>
        <w:trPr>
          <w:trHeight w:val="294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ganizace výuk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organizace výuky např.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grace v běžné třídě, práce ve speciální skupině, ve speciálním odděle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řazení do speciální skupiny na určité vyučovací předměty mimo kmenovou tříd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dividuální výuka a konzulta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a s pomocí asistenta pedagog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le speciálních výukových program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ální vzdělává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iné organizační formy včetně jejich kombinac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prava prostředí školy a tří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prava délky vyučovací jednotk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postup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metody a formy prác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onkrétně rozpracované reedukační, kompenzační či terapeutické metody a formy práce např.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ximální názornos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řídání učebních činností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axační činnos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edukační metod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mpenzační techniky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lternativní způsoby komunikac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prava vzdělávacího obsah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amaterapeutické metody jako formy nácviku praktických sociálních dovednost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užívané učební materiály a pomůck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řehled učebních materiálů, speciálních učebnic a pomůcek např.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nkrétní učební i všechny kompenzační aj. pomůcky, které žák využívá při výuce daného předmětu </w:t>
            </w:r>
          </w:p>
        </w:tc>
      </w:tr>
      <w:tr>
        <w:trPr>
          <w:trHeight w:val="2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zadávání a plnění úkol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a a časové rozložení např.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ústně nebo písem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ou form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nění úkolů v určených časových úsec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řesnění a plnění úkolů s asistentem pedagoga</w:t>
            </w:r>
          </w:p>
        </w:tc>
      </w:tr>
      <w:tr>
        <w:trPr>
          <w:trHeight w:val="181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působ ověřování vědomostí a dovedností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ormy ověřování s ohledem na zdravotní postižení např.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ústní zkoušení, vhodně sestavené testy, písemné prác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roveň a kvalita domácí příprav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konkrétní činnosti a práce s asistentem pedagog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0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 hodnoce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orma hodnocení s ohledem na zdravotní postižení např.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valifikačním stupněm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irším slovním hodnocení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ací obou způsobů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sonální zajištění úprav průběhu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třeba dalšího pedagogického pracovníka nebo další osoby podílející se na práci se žákem a její rozsah např.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ší pedagog nebo speciální pedago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istent pedagog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ní asist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orný konzultant (ze školských poradenských zařízení: SPC, PPP, SVP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lší subjekty, které se podílejí na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znam těchto subjektů např.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gopedická porad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floped – nácvik prostorové orientace a samostatného pohyb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kladní umělecká škola – hra na hudební nástro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polupráce se zákonnými zástupci žáka/žákyně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lasti a forma spolupráce např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ůsoby komunikace a její četnost (osobně, e-mailem, telefonicky apod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žadavky na domácí přípra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poručené aktivity žáka ve volném č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ledování a vzájemné informování o zdravotním stavu a jeho změnách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hoda mezi žákem/žákyní a vyučujícím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uze v případě, že byla uzavřen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ý a obsahový plán vzdělávání žáka/žákyně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dob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asové ohraničení období, pro které je IVP vypracován např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. pololetí školního rok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. čtvrtletí školního roku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pokládané individuální výstupy žáka/žákyně za dané obdob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datečné úpravy časového plánu a obsahu učiv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vedou se závažné důvody, které ovlivnily časové i obsahové změny a úpravy učiva např.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louhodobá hospitalizace žáka ve zdravotnickém zařízení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úpravy obsahu učiva během školního ro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sunutí určitého tématického celku do následujícího časového obdob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dloužení délky vzděláván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námky a doporučení pro další vzdělávání žáka/žákyn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853"/>
        <w:gridCol w:w="1249"/>
        <w:gridCol w:w="3679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ůzky osob, podílejících se na vzdělávání a odborné péči o žáka/žákyn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reflexe výuky, hodnocení jejího průběhu, aktualizace časového a obsahového plánu, úpravy a změny)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ítomni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37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věry pro další vzdělávání</w:t>
            </w:r>
            <w:r>
              <w:rPr>
                <w:rFonts w:cs="Arial" w:ascii="Verdana" w:hAnsi="Verdana"/>
                <w:color w:val="FF99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žáka/žákyně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9900"/>
                <w:sz w:val="20"/>
                <w:szCs w:val="20"/>
              </w:rPr>
            </w:pPr>
            <w:r>
              <w:rPr>
                <w:rFonts w:cs="Arial" w:ascii="Verdana" w:hAnsi="Verdana"/>
                <w:color w:val="FF99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hodnocení průběhu a výsledků vzdělávání žáka/žákyně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řípadná doporučení pro další období. 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93"/>
        <w:gridCol w:w="3867"/>
      </w:tblGrid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y, zodpovědné za vzdělávání a odbornou péči o žáka/žákyni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 a příjmen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řídní učitel/k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kratka vyuč. předmětu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Vyučujíc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kolský poradenský pracovní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výchovný poradce, školní psycholog, školní speciální pedagog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ý pracovník školského poradenského zařízení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PPP, SPC, SVP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konný zástupce žáka/žákyně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ák/žákyně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39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pokládaná potřeba navýšení finančních prostředků nad rámec prostředků státního rozpočtu poskytovaných podle zvláštního právního předpisu, odůvodněn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vrhovaný požadavek finančních prostředků na zajištění podmínek pro vzdělávání žáka/kyně se zdravotním postižením např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ukových program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bních pomůc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ho pedago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istenta pedago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edukačních a kompenzačních pomůc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tné úpravy pros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racovní stů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hanging="46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……………………………dne…………………….</w:t>
        <w:tab/>
        <w:t>Podpis ředitele/ředitelky školy…………………………………………</w:t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360" w:hanging="0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ind w:left="3180" w:firstLine="1068"/>
        <w:rPr/>
      </w:pPr>
      <w:r>
        <w:rPr>
          <w:rFonts w:eastAsia="Verdana" w:cs="Verdana" w:ascii="Verdana" w:hAnsi="Verdana"/>
          <w:color w:val="008000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Razítko: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52:00Z</dcterms:created>
  <dc:creator/>
  <dc:description/>
  <cp:keywords/>
  <dc:language>en-US</dc:language>
  <cp:lastModifiedBy/>
  <dcterms:modified xsi:type="dcterms:W3CDTF">2012-11-02T12:52:00Z</dcterms:modified>
  <cp:revision>1</cp:revision>
  <dc:subject/>
  <dc:title>I</dc:title>
</cp:coreProperties>
</file>