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ísemný test, úvod do oborových didaktik, doplňující pedagogické studium učitelství odborných předmětů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ianta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, učo:                                                                                          Datu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24"/>
          <w:szCs w:val="24"/>
        </w:rPr>
        <w:t>Vysvětlete pojmy: oborová didaktika, předmětová didaktika, didaktika odborných předmětů  a jejich vztah k obecné didaktice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světlete pojem hierarchie cílů ve výuce odborných předmětů. Vypracujte ve zkrácené formě profil absolventa vašeho oboru (odborná část)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vrhněte jedno výukové téma z vašeho odborného zaměření na jednu vyučovací jednotku odborného předmětu. K němu stanovte výukové cíle (vzdělávací, výchovné) a rámcově obsah výuky.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vrhněte možnosti, jak realizovat propojení teorie s praxí a propojení školy ve výuce vašeho odborného předmětu (oboru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ísemný test, úvod do oborových didaktik,</w:t>
      </w:r>
      <w:r>
        <w:rPr/>
        <w:t xml:space="preserve"> </w:t>
      </w:r>
      <w:r>
        <w:rPr>
          <w:b/>
          <w:sz w:val="32"/>
          <w:szCs w:val="32"/>
        </w:rPr>
        <w:t xml:space="preserve">doplňující pedagogické studium učitelství odborných předmětů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ianta 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, učo:                                                                                          Datum:</w:t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eďte a stručně charakterizujte fáze výuky. Navrhněte, jak konkrétně je možné motivovat žáky ke studiu vašeho odborného předmětu.</w:t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eďte příklad intelektové vědomosti, psychomotorické dovednosti a návyku z výuky vašeho odborného předmětu.</w:t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Navrhněte jedno výukové téma z vašeho odborného předmětu na jednu vyučovací jednotku. K němu stanovte výukové cíle (vzdělávací, výchovné) a rámcově obsah výuky.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Uveďte, které varianty klasických (tradičních) metod mají uplatnění ve výuce vašeho odborného zaměření. Stručně charakterizujte vysvětlování a popis a uveďte příklad jejich využití ve výuce vašeho odborného předmětu. 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ísemný test, úvod do oborových didaktik, doplňující pedagogické studium učitelství odborných předmět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ianta 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, učo:                                                                                          Datum:</w:t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ě popište práci učitele odborných předmětů s výukovými cíli.</w:t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asněte pojmy základní učivo a rozšiřující učivo ve výuce odborných předmětů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vrhněte jedno výukové téma z vašeho odborného předmětu na jednu vyučovací jednotku. K němu stanovte výukové cíle (vzdělávací, výchovné) a rámcově obsah výuky. 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Uveďte, které varianty klasických (tradičních) metod mají uplatnění ve výuce vašeho odborného zaměření. Stručně charakterizujte vyprávění a práci se textem a uveďte příklad jejich využití ve výuce vašeho odborného předmětu. </w:t>
      </w:r>
    </w:p>
    <w:p>
      <w:pPr>
        <w:pStyle w:val="Odstavecseseznamem"/>
        <w:spacing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31:00Z</dcterms:created>
  <dc:creator>PPecina</dc:creator>
  <dc:description/>
  <dc:language>en-US</dc:language>
  <cp:lastModifiedBy>PPecina</cp:lastModifiedBy>
  <cp:lastPrinted>2013-11-25T13:32:00Z</cp:lastPrinted>
  <dcterms:modified xsi:type="dcterms:W3CDTF">2013-11-25T12:33:00Z</dcterms:modified>
  <cp:revision>4</cp:revision>
  <dc:subject/>
  <dc:title/>
</cp:coreProperties>
</file>