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ákladní   škola   Ros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acovní náplň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  <w:szCs w:val="36"/>
          <w:u w:val="single"/>
        </w:rPr>
        <w:t>Útvar:</w:t>
      </w:r>
      <w:r>
        <w:rPr>
          <w:rFonts w:cs="Arial" w:ascii="Arial" w:hAnsi="Arial"/>
          <w:sz w:val="36"/>
          <w:szCs w:val="36"/>
        </w:rPr>
        <w:tab/>
        <w:tab/>
        <w:t>školní poradenské pracoviště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  <w:szCs w:val="36"/>
          <w:u w:val="single"/>
        </w:rPr>
        <w:t>Funkce:</w:t>
      </w:r>
      <w:r>
        <w:rPr>
          <w:rFonts w:cs="Arial" w:ascii="Arial" w:hAnsi="Arial"/>
          <w:sz w:val="36"/>
          <w:szCs w:val="36"/>
        </w:rPr>
        <w:t xml:space="preserve"> </w:t>
        <w:tab/>
        <w:t>výchovný poradc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vedoucí školního poradenského pracoviště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  <w:szCs w:val="36"/>
          <w:u w:val="single"/>
        </w:rPr>
        <w:t>Jméno:</w:t>
      </w:r>
      <w:r>
        <w:rPr>
          <w:rFonts w:cs="Arial" w:ascii="Arial" w:hAnsi="Arial"/>
          <w:sz w:val="36"/>
          <w:szCs w:val="36"/>
        </w:rPr>
        <w:t xml:space="preserve"> 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Je podřízen řediteli škol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rdinu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icko-psychologické poradenství ve ško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upráci členů školního poradenského pracoviště a jeho komunikaci s vedením škol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spolupráci členů školního poradenského pracoviště s ostatními pedagog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upráci školy s pedagogicko-psychologickými poradnami, speciálně pedagogickými centry, středisky výchovné péče, kurátorem pro mládež a orgány sociálně právní ochrany dět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vytváření individuálních vzdělávacích programů pro integrované žá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éči o všechny žáky se speciálními vzdělávacími potřeb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iérní poradenství a začlenění oblasti „Výchova k volbě povolání“ do vzdělávacího programu škol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učitelům, žákům i jejich zákonným zástupcům při řešení aktuálních problémů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statně zajišťu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iérní poradenství ve škol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ůzkum volby povolání ve spolupráci s třídními učitel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shromažďování informací a metodických pokynů k volbě povolání včetně jejich předávání žákům, jejich rodičům a třídním učitelům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i setkání zástupců středních škol s vycházejícími žáky a jejich rodič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ální poradenství pro žáky a rodič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ci s informačním střediskem úřadu práce a  středními školami, evidenci jejich nabídky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>pomoc při vyplňování přihlášek, jejich evidenci a včasné odeslá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>zpracování výsledků přijímacího řízení na střední školy a jejich vyhodnocová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rodičům i žákům při odvolacím říz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ci zpráv z vyšetření z poradenských pracovišť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vrhy vyšetření v pedagogicko-psychologické poradně pro žáky s vývojovými poruchami učení a chování i pro žáky se smyslovým, tělesným nebo mentálním postižením 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oc třídním učitelům při vyplňování dotazníků pro poradny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esílání dotazníků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ažďování zpráv z vyšetření, předávání jejich kopií třídním učitelů, vysvětlení závěrů a pomoc při realizaci doporučení ze zpráv, vytváření počítačové databáze vyšetřených žáků sloužící všem vyučujícím vyšetřených žáků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tváření aktuálních přehledů vyšetřených a integrovaných žáků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ci péče o integrované žáky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>projednání individuálních vzdělávacích programů s třídními učiteli a zákonnými zástupci integrovaných žáků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>projednání individuálních vzdělávacích programů s pověřeným pracovníkem pedagogicko-psychologické poradny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ouhodobé sledování a pravidelné vyhodnocování procesu individuální integrace žáků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problémů spojených se školní docházkou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edování projevů záškoláctví u žáků školy – přesná evidence neomluvených hodin, projednávání případů s třídními učiteli a rodiči, spolupráce s kurátorem pro mládež, návrhy opatře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edování žáků s omluvenou absencí nad 100 hodin v jednom klasifikačním období – projednávání případů s třídními učiteli a rodiči, návrhy opatření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specifické oblasti činnost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ečně s třídními učiteli sleduje žáky nadané a talentované a navrhuje další péči o tyto žáky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ečně s třídními učiteli sleduje žáky neprospívající, hledá příčiny školního neprospěchu a navrhuje způsoby, jak situaci řešit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pomáhá při řešení konfliktních situací ve škole (rodiče-učitel, učitel-žák, žák-žák) 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ečně se školním metodikem prevence pomáhá řešit závadové chování žáků, především projevy šikanová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>společně se školním metodikem prevence pomáhá třídním učitelům při řešení aktuálních problémů třídních kolektivů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podílí se na realizaci projektů, které jsou součástí Minimálního preventivního programu školy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 administrativu svojí činnosti – případová dokumentace, zápisy z jednání, evidence konzultac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stále se vzdělává, sleduje nabídku vzdělávacích kurzů v rámci DVPP a vybraných se aktivně  účast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ředkládá řediteli škol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n práce školního poradenského pracoviště na nový školní rok včetně Minimálního preventivního progra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pracované individuální vzdělávací programy pro integrované žák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8"/>
          <w:szCs w:val="28"/>
        </w:rPr>
        <w:t>návrhy na opatření v oblasti volby povolání žáků ško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y organizačních opatření pro zvýšení kvality péče o žáky, kteří mají výchovné a vzdělávací problémy, včetně vývojových poruch učení a ch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ou zprávu o činnosti školního poradenského pracovišt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Rosicích 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.............................................</w:t>
        <w:tab/>
        <w:tab/>
        <w:tab/>
        <w:t xml:space="preserve">    ………………………………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acovník</w:t>
        <w:tab/>
        <w:tab/>
        <w:tab/>
        <w:tab/>
        <w:tab/>
        <w:tab/>
        <w:t>ředitel školy</w:t>
        <w:tab/>
      </w:r>
    </w:p>
    <w:sectPr>
      <w:type w:val="nextPage"/>
      <w:pgSz w:w="11906" w:h="16838"/>
      <w:pgMar w:left="72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5:00Z</dcterms:created>
  <dc:creator>AMD Athlon</dc:creator>
  <dc:description/>
  <cp:keywords/>
  <dc:language>en-US</dc:language>
  <cp:lastModifiedBy>Uzivatel</cp:lastModifiedBy>
  <cp:lastPrinted>2004-08-24T18:06:00Z</cp:lastPrinted>
  <dcterms:modified xsi:type="dcterms:W3CDTF">2011-10-23T17:08:00Z</dcterms:modified>
  <cp:revision>3</cp:revision>
  <dc:subject/>
  <dc:title>Náplň práce – výchovný poradce</dc:title>
</cp:coreProperties>
</file>