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Vážení rodiče,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během letošního školního roku bychom rádi připravili aktualizaci našeho školního vzdělávacího programu a také zpracovali koncepci rozvoje ZŠ a MŠ XXX na další období. Rádi bychom, aby tyto důležité dokumenty co nejvíce vycházely z potřeb žáků, zkušeností učitelů a z požadavků rodičů i zřizovatele školy. Než s touto prací začneme, chceme se vás, rodičů našich žáků, zeptat na to, jak hodnotíte současnou práci školy, ale také na vaše návrhy na změny a jestli jste ochotni s námi více spolupracovat. Zvolili jsme proto formu dotazníku, který nám umožní oslovit vás všechny a získat tak co nejvíce informací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Dotazník je anonymní, doplňte prosím pouze ročník, který vaše dítě navštěvuje. Vyplněný dotazník prosím odevzdejte třídním učitelům vašich dětí nebo ho můžete do školy poslat poštou, a to nejpozději do XXX. Za vyplnění dotazníku děkujeme. S výsledky dotazníkového šetření budete seznámeni během prosince prostřednictvím webových stránek škol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RODIČE ŽÁKA ZE TŘÍDY 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často jste v kontaktu se školou</w:t>
      </w:r>
    </w:p>
    <w:p>
      <w:pPr>
        <w:pStyle w:val="Normal"/>
        <w:numPr>
          <w:ilvl w:val="1"/>
          <w:numId w:val="1"/>
        </w:numPr>
        <w:rPr/>
      </w:pPr>
      <w:r>
        <w:rPr/>
        <w:t>chodím jen na třídní schůzky a konzultační hodi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uji se průběžně, např. telefonicky, přímo u učitelů </w:t>
      </w:r>
    </w:p>
    <w:p>
      <w:pPr>
        <w:pStyle w:val="Normal"/>
        <w:numPr>
          <w:ilvl w:val="1"/>
          <w:numId w:val="1"/>
        </w:numPr>
        <w:rPr/>
      </w:pPr>
      <w:r>
        <w:rPr/>
        <w:t>se školou jsem v kontaktu minimáln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 často</w:t>
      </w:r>
      <w:r>
        <w:rPr/>
        <w:t xml:space="preserve"> </w:t>
      </w:r>
      <w:r>
        <w:rPr>
          <w:b/>
        </w:rPr>
        <w:t>sledujete nové webové stránky školy?</w:t>
      </w:r>
    </w:p>
    <w:p>
      <w:pPr>
        <w:pStyle w:val="Normal"/>
        <w:numPr>
          <w:ilvl w:val="1"/>
          <w:numId w:val="1"/>
        </w:numPr>
        <w:rPr/>
      </w:pPr>
      <w:r>
        <w:rPr/>
        <w:t>každý den</w:t>
      </w:r>
    </w:p>
    <w:p>
      <w:pPr>
        <w:pStyle w:val="Normal"/>
        <w:numPr>
          <w:ilvl w:val="1"/>
          <w:numId w:val="1"/>
        </w:numPr>
        <w:rPr/>
      </w:pPr>
      <w:r>
        <w:rPr/>
        <w:t>alespoň 1 -3x týdně</w:t>
      </w:r>
    </w:p>
    <w:p>
      <w:pPr>
        <w:pStyle w:val="Normal"/>
        <w:numPr>
          <w:ilvl w:val="1"/>
          <w:numId w:val="1"/>
        </w:numPr>
        <w:rPr/>
      </w:pPr>
      <w:r>
        <w:rPr/>
        <w:t>méně než 1x týdně</w:t>
      </w:r>
    </w:p>
    <w:p>
      <w:pPr>
        <w:pStyle w:val="Normal"/>
        <w:numPr>
          <w:ilvl w:val="1"/>
          <w:numId w:val="1"/>
        </w:numPr>
        <w:rPr/>
      </w:pPr>
      <w:r>
        <w:rPr/>
        <w:t>vůbe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ste spokojeni s obsahem webových stránek školy?</w:t>
      </w:r>
    </w:p>
    <w:p>
      <w:pPr>
        <w:pStyle w:val="Normal"/>
        <w:numPr>
          <w:ilvl w:val="1"/>
          <w:numId w:val="1"/>
        </w:numPr>
        <w:rPr/>
      </w:pPr>
      <w:r>
        <w:rPr/>
        <w:t>ano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/>
        <w:t>Pokud ne, co vám na stránkách chybí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ádi bychom prohloubili spolupráci školy a rodičů. Byli byste ochotni se školou více spolupracovat? 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d jste v předešlé otázce zvolili odpověď ano, zakroužkujte prosím, ve které oblasti byste rádi se školou spolupracovali</w:t>
      </w:r>
    </w:p>
    <w:p>
      <w:pPr>
        <w:pStyle w:val="Normal"/>
        <w:numPr>
          <w:ilvl w:val="1"/>
          <w:numId w:val="1"/>
        </w:numPr>
        <w:rPr/>
      </w:pPr>
      <w:r>
        <w:rPr/>
        <w:t>při projektových dnech školy (beseda se žáky)</w:t>
      </w:r>
    </w:p>
    <w:p>
      <w:pPr>
        <w:pStyle w:val="Normal"/>
        <w:numPr>
          <w:ilvl w:val="1"/>
          <w:numId w:val="1"/>
        </w:numPr>
        <w:rPr/>
      </w:pPr>
      <w:r>
        <w:rPr/>
        <w:t>organizační pomoc při akcích školy</w:t>
      </w:r>
    </w:p>
    <w:p>
      <w:pPr>
        <w:pStyle w:val="Normal"/>
        <w:numPr>
          <w:ilvl w:val="1"/>
          <w:numId w:val="1"/>
        </w:numPr>
        <w:rPr/>
      </w:pPr>
      <w:r>
        <w:rPr/>
        <w:t>sponzoring</w:t>
      </w:r>
    </w:p>
    <w:p>
      <w:pPr>
        <w:pStyle w:val="Normal"/>
        <w:numPr>
          <w:ilvl w:val="1"/>
          <w:numId w:val="1"/>
        </w:numPr>
        <w:rPr/>
      </w:pPr>
      <w:r>
        <w:rPr/>
        <w:t>práce v Občanském sdružení při ZŠ a MŠ Křtiny</w:t>
      </w:r>
    </w:p>
    <w:p>
      <w:pPr>
        <w:pStyle w:val="Normal"/>
        <w:numPr>
          <w:ilvl w:val="1"/>
          <w:numId w:val="1"/>
        </w:numPr>
        <w:rPr/>
      </w:pPr>
      <w:r>
        <w:rPr/>
        <w:t>vedení školního kroužku doplňte zaměření ………………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vlastní návrh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</w:rPr>
        <w:t>Než začneme vytvářet nové dokumenty, je pro nás nutné znát váš názor na současné fungování školy. Jaké jsou podle vás silné a slabé stránky naší školy? Ohodnoťte prosím jednotlivé oblasti známkou, vybranou známku zakroužkujte (1 je nejlepší hodnocení, 5 je nejslabší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            </w:t>
      </w:r>
      <w:r>
        <w:rPr/>
        <w:t>a) informovanost o dění ve škole</w:t>
        <w:tab/>
        <w:tab/>
        <w:tab/>
        <w:tab/>
        <w:t>1   2   3   4  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            </w:t>
      </w:r>
      <w:r>
        <w:rPr/>
        <w:t>b) materiální vybavení školy</w:t>
        <w:tab/>
        <w:tab/>
        <w:tab/>
        <w:tab/>
        <w:t>1   2   3   4  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            </w:t>
      </w:r>
      <w:r>
        <w:rPr/>
        <w:t xml:space="preserve">c) fungování poradenských služeb </w:t>
        <w:tab/>
        <w:tab/>
        <w:tab/>
        <w:t>1   2   3   4  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            </w:t>
      </w:r>
      <w:r>
        <w:rPr/>
        <w:t xml:space="preserve">d) spolupráce s třídním učitelem vašeho dítěte       </w:t>
        <w:tab/>
        <w:t>1   2   3   4  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            </w:t>
      </w:r>
      <w:r>
        <w:rPr/>
        <w:t xml:space="preserve">e) příprava dětí ke studiu na středních školách </w:t>
        <w:tab/>
        <w:tab/>
        <w:t>1   2   3   4  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            </w:t>
      </w:r>
      <w:r>
        <w:rPr/>
        <w:t xml:space="preserve">f) příprava dětí na praktický život                         </w:t>
        <w:tab/>
        <w:t>1   2   3   4  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            </w:t>
      </w:r>
      <w:r>
        <w:rPr/>
        <w:t xml:space="preserve">g) nabídka volitelných předmětů (od 7. ročníku)     </w:t>
        <w:tab/>
        <w:t>1   2   3   4  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ab/>
        <w:t xml:space="preserve">      h) nabídka školních kroužků</w:t>
        <w:tab/>
        <w:tab/>
        <w:tab/>
        <w:tab/>
        <w:t xml:space="preserve">1   2   3   4   5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ab/>
        <w:tab/>
        <w:t>i) činnost školní družiny</w:t>
        <w:tab/>
        <w:tab/>
        <w:tab/>
        <w:tab/>
        <w:tab/>
        <w:t>1   2   3   4  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            </w:t>
      </w:r>
      <w:r>
        <w:rPr/>
        <w:t>j) činnost školní jídelny</w:t>
        <w:tab/>
        <w:tab/>
        <w:tab/>
        <w:tab/>
        <w:tab/>
        <w:t>1   2   3   4   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            </w:t>
      </w:r>
      <w:r>
        <w:rPr/>
        <w:t>k) činnost mateřské školy</w:t>
        <w:tab/>
        <w:tab/>
        <w:tab/>
        <w:t xml:space="preserve">      </w:t>
        <w:tab/>
        <w:tab/>
        <w:t xml:space="preserve">1   2   3   4   5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Pokud máte chuť, zkuste svými slovy popsat, v čem vidíte v činnosti školy největší pozitiva a kde naopak vidíte největší rezervy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) pozitiva:………………………………………………………………………………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b) rezervy: 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</w:rPr>
        <w:t>Škola je zaměřena na environmentální výchovu, vzdělávání a osvětu. Jaké by podle vás měly být další oblasti, na které se má škola v budoucnu zaměřit? Zajímají nás vaše konkrétní návrhy. Vyberte z nabízených možností maximálně 3 oblasti, které považujete za nejdůležitější, popřípadě doplňte vlastní návr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důraz na budování pozitivního sociálního klimatu ve ško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péče o žáky se speciálními vzdělávacími potřebami (především poruchy učení a chov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intenzivní péče o nadané ž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důraz na jazykové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důraz na práci s počíta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důraz na sportovní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podpora rozvoje speciálních dovedností každého žáka, rozšíření nabídky volitelných předmětů - uveďte konkrétní příklad:</w:t>
      </w:r>
      <w:r>
        <w:rPr>
          <w:b/>
        </w:rPr>
        <w:t>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rozšíření nabídky volnočasových aktivit – školních krouž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důraz na morální výchovu a výchovu k obča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vlastní návrh:</w:t>
      </w:r>
      <w:r>
        <w:rPr>
          <w:b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2:00Z</dcterms:created>
  <dc:creator>Celeron</dc:creator>
  <dc:description/>
  <cp:keywords/>
  <dc:language>en-US</dc:language>
  <cp:lastModifiedBy>ION</cp:lastModifiedBy>
  <cp:lastPrinted>2005-04-26T08:31:00Z</cp:lastPrinted>
  <dcterms:modified xsi:type="dcterms:W3CDTF">2013-11-10T17:00:00Z</dcterms:modified>
  <cp:revision>4</cp:revision>
  <dc:subject/>
  <dc:title>Vážení rodiče,</dc:title>
</cp:coreProperties>
</file>