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>
          <w:sz w:val="36"/>
        </w:rPr>
        <w:t>Informace k tvorbě individuálních vzdělávacích plánů</w:t>
      </w:r>
    </w:p>
    <w:p>
      <w:pPr>
        <w:pStyle w:val="Heading"/>
        <w:rPr/>
      </w:pPr>
      <w:r>
        <w:rPr>
          <w:sz w:val="36"/>
          <w:u w:val="none"/>
        </w:rPr>
        <w:t xml:space="preserve"> </w:t>
      </w:r>
      <w:r>
        <w:rPr>
          <w:sz w:val="36"/>
        </w:rPr>
        <w:t xml:space="preserve">pro integrované žáky - šk. rok 2010/1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tejně jako v loňském roce musí zákonný zástupce žáka písemně požádat o vzdělávání žáka podle IVP – žádost je stejně jako další materiály ke stažení na ploše ve složce ŠPP – Podklady pro tvorbu IV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je vhodné, aby rodič žádost dostal a ihned vyplnil na první třídní schůzce a současně byl domluven termín projednání IVP, žádost se odevzdá VP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 individuální vzdělávací plán je připraven formulář, který je v souladu s platnou legislativou a oproti loňskému školnímu roku nedošlo k žádné změně – formuláře pro jednotlivé ročníky jsou připraveny v počítač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uláře vyplňujte na počítači, a to nejlépe kurzívou, aby se odlišila předtištěná a doplněná část; jednotlivé kolonky je možné zvětšit nebo zmenšit podle potřeby, je však nutné je všechny vyplnit – viz níže uvedený návod. Až budete tisknout plány k podpisu rodičům, připravte je jako oboustranné dokument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šichni vyučující integrovaných žáků připraví podklady pro tvorbu IVP a předají je třídním učitelům integrovaných žáků do pondělí 6. 9. 201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řídní učitelé plán připraví do čtvrtka 9.9.2010, předloží ho ke konzultaci  určenému konzultantovi školního poradenského pracoviště a dohodnou se s ním na termínu projednání IVP se zákonným zástupcem žák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ání se vždy účastní třídní učitel, určený konzultant školního poradenského pracoviště, zákonný zástupce žáka i žák samotný, u žáků II. stupně i vyučující českého jazyka (platí pro integrace z důvodu poruch učení) nebo dle potřeby jiného„problémového“ předmětu; u nadaný žáků také ten vyučující, v jehož předmětu s nadání projevuj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ředmětem jednání bude mimo jiného nabídka možnosti slovního hodnocení žáka – podle platné legislativy musí zákonný zástupce žáka písemně požádat ředitele školy o slovní hodnocení žáka s vývojovou poruchou učení – je připraven nový formulář a je uložen rovněž ve složce ŠPP – „Žádost o slovní hodnocení“; tento formulář se bude využívat i pro neintegrované žák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žnost slovního hodnocení žáka je nutné projednat při jednání – v případě, že o něj budou zákonní zástupci žáka žádat, vyplní se formulář při jednání a ředitel školy jej potvrdí dodatečně; výsledek projednání se zapíše do IVP – kolonka „Způsob hodnocení a klasifikace“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ři jednání předá pracovník školního poradenského pracoviště žákovi pomůcky – školní potřeby v hodnotě 100,</w:t>
        <w:noBreakHyphen/>
        <w:t> Kč + vybrané speciální pomůcky (přehledy učiva, pracovní čítanky, dyslektické čítanky apod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vyplněný a podepsaný individuální vzdělávací plán a podepsanou žádost o slovní hodnocení žáka s vývojovou poruchou učení prosím odevzdat do 4. 10. 2010  výchovné poradkyn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konečnou verzi IVP prosím zaslat i v elektronické podobě – bude uložena na ploše v počítač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"/>
        <w:rPr>
          <w:sz w:val="36"/>
        </w:rPr>
      </w:pPr>
      <w:r>
        <w:rPr>
          <w:sz w:val="36"/>
        </w:rPr>
        <w:t>Jak postupovat při tvorbě individuálního plán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u w:val="single"/>
        </w:rPr>
        <w:t>Z vyšetření ve školském poradenském zařízení</w:t>
      </w:r>
      <w:r>
        <w:rPr>
          <w:sz w:val="24"/>
        </w:rPr>
        <w:t xml:space="preserve"> – vyplnit důležité údaje podle </w:t>
      </w:r>
      <w:r>
        <w:rPr>
          <w:b/>
          <w:sz w:val="24"/>
        </w:rPr>
        <w:t>posledního</w:t>
      </w:r>
      <w:r>
        <w:rPr>
          <w:sz w:val="24"/>
        </w:rPr>
        <w:t xml:space="preserve"> vyšetře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u w:val="none"/>
        </w:rPr>
      </w:pPr>
      <w:r>
        <w:rPr>
          <w:sz w:val="24"/>
        </w:rPr>
        <w:t>Konzultant školského poradenského zařízení (pracovník pedagogicko-psychologické poradny)</w:t>
      </w:r>
      <w:r>
        <w:rPr>
          <w:sz w:val="24"/>
          <w:u w:val="none"/>
        </w:rPr>
        <w:t xml:space="preserve"> –jméno konzultanta je vždy uvedeno na doporučení k integraci  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Konzultant školního poradenského pracoviště (pracovník naší školy)</w:t>
      </w:r>
      <w:r>
        <w:rPr>
          <w:sz w:val="24"/>
          <w:u w:val="none"/>
        </w:rPr>
        <w:t xml:space="preserve"> – doplnit jméno určeného konzultanta</w:t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zdělávací cíl</w:t>
      </w:r>
      <w:r>
        <w:rPr>
          <w:sz w:val="24"/>
          <w:u w:val="none"/>
        </w:rPr>
        <w:t xml:space="preserve"> – stejný pro všechny integrované žáky, je možné ho doplnit podle vlastního uvážen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u w:val="single"/>
        </w:rPr>
        <w:t>Konkrétní úkoly v jednotlivých předmětech</w:t>
      </w:r>
      <w:r>
        <w:rPr>
          <w:sz w:val="24"/>
        </w:rPr>
        <w:t xml:space="preserve"> – popsat co nejkonkrétněji způsob individuální péče poskytnuté žákům + možné úlevy, na II. stupni napsat naučné předměty souhrnně,  využít podkladů od jednotlivých vyučujících i náměty od rodičů, které budou mít při jednání. Je vhodné vycházet i z toho, co jste napsali do vyhodnocení práce podle IVP na konci minulého školního ro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u w:val="single"/>
        </w:rPr>
        <w:t>Pomůcky</w:t>
      </w:r>
      <w:r>
        <w:rPr>
          <w:sz w:val="24"/>
        </w:rPr>
        <w:t xml:space="preserve"> – školní potřeby v hodnotě 100,- Kč (rozepsat které) + speciální pomůcky (ty připraví určený konzultant školního poradenského pracoviště)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u w:val="single"/>
        </w:rPr>
        <w:t>Způsob hodnocení a klasifikace</w:t>
      </w:r>
      <w:r>
        <w:rPr>
          <w:sz w:val="24"/>
        </w:rPr>
        <w:t xml:space="preserve"> – napsat, na jaký způsob hodnocení jste se s rodiči dohodli – zda bude žák slovně hodnocen nebo ne, na co konkrétně bude při jeho hodnocené kladen větší důraz, co se hodnotit nebude (např. diktáty nebo úprava sešitů) apod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u w:val="none"/>
        </w:rPr>
      </w:pPr>
      <w:r>
        <w:rPr>
          <w:sz w:val="24"/>
        </w:rPr>
        <w:t>Individuální speciálně pedagogická péče</w:t>
      </w:r>
      <w:r>
        <w:rPr>
          <w:sz w:val="24"/>
          <w:u w:val="none"/>
        </w:rPr>
        <w:t xml:space="preserve"> – doplnit po konzultaci s pracovníkem školního poradenského pracoviště – např. 1 hodina Čj týdně pod vedení speciálního pedagoga, návštěva DYS-klubu nebo LOGO-klubu, kroužku pro nadané, individuální péče pod vedením třídního učitele nebo speciálního pedagoga mimo vyučování, apod.; dále je nutné konkrétně doplnit, nejlépe po konzultaci se speciálním pedagogem nebo vedoucím DYS-klubu, na co bude speciální péče zaměřena  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Individuální psychologická péče</w:t>
      </w:r>
      <w:r>
        <w:rPr>
          <w:sz w:val="24"/>
          <w:u w:val="none"/>
        </w:rPr>
        <w:t xml:space="preserve"> – doplnit po projednání se školní psycholožkou; pokud nebude domluveno jinak, vždy uvést možnost konzultace výchovných i výukových problémů se školní psycholožkou.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u w:val="single"/>
        </w:rPr>
        <w:t>Spolupráce se zákonnými zástupci žáka</w:t>
      </w:r>
      <w:r>
        <w:rPr>
          <w:sz w:val="24"/>
        </w:rPr>
        <w:t xml:space="preserve"> – dohodnout konkrétní podíl rodičů na pomoci jejich dětem; např. matka bude pravidelně denně, včetně sobot a nedělí, s dítětem 10 minut číst</w:t>
      </w:r>
      <w:r>
        <w:rPr>
          <w:rFonts w:eastAsia="Symbol" w:cs="Symbol" w:ascii="Symbol" w:hAnsi="Symbol"/>
          <w:sz w:val="24"/>
        </w:rPr>
        <w:t></w:t>
      </w:r>
      <w:r>
        <w:rPr>
          <w:sz w:val="24"/>
        </w:rPr>
        <w:t xml:space="preserve"> kontrola pomůcek a úkolů na příští školní den</w:t>
      </w:r>
      <w:r>
        <w:rPr>
          <w:rFonts w:eastAsia="Symbol" w:cs="Symbol" w:ascii="Symbol" w:hAnsi="Symbol"/>
          <w:sz w:val="24"/>
        </w:rPr>
        <w:t></w:t>
      </w:r>
      <w:r>
        <w:rPr>
          <w:sz w:val="24"/>
        </w:rPr>
        <w:t xml:space="preserve"> pravidelné procvičování slovní zásoby do cizího jazyka pomocí vytvořených kartiček se slovíčky – každý den 10 minut</w:t>
      </w:r>
      <w:r>
        <w:rPr>
          <w:rFonts w:eastAsia="Symbol" w:cs="Symbol" w:ascii="Symbol" w:hAnsi="Symbol"/>
          <w:sz w:val="24"/>
        </w:rPr>
        <w:t></w:t>
      </w:r>
      <w:r>
        <w:rPr>
          <w:sz w:val="24"/>
        </w:rPr>
        <w:t xml:space="preserve"> pomoc při plnění úkolů, které dítěti zadá speciální pedagog</w:t>
      </w:r>
      <w:r>
        <w:rPr>
          <w:rFonts w:eastAsia="Symbol" w:cs="Symbol" w:ascii="Symbol" w:hAnsi="Symbol"/>
          <w:sz w:val="24"/>
        </w:rPr>
        <w:t></w:t>
      </w:r>
      <w:r>
        <w:rPr>
          <w:sz w:val="24"/>
        </w:rPr>
        <w:t xml:space="preserve"> pravidelná kontrola sešitů do naučných předmětů, oprava nejzávažnějších chyb</w:t>
      </w:r>
      <w:r>
        <w:rPr>
          <w:rFonts w:eastAsia="Symbol" w:cs="Symbol" w:ascii="Symbol" w:hAnsi="Symbol"/>
          <w:sz w:val="24"/>
        </w:rPr>
        <w:t></w:t>
      </w:r>
      <w:r>
        <w:rPr>
          <w:sz w:val="24"/>
        </w:rPr>
        <w:t xml:space="preserve"> jedenkrát měsíčně osobní konzultace s třídní učitelkou, s učitelkou českého nebo cizího jazyka nebo se speciálním pedagogem</w:t>
      </w:r>
      <w:r>
        <w:rPr>
          <w:rFonts w:eastAsia="Symbol" w:cs="Symbol" w:ascii="Symbol" w:hAnsi="Symbol"/>
          <w:sz w:val="24"/>
        </w:rPr>
        <w:t></w:t>
      </w:r>
      <w:r>
        <w:rPr>
          <w:sz w:val="24"/>
        </w:rPr>
        <w:t xml:space="preserve"> pomoc při práci s textem - předčítání textu z učebnice, žák jej potom interpretuje svými slovy apod.  </w:t>
      </w:r>
      <w:r>
        <w:rPr>
          <w:b/>
          <w:sz w:val="24"/>
        </w:rPr>
        <w:t xml:space="preserve">Nejde o to, zavalit rodiče hromadou úkolů a odradit je od spolupráce, ale přesvědčit je o tom, jak je jejich pomoc důležitá, bez jejich spolupráce nemůže dojít ke zlepšení    </w:t>
      </w:r>
    </w:p>
    <w:p>
      <w:pPr>
        <w:pStyle w:val="Normal"/>
        <w:ind w:left="426" w:hanging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u w:val="single"/>
        </w:rPr>
        <w:t>Podíl žáka na řešení problému</w:t>
      </w:r>
      <w:r>
        <w:rPr>
          <w:sz w:val="24"/>
        </w:rPr>
        <w:t xml:space="preserve"> – pravidelná příprava na vyučování , např. 1 hodinu denně</w:t>
      </w:r>
      <w:r>
        <w:rPr>
          <w:rFonts w:eastAsia="Symbol" w:cs="Symbol" w:ascii="Symbol" w:hAnsi="Symbol"/>
          <w:sz w:val="24"/>
        </w:rPr>
        <w:t></w:t>
      </w:r>
      <w:r>
        <w:rPr>
          <w:sz w:val="24"/>
        </w:rPr>
        <w:t xml:space="preserve"> zapisování všech zadaných úkolů do poznámkového deníčku a  pravidelné předkládání tohoto deníčku spolu se splněnými úkoly rodičům apod. </w:t>
      </w:r>
      <w:r>
        <w:rPr>
          <w:b/>
          <w:sz w:val="24"/>
        </w:rPr>
        <w:t xml:space="preserve">Žák musí poznat, že se mu snažíme pomoci, ale že bez jeho přičinění to nepůjde, ale na druhou stranu musí pocítit skutečné úlevy, které ho budou společně s lepšími studijními výsledky motivovat do další práce.  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dpisy</w:t>
      </w:r>
      <w:r>
        <w:rPr>
          <w:sz w:val="24"/>
          <w:u w:val="none"/>
        </w:rPr>
        <w:t xml:space="preserve"> – při projednání plán podepíší třídní učitel, žák a jeho zákonný zástupce – takto podepsaný plán se ofotí a zákonný zástupce žáka dostane jeho kopii; originál TU předá výchovné poradkyni, ta zajistí podpis ředitele školy a projednání v PPP, pak vrátí TU originál, do které bude TU zapisovat závěry průběžných konzultací i vyhodnocení – tento originál bude uložen v katalogovém listu žáka. </w:t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u w:val="none"/>
        </w:rPr>
      </w:pPr>
      <w:r>
        <w:rPr>
          <w:sz w:val="24"/>
        </w:rPr>
        <w:t>Konzultace ve školském poradenském zařízení</w:t>
      </w:r>
      <w:r>
        <w:rPr>
          <w:sz w:val="24"/>
          <w:u w:val="none"/>
        </w:rPr>
        <w:t xml:space="preserve"> – zajistí výchovný poradce a školní psycholog, při projednávání zůstane prázdné</w:t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Termíny a závěry průběžných konzultací se zákonnými zástupci žáka</w:t>
      </w:r>
      <w:r>
        <w:rPr>
          <w:sz w:val="24"/>
          <w:u w:val="none"/>
        </w:rPr>
        <w:t xml:space="preserve"> – při sestavování a projednávání plánu zůstane tato část prázdná; do kopie založené v katalogovém listě žáka pak bude třídní učitel zapisovat termíny osobních, případně telefonických konzultací se zákonným zástupcem žáka (vhodné 1krát za měsíc, avšak minimálně 1krát za čtvrtletí) a předmět jednání (stačí stručně na 1 – 2 řádky). 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u w:val="none"/>
        </w:rPr>
      </w:pPr>
      <w:r>
        <w:rPr>
          <w:sz w:val="24"/>
        </w:rPr>
        <w:t>Vyhodnocení plnění a efektivity práce žáka podle IVP</w:t>
      </w:r>
      <w:r>
        <w:rPr>
          <w:sz w:val="24"/>
          <w:u w:val="none"/>
        </w:rPr>
        <w:t xml:space="preserve"> – při sestavování plánu zůstane tato část prázdná, vyplní ji TU ve spolupráci s ostatními vyučujícími na konci každého pololetí -  stručně zhodnotí, zda všechny strany dodržovaly dohodnutá pravidla a zda byla tato práce efektivní,  zda došlo k nějakému zlepšení a daří se plnit stanovený vzdělávací cíl. Doporučujeme ponechat na tuto část dostatek místa, aby se tam hodnocení vešla. </w:t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sectPr>
      <w:type w:val="nextPage"/>
      <w:pgSz w:w="11906" w:h="16838"/>
      <w:pgMar w:left="1276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23:00Z</dcterms:created>
  <dc:creator>No name</dc:creator>
  <dc:description/>
  <cp:keywords/>
  <dc:language>en-US</dc:language>
  <cp:lastModifiedBy>Míša</cp:lastModifiedBy>
  <cp:lastPrinted>2003-09-09T20:49:00Z</cp:lastPrinted>
  <dcterms:modified xsi:type="dcterms:W3CDTF">2010-08-23T18:45:00Z</dcterms:modified>
  <cp:revision>3</cp:revision>
  <dc:subject/>
  <dc:title>Informace  ke  tvorbě  individuálních  plánů </dc:title>
</cp:coreProperties>
</file>