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7. </w:t>
      </w:r>
      <w:r>
        <w:rPr>
          <w:b/>
          <w:sz w:val="36"/>
          <w:szCs w:val="36"/>
          <w:u w:val="single"/>
        </w:rPr>
        <w:t>Pravidla hodnocení výsledků vzdělávání žáků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32"/>
          <w:szCs w:val="32"/>
          <w:u w:val="single"/>
        </w:rPr>
        <w:t>Stupně hodnocení chování a prospěchu při použití klasifikace a jejich charakteristika, včetně předem stanovených kriteri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ifikace cho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chování na vysvědč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lasifikaci chování žáků navrhuje třídní učitel po projednání s učiteli, kteří ve třídě vyučují, a s ostatními učiteli a rozhoduje o ní ředitel po projednání v pedagogické rad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ritériem pro klasifikaci chování je dodržování pravidel chování dle školního řádu během klasifikačního období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i klasifikaci chování se přihlíží k věku, morální a rozumové vyspělosti žáka. K uděleným opatřením k posílení kázně se přihlíží pouze tehdy, jestliže tato opatření byla neúčinná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ritéria pro jednotlivé stupně klasifikace chování jsou následující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upeň 1 (velmi dobré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Žák uvědoměle dodržuje pravidla chování a ustanovení školního řádu. Má kladný vztah ke kolektivu třídy a školy, přispívá k jeho upevňování a k utváření pracovních podmínek pro vyučování a pro výchovu mimo vyučování. Méně závažných přestupků se dopouští ojediněl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Stupeň 2 (uspokojivé)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Chování žáka je v podstatě v souladu s pravidly chování a s ustanoveními školního řádu. Dopustí se buď závažnějšího přestupku, nebo se opakovaně dopustí méně závažných přestupků. Narušuje činnost kolektivu. Žák je však přístupný výchovnému působení a snaží se své chyby napravit. Za závažný přestupek se vždy považuje neomluvená absence 3 a více vyučovacích hodin, nošení, distribuce a zneužívání návykových látek v areálu školy a při akcích pořádaných školou, opakovaný podvod v žákovské knížce, hrubé slovní útoky žáka vůči zaměstnancům školy. 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Stupeň 3 (neuspokojivé)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Žák se dopustí závažného přestupku proti pravidlům chování nebo školního řádu, zpravidla se přes důtku ředitele školy dopouští dalších přestupků, narušuje činnost kolektivu nebo se dopouští poklesků v  mravním chování. Tento stupeň z chování bude vždy udělen za zvláště hrubé slovní a úmyslné fyzické útoky žáka vůči pracovníkům školy. 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Pochvaly a jiná oce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chvaly a jiná ocenění navrhuje třídní učitel nebo ředitel ško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řídní učitel může na základě vlastního rozhodnutí nebo z podnětu ostatních vyučujících udělit žákovi pochvalu za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říkladnou práci pro třídu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ivní účast v jednotlivých soutěžích celoroční soutěže tříd (umístění do 3. místa)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ivní účast a reprezentaci třídy a školy v soutěžích a olympiádách z jednotlivých předmětů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louhodobou úspěšnou školní práci (v oblasti prospěchu i ch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řídní učitel může udělit pochvalu kdykoliv v průběhu školního roku, pochvalu žákovi uděluje před kolektivem třídy. O udělených pochvalách si vede evidenci, informuje ředitele školy a pedagogickou radu. Zákonný zástupce žáka je o udělení pochvaly informován zápisem do žákovské knížky nebo deníč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Ředitel školy může na základě vlastního rozhodnutí nebo na základě podnětu třídního učitele nebo jiné  právnické či fyzické osoby udělit žákovi pochvalu za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louhodobou příkladnou školní práci a chování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aktivní zapojení do všech soutěží celoroční soutěže tříd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úspěšnou reprezentaci školy v druhém a dalším postupovém kole soutěží a olympiád (okresní, krajská a celostátní kola)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za mimořádný projev lidskosti a občanské nebo školní iniciativy,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a mimořádný čin ve školním i mimoškolním prostře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Ředitel školy může udělit pochvalu kdykoliv v průběhu školního roku a o jejím udělení informuje pedagogickou radu. Pochvalu žákovi uděluje před kolektivem třídy. O udělení pochvaly vede evidenci třídní učitel. Zákonný zástupce žáka je o udělení pochvaly informován dopisem ředitele škol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mimořádné úspěchy a skutky může být žákovi udělena pochvala na vysvědčení. Návrh na udělení pochvaly na vysvědčení dává třídní učitel z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ynikající prospěch (samé výborné); žák musí být zároveň svým chováním a vystupování vzorem pro ostatní žáky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imořádný úspěch v soutěžích na okresní, krajské či celostátní úrovni (umístění na 1. až 3. místě)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mimořádné skutky ve školním i mimoškolním prostřed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řídní učitel navrhuje pochvalu na vysvědčení na pololetní nebo závěrečné pedagogické radě. O udělení pochvaly vede evidenci třídní učitel. Pochvala se zapíše v doložce na vysvědč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e zvlášť odůvodněných případech (např. statečný čin při záchraně lidského života či majetku značné hodnoty) mohou udělit žákovi pochvalu či jiná ocenění orgány samosprávy či ministr školství České republi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ělení pochvaly či jiného ocenění se zaznamenává do dokumentace školy. Třídní učitel ji po pedagogické radě za každé čtvrtletí zapíše do katalogového listu žá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) Opatření k posílení káz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atření k posílení kázně žáků se ukládá za závažné nebo opakované provinění proti školnímu řádu. Toto opatření předchází zpravidla před snížením stupně z ch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závažnosti provinění se ukládá některé z těchto opatření: napomenutí třídního učitele, důtka třídního učitele, důtka ředitele škol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ní učitel může na základě vlastního rozhodnutí nebo z podnětu ostatních vyučujících udělit žákovi napomenutí třídního učitele z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pakované drobné přestupky proti školnímu řádu (např. neplnění domácích úkolů, nenošení žákovské knížky a pomůcek do vyučování, rušení vyučování, pozdní příchody do vyučování apod.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 jeden závažnější přestupek proti školnímu řá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řídní učitel může udělit napomenutí kdykoliv v průběhu školního roku, napomenutí žákovi uděluje před kolektivem třídy. O udělených napomenutích si vede evidenci, informuje pedagogickou radu. Zákonný zástupce žáka je o udělení napomenutí třídního učitele informován zápisem do žákovské knížky nebo deníč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ní učitel může na základě vlastního rozhodnutí nebo z podnětu ostatních vyučujících udělit žákovi důtku třídního učitele z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pakované drobné přestupky proti školnímu řádu a to v případě, že udělení  napomenutí třídního učitele nebylo účinné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 jeden závažnější přestupek proti školnímu řá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řídní učitel může udělit důtku kdykoliv v průběhu školního roku a neprodleně informuje ředitele školy. Udělení důtky třídního učitele nemusí předcházet udělení napomenutí třídního učitele. Důtku třídní učitel žákovi uděluje před kolektivem třídy. O udělených důtkách vede třídní učitel evidenci, informuje pedagogickou radu. Zákonný zástupce žáka je o udělení důtky třídního učitele informován zápisem do žákovské knížky nebo deníč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 školy může na základě vlastního rozhodnutí nebo z podnětu třídního učitele  udělit žákovi důtku ředitele školy z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pakované drobné přestupky proti školnímu řádu a to v případě, že udělení napomenutí a důtky třídního učitele nebylo účinn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za jeden hrubý přestupek proti školnímu řádu (např. 1 – 2 neomluvené hodiny, podvod v žákovské knížce,nevhodné chování vůči spolužákům nebo pracovníkům školy apod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itel školy může udělit žákovi důtku po projednání v pedagogické radě. Udělení důtky ředitele školy nemusí předcházet udělení napomenutí nebo důtky třídního učitele. Důtku ředitel školy uděluje žákovi před kolektivem třídy. O udělených důtkách ředitele školy vede evidenci třídní učitel. Zákonný zástupce žáka je o udělení důtky ředitele školy informován dopisem ředitel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jeden přestupek se uděluje žákovi pouze jedno opatření k posílení kázn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ení opatření k posílení kázně se zaznamenává do dokumentace školy. Třídní učitel je po pedagogické radě za každé čtvrtletí zapíše do katalogového listu žá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hrubém porušení školního řádu žákem je třídní učitel vždy povinen vyvolat jednání se zákonným zástupcem žáka za přítomnosti žáka. K jednání si může přizvat dalšího pracovníka školy. Z jednání vždy pořídí zápis, který podepíše třídní učitel i zákonný zástupce žáka. Originál zápisu předá do evidence vedoucímu ŠPP, jednu kopii vloží do katalogového listu žáka a jednu kopii dá zákonnému zástupce žá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e sjednocení hodnocení a klasifikace chování žáků jsou vyučující povinní řídit se „Vnitřním předpisem ZŠ Rosice ke sjednocení hodnocení a klasifikace chování“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11:00Z</dcterms:created>
  <dc:creator>plukas</dc:creator>
  <dc:description/>
  <dc:language>en-US</dc:language>
  <cp:lastModifiedBy>ION</cp:lastModifiedBy>
  <cp:lastPrinted>2012-04-26T07:09:00Z</cp:lastPrinted>
  <dcterms:modified xsi:type="dcterms:W3CDTF">2014-02-16T21:11:00Z</dcterms:modified>
  <cp:revision>2</cp:revision>
  <dc:subject/>
  <dc:title>Školní řád</dc:title>
</cp:coreProperties>
</file>