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32"/>
          <w:szCs w:val="32"/>
        </w:rPr>
        <w:t xml:space="preserve">Vnitřní předpis ZŠ Rosice </w:t>
      </w:r>
    </w:p>
    <w:p>
      <w:pPr>
        <w:pStyle w:val="Heading1"/>
        <w:rPr/>
      </w:pPr>
      <w:r>
        <w:rPr>
          <w:sz w:val="32"/>
          <w:szCs w:val="32"/>
        </w:rPr>
        <w:t xml:space="preserve">ke sjednocení hodnocení a klasifikace chování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Článek I - Úvod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"/>
        <w:jc w:val="both"/>
        <w:rPr/>
      </w:pPr>
      <w:r>
        <w:rPr/>
        <w:t xml:space="preserve">     </w:t>
      </w:r>
      <w:r>
        <w:rPr/>
        <w:t>Tento vnitřní předpis zabezpečuje jednotný postup při hodnocení a klasifikaci chování žáků. Je v souladu se zákonem č. 561/2004 Sb., o předškolním, základním, středním a vyšším odborném a jiném vzdělávání (školský zákon) a s vyhláškou MŠMT č. 48/2005 Sb., o základním vzdělávání a některých náležitostech plnění povinné školní docházky. Vychází ze „Školního řádu ZŠ Rosice“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Článek II – Kázeňský deník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 xml:space="preserve">Na začátku každého pololetí školního roku zavede třídní učitel kázeňský deník. Tento deník bude po celou dobu vyučování uložen v třídní kniz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 xml:space="preserve">Do kázeňského deníku se zapisují pochvaly, kázeňské přestupky a zapomínání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 xml:space="preserve">Zápisy do kázeňského deníku provádí výhradně vyučující dané hodiny nebo pedagogický dozor. Zápis potvrdí svým podpisem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</w:rPr>
        <w:t>Třídní učitel zápisy v kázeňském deníku pravidelně vyhodnocuje – nejméně jedenkrát týdně. Vyhodnocování kázeňského deníku třídní učitel využívá jako jeden z podkladů pro udělování výchovných opatření, která jsou v jeho pravomoci (pochvala třídního učitele, napomenutí a důtka třídního učitele). Dále vyhodnocování využívá k podání návrhů na výchovná opatření, jejichž udělení není v jeho pravomoci a která projednává pedagogická rada (pochvala ředitele školy, pochvala na vysvědčení, důtka ředitele školy, snížená známka z chování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</w:rPr>
        <w:t xml:space="preserve">Je důležité, aby třídní učitel při vyhodnocování zápisů v kázeňském deníku posoudil závažnost přestupků a při následném udělování výchovných opatření se neřídil pouze jejich počtem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</w:rPr>
        <w:t>Třídní učitel ve třídě se žáky projedná, jakým způsobem budou zápisy v kázeňském deníku vyhodnocovány a kdy budou udělována jednotlivá výchovná opatření. Z důvodů sjednocení těchto pravidel v jednotlivých třídách tento vnitřní předpis doporučuj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>
          <w:bCs/>
        </w:rPr>
        <w:t xml:space="preserve">udělení pochvaly třídního učitele za 5 pochval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440" w:hanging="1080"/>
        <w:jc w:val="both"/>
        <w:rPr>
          <w:bCs/>
        </w:rPr>
      </w:pPr>
      <w:r>
        <w:rPr>
          <w:bCs/>
        </w:rPr>
        <w:t xml:space="preserve">návrh na udělení pochvaly ředitele školy za dalších 5 pochval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Cs/>
        </w:rPr>
        <w:t>udělení napomenutí třídního učitele za 5 zápisů za kázeňské přestupky (2 zapomínání mohou být brány jako jeden kázeňský přestupek)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</w:rPr>
      </w:pPr>
      <w:r>
        <w:rPr>
          <w:bCs/>
        </w:rPr>
        <w:t>udělení důtky třídního učitele za dalších 5 zápisů za kázeňské přestupk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Cs/>
        </w:rPr>
        <w:t>návrh na udělení důtky ředitele školy za dalších 5 zápisů za kázeňské přestupk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Cs/>
        </w:rPr>
        <w:t xml:space="preserve">návrh na sníženou známku z chování za dalších 5 zápisů za kázeňské přestupky.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Udělení výchovného opatření třídní učitel do kázeňského deníku zapíš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</w:rPr>
        <w:t>Z důvodů možné ztráty kázeňského deníku si třídní učitel vede vlastní evidenci o zápisech v kázeňském deník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  <w:i/>
          <w:sz w:val="28"/>
          <w:szCs w:val="28"/>
        </w:rPr>
        <w:t>Článek III – Zápis  pochval do kázeňského deníku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 xml:space="preserve">Pochvalu do kázeňského deníku může zapsat kterýkoliv pedagogický pracovník škol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</w:rPr>
        <w:t>Pochvalu může navrhnout i nepedagogický pracovník školy, v tomto případě pochvalu zapíše třídní učite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jc w:val="both"/>
        <w:rPr>
          <w:bCs/>
        </w:rPr>
      </w:pPr>
      <w:r>
        <w:rPr>
          <w:bCs/>
        </w:rPr>
        <w:t>Pochvaly se zapisují do kázeňského deníku například za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1440" w:hanging="1080"/>
        <w:jc w:val="both"/>
        <w:rPr>
          <w:bCs/>
        </w:rPr>
      </w:pPr>
      <w:r>
        <w:rPr>
          <w:bCs/>
        </w:rPr>
        <w:t>aktivní práci ve vyučovací hodině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1440" w:hanging="1080"/>
        <w:jc w:val="both"/>
        <w:rPr>
          <w:bCs/>
        </w:rPr>
      </w:pPr>
      <w:r>
        <w:rPr>
          <w:bCs/>
        </w:rPr>
        <w:t>pomoc při přípravě pomůcek do vyučování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1440" w:hanging="1080"/>
        <w:jc w:val="both"/>
        <w:rPr>
          <w:bCs/>
        </w:rPr>
      </w:pPr>
      <w:r>
        <w:rPr>
          <w:bCs/>
        </w:rPr>
        <w:t>práci ve třídní samosprávě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1440" w:hanging="1080"/>
        <w:jc w:val="both"/>
        <w:rPr>
          <w:bCs/>
        </w:rPr>
      </w:pPr>
      <w:r>
        <w:rPr>
          <w:bCs/>
        </w:rPr>
        <w:t>za aktivní účast ve sběrových soutěžích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1440" w:hanging="1080"/>
        <w:jc w:val="both"/>
        <w:rPr>
          <w:bCs/>
        </w:rPr>
      </w:pPr>
      <w:r>
        <w:rPr>
          <w:bCs/>
        </w:rPr>
        <w:t>za příkladné morální jednání, apod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Článek IV – Hodnocení zapomínání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Žák, který nenosí do školy potřebné učební pomůcky a neplní domácí úkoly, porušuje Školní řád ZŠ Rosi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O zápisu do kázeňského deníku za zapomínání rozhoduje vyučující dle závažnosti přestup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</w:rPr>
        <w:t>Do kázeňského deníku vyučující vždy zapíše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</w:rPr>
      </w:pPr>
      <w:r>
        <w:rPr>
          <w:bCs/>
        </w:rPr>
        <w:t>zapomenutí žákovské knížk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</w:rPr>
      </w:pPr>
      <w:r>
        <w:rPr>
          <w:bCs/>
        </w:rPr>
        <w:t>zapomenutí domácího úkolu nebo sešitu s domácím úkolem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</w:rPr>
      </w:pPr>
      <w:r>
        <w:rPr>
          <w:bCs/>
        </w:rPr>
        <w:t>zapomenutí pomůcky, bez které se nemůže žák zapojit do činnosti v hodině (např. materiál do výtvarné výchovy nebo pracovních činností, do laboratorních prací, cvičební úbor, pracovní oděv, apod.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</w:rPr>
      </w:pPr>
      <w:r>
        <w:rPr>
          <w:bCs/>
        </w:rPr>
        <w:t xml:space="preserve">opakované zapomínání učebnice, sešitu, rýsovacích potřeb apod.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Článek V – Hodnocení kázeňských přestupků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Za kázeňské přestupky se považuje neplnění povinností žáků uvedených ve Školním řádu ZŠ Rosice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 xml:space="preserve">Je důležité, aby byl každý kázeňský přestupek řešen. Vyučující nebo pedagogický dozor zváží, jakým způsobem přestupek proti školnímu řádu řešit. Zápis do kázeňského denníku je pouze jednou z možností. Další možnosti jsou například domluva nebo zadání smysluplného zvláštního úkolu Vždy je však důležitý rovný přístup ke všem žákům s respektováním jejich individuality.  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O zápisu do kázeňského deníku za kázeňský přestupek rozhoduje vyučující nebo pedagogický dozor dle závažnosti přestupku.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Do kázeňského deníku vyučující může zapsat například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bCs/>
        </w:rPr>
      </w:pPr>
      <w:r>
        <w:rPr>
          <w:bCs/>
        </w:rPr>
        <w:t>pozdní příchod do vyučovací hodin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bCs/>
        </w:rPr>
      </w:pPr>
      <w:r>
        <w:rPr>
          <w:bCs/>
        </w:rPr>
        <w:t>používání obhroublých či vulgárních výrazů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bCs/>
        </w:rPr>
      </w:pPr>
      <w:r>
        <w:rPr>
          <w:bCs/>
        </w:rPr>
        <w:t>poklesky v mravním chování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bCs/>
        </w:rPr>
      </w:pPr>
      <w:r>
        <w:rPr>
          <w:bCs/>
        </w:rPr>
        <w:t>opakované nepřezouvání s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bCs/>
        </w:rPr>
      </w:pPr>
      <w:r>
        <w:rPr>
          <w:bCs/>
        </w:rPr>
        <w:t>napovídání, opisování, používání nedovolených pomůcek při prověřování učiva, opisování domácích úloh ve škol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bCs/>
        </w:rPr>
      </w:pPr>
      <w:r>
        <w:rPr>
          <w:bCs/>
        </w:rPr>
        <w:t>používání mobilního telefonu ve vyučování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bCs/>
        </w:rPr>
      </w:pPr>
      <w:r>
        <w:rPr>
          <w:bCs/>
        </w:rPr>
        <w:t>nerespektování pokynů pedagogického dozoru o přestávce nebo ve školní jídelně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bCs/>
        </w:rPr>
        <w:t xml:space="preserve">svévolné opuštění vyučovací hodiny apod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Článek VI – Zásady při udělování výchovných opatření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Třídní učitel může pochvalu třídního učitele udělit žákovi v průběhu jednoho pololetí opakovaně, návrh na udělení pochvaly ředitele školy žákovi může podat pedagogické radě na konci každého čtvrtlet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 xml:space="preserve">Jednotlivá opatření k posílení kázně může třídní učitel udělit nebo navrhnout žákovi v průběhu jednoho pololetí pouze jednou. Opatření k posílení kázně se udělují v pořadí: napomenutí třídního učitele, důtka třídního učitele, důtka ředitele školy, snížená známka z chování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b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23:02:00Z</dcterms:created>
  <dc:creator>Buckova</dc:creator>
  <dc:description/>
  <cp:keywords/>
  <dc:language>en-US</dc:language>
  <cp:lastModifiedBy>ION</cp:lastModifiedBy>
  <cp:lastPrinted>2003-12-02T08:25:00Z</cp:lastPrinted>
  <dcterms:modified xsi:type="dcterms:W3CDTF">2014-02-16T21:11:00Z</dcterms:modified>
  <cp:revision>3</cp:revision>
  <dc:subject/>
  <dc:title>Vnitřní opatření k posílení kázně a</dc:title>
</cp:coreProperties>
</file>