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caps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i/>
          <w:caps/>
          <w:sz w:val="24"/>
        </w:rPr>
        <w:t>Č.</w:t>
      </w:r>
      <w:r>
        <w:rPr>
          <w:rFonts w:cs="Arial"/>
          <w:i/>
          <w:sz w:val="22"/>
          <w:szCs w:val="22"/>
        </w:rPr>
        <w:t>j.: PPP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</w:rPr>
        <w:instrText xml:space="preserve"> FORMTEXT </w:instrText>
      </w:r>
      <w:bookmarkStart w:id="0" w:name="Text27_Copy_1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separate"/>
      </w:r>
      <w:r>
        <w:rPr>
          <w:rFonts w:cs="Arial"/>
          <w:i/>
          <w:sz w:val="22"/>
          <w:szCs w:val="22"/>
        </w:rPr>
        <w:t>     </w: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bookmarkEnd w:id="0"/>
      <w:r>
        <w:rPr>
          <w:rFonts w:cs="Arial"/>
          <w:i/>
          <w:sz w:val="22"/>
          <w:szCs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</w:rPr>
        <w:instrText xml:space="preserve"> FORMTEXT </w:instrText>
      </w:r>
      <w:bookmarkStart w:id="1" w:name="Text26_Copy_1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separate"/>
      </w:r>
      <w:r>
        <w:rPr>
          <w:rFonts w:cs="Arial"/>
          <w:i/>
          <w:sz w:val="22"/>
          <w:szCs w:val="22"/>
        </w:rPr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</w:rPr>
        <w:instrText xml:space="preserve"> FORMTEXT </w:instrText>
      </w:r>
      <w:bookmarkEnd w:id="1"/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separate"/>
      </w:r>
      <w:r>
        <w:rPr>
          <w:rFonts w:cs="Arial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</w:r>
    </w:p>
    <w:p>
      <w:pPr>
        <w:pStyle w:val="Normal"/>
        <w:spacing w:before="240" w:after="120"/>
        <w:jc w:val="left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4. 1. </w:t>
      </w:r>
      <w:r>
        <w:rPr>
          <w:rFonts w:cs="Arial"/>
          <w:b/>
          <w:caps/>
          <w:sz w:val="28"/>
        </w:rPr>
        <w:t xml:space="preserve"> </w:t>
      </w:r>
      <w:r>
        <w:rPr>
          <w:rFonts w:cs="Arial"/>
          <w:b/>
          <w:caps/>
          <w:sz w:val="28"/>
          <w:szCs w:val="28"/>
        </w:rPr>
        <w:t>Specifické poruchy učení a OSTATNÍ (SPU-o)</w:t>
      </w:r>
    </w:p>
    <w:p>
      <w:pPr>
        <w:pStyle w:val="FormtovanvHTML"/>
        <w:spacing w:before="0" w:after="4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ulář posudku k uzpůsobení podmínek pro konání maturitní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Identifikační údaje ž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: </w:t>
      </w:r>
      <w:r>
        <w:fldChar w:fldCharType="begin">
          <w:ffData>
            <w:name w:val="Jmeno"/>
            <w:enabled/>
            <w:calcOnExit w:val="0"/>
            <w:textInput>
              <w:maxLength w:val="60"/>
            </w:textInput>
          </w:ffData>
        </w:fldChar>
      </w:r>
      <w:r>
        <w:rPr>
          <w:rStyle w:val="Zstupntext"/>
          <w:sz w:val="22"/>
          <w:b/>
          <w:szCs w:val="22"/>
          <w:rFonts w:cs="Arial"/>
        </w:rPr>
        <w:instrText xml:space="preserve"> FORMTEXT </w:instrText>
      </w:r>
      <w:r>
        <w:rPr>
          <w:rStyle w:val="Zstupntext"/>
          <w:rFonts w:cs="Arial"/>
          <w:b/>
          <w:sz w:val="22"/>
          <w:szCs w:val="22"/>
        </w:rPr>
      </w:r>
      <w:r>
        <w:rPr>
          <w:rStyle w:val="Zstupntext"/>
          <w:sz w:val="22"/>
          <w:b/>
          <w:szCs w:val="22"/>
          <w:rFonts w:cs="Arial"/>
        </w:rPr>
        <w:fldChar w:fldCharType="separate"/>
      </w:r>
      <w:r>
        <w:rPr>
          <w:rStyle w:val="Zstupntext"/>
          <w:rFonts w:cs="Arial"/>
          <w:b/>
          <w:sz w:val="22"/>
          <w:szCs w:val="22"/>
        </w:rPr>
        <w:t>     </w:t>
      </w:r>
      <w:r/>
      <w:r>
        <w:rPr>
          <w:rStyle w:val="Zstupntext"/>
          <w:sz w:val="22"/>
          <w:b/>
          <w:szCs w:val="22"/>
          <w:rFonts w:cs="Arial"/>
        </w:rPr>
        <w:fldChar w:fldCharType="end"/>
      </w:r>
      <w:r>
        <w:rPr>
          <w:rStyle w:val="Zstupntext"/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jmení: </w:t>
      </w:r>
      <w:r>
        <w:fldChar w:fldCharType="begin">
          <w:ffData>
            <w:name w:val="Prijmeni"/>
            <w:enabled/>
            <w:calcOnExit w:val="0"/>
            <w:textInput>
              <w:maxLength w:val="60"/>
            </w:textInput>
          </w:ffData>
        </w:fldChar>
      </w:r>
      <w:r>
        <w:rPr>
          <w:rStyle w:val="Zstupntext"/>
          <w:sz w:val="22"/>
          <w:b/>
          <w:szCs w:val="22"/>
          <w:rFonts w:cs="Arial"/>
        </w:rPr>
        <w:instrText xml:space="preserve"> FORMTEXT </w:instrText>
      </w:r>
      <w:r>
        <w:rPr>
          <w:rStyle w:val="Zstupntext"/>
          <w:rFonts w:cs="Arial"/>
          <w:b/>
          <w:sz w:val="22"/>
          <w:szCs w:val="22"/>
        </w:rPr>
      </w:r>
      <w:r>
        <w:rPr>
          <w:rStyle w:val="Zstupntext"/>
          <w:sz w:val="22"/>
          <w:b/>
          <w:szCs w:val="22"/>
          <w:rFonts w:cs="Arial"/>
        </w:rPr>
        <w:fldChar w:fldCharType="separate"/>
      </w:r>
      <w:r>
        <w:rPr>
          <w:rStyle w:val="Zstupntext"/>
          <w:rFonts w:cs="Arial"/>
          <w:b/>
          <w:sz w:val="22"/>
          <w:szCs w:val="22"/>
        </w:rPr>
        <w:t>     </w:t>
      </w:r>
      <w:r/>
      <w:r>
        <w:rPr>
          <w:rStyle w:val="Zstupntext"/>
          <w:sz w:val="22"/>
          <w:b/>
          <w:szCs w:val="22"/>
          <w:rFonts w:cs="Arial"/>
        </w:rPr>
        <w:fldChar w:fldCharType="end"/>
      </w:r>
      <w:r>
        <w:rPr>
          <w:rStyle w:val="Zstupntext"/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narození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Zstupntext"/>
          <w:sz w:val="22"/>
          <w:szCs w:val="22"/>
          <w:rFonts w:cs="Arial"/>
        </w:rPr>
        <w:instrText xml:space="preserve"> FORMTEXT </w:instrText>
      </w:r>
      <w:r>
        <w:rPr>
          <w:rStyle w:val="Zstupntext"/>
          <w:rFonts w:cs="Arial"/>
          <w:sz w:val="22"/>
          <w:szCs w:val="22"/>
        </w:rPr>
      </w:r>
      <w:r>
        <w:rPr>
          <w:rStyle w:val="Zstupntext"/>
          <w:sz w:val="22"/>
          <w:szCs w:val="22"/>
          <w:rFonts w:cs="Arial"/>
        </w:rPr>
        <w:fldChar w:fldCharType="separate"/>
      </w:r>
      <w:r>
        <w:rPr>
          <w:rStyle w:val="Zstupntext"/>
          <w:rFonts w:cs="Arial"/>
          <w:sz w:val="22"/>
          <w:szCs w:val="22"/>
        </w:rPr>
        <w:t>     </w:t>
      </w:r>
      <w:r/>
      <w:r>
        <w:rPr>
          <w:rStyle w:val="Zstupntext"/>
          <w:sz w:val="22"/>
          <w:szCs w:val="22"/>
          <w:rFonts w:cs="Arial"/>
        </w:rPr>
        <w:fldChar w:fldCharType="end"/>
      </w:r>
      <w:r>
        <w:rPr>
          <w:rStyle w:val="Zstupntext"/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školy: </w:t>
      </w:r>
      <w:r>
        <w:fldChar w:fldCharType="begin">
          <w:ffData>
            <w:name w:val="Text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D_IZO školy: </w:t>
      </w:r>
      <w:r>
        <w:fldChar w:fldCharType="begin">
          <w:ffData>
            <w:name w:val="Text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 školy: </w:t>
      </w:r>
      <w:r>
        <w:fldChar w:fldCharType="begin">
          <w:ffData>
            <w:name w:val="Text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řída: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a příjmení třídního učitele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IDENTIFIKAČNÍ ÚDAJE ŠKOLSKÉHO PORADENSKÉH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školského poradenského zařízení: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Pedagogicko-psychologická poradna Brno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ikátor školského poradenského zařízení (IZO): </w:t>
      </w:r>
      <w:r>
        <w:fldChar w:fldCharType="begin">
          <w:ffData>
            <w:name w:val="Text1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600034283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 školského poradenského zařízení: </w:t>
      </w:r>
      <w:r>
        <w:fldChar w:fldCharType="begin">
          <w:ffData>
            <w:name w:val="Text1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Hybešova 15, Brno, PSČ 602 00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pracovníka školského poradenského zařízení oprávněného vydat posud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k splňuje legislativní podmínky pro zařazení mezi žáky s přiznaným uzpůsobením podmínek pro konání maturitní zkoušky: </w:t>
      </w:r>
      <w:r>
        <w:fldChar w:fldCharType="begin">
          <w:ffData>
            <w:name w:val="__Fieldmark__15_2608901216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5_2608901216"/>
      <w:bookmarkStart w:id="3" w:name="__Fieldmark__15_2608901216"/>
      <w:bookmarkEnd w:id="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posledního vyšetření před vystavením tohoto posudku: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Žák je za účelem konání maturitní zkoušky za uzpůsobených podmínek zařazen pouze </w:t>
      </w:r>
      <w:r>
        <w:rPr>
          <w:rFonts w:cs="Arial"/>
          <w:b/>
          <w:sz w:val="22"/>
          <w:szCs w:val="22"/>
        </w:rPr>
        <w:t>do jedné ze 3 skupin a toto zařazení je platné pro všechny zkušební předměty a části maturitní zkoušky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</w:t>
        <w:tab/>
        <w:t>Didaktický test (DT)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31"/>
      </w:tblGrid>
      <w:tr>
        <w:trPr>
          <w:trHeight w:val="4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eastAsia="Calibri" w:cs="Arial"/>
                <w:sz w:val="22"/>
                <w:szCs w:val="22"/>
              </w:rPr>
              <w:t>SKUPIN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eastAsia="Calibri" w:cs="Arial"/>
                <w:sz w:val="22"/>
                <w:szCs w:val="22"/>
              </w:rPr>
              <w:t>UZPŮSOBENÍ</w:t>
            </w:r>
          </w:p>
        </w:tc>
      </w:tr>
      <w:tr>
        <w:trPr>
          <w:trHeight w:val="39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4" w:name="__Fieldmark__17_2608901216"/>
            <w:bookmarkStart w:id="5" w:name="__Fieldmark__17_2608901216"/>
            <w:bookmarkEnd w:id="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 w:cs="Arial"/>
                <w:sz w:val="22"/>
                <w:szCs w:val="22"/>
              </w:rPr>
              <w:t>Skupina 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left"/>
              <w:rPr>
                <w:rFonts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</w:rPr>
              <w:t>žáci s NKS (vyjma dysfázie a afázie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navýšení časového limitu o 25 %</w:t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left"/>
              <w:rPr>
                <w:rFonts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</w:rPr>
              <w:t xml:space="preserve">ostatní žáci ve skupině 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navýšení časového limitu o 25 %</w:t>
            </w:r>
          </w:p>
          <w:p>
            <w:pPr>
              <w:pStyle w:val="Odstavecseseznamem"/>
              <w:spacing w:lineRule="auto" w:line="240" w:before="0" w:after="0"/>
              <w:ind w:left="317" w:hanging="428"/>
              <w:contextualSpacing/>
              <w:jc w:val="left"/>
              <w:rPr/>
            </w:pPr>
            <w:bookmarkStart w:id="6" w:name="Zaškrtávací1"/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7" w:name="__Fieldmark__18_2608901216"/>
            <w:bookmarkStart w:id="8" w:name="__Fieldmark__18_2608901216"/>
            <w:bookmarkEnd w:id="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bookmarkEnd w:id="6"/>
            <w:r>
              <w:rPr>
                <w:rFonts w:eastAsia="Calibri" w:cs="Arial"/>
                <w:sz w:val="22"/>
                <w:szCs w:val="22"/>
              </w:rPr>
              <w:t xml:space="preserve">  kompenzační pomůcky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Style w:val="StrongEmphasis"/>
                <w:rFonts w:eastAsia="Calibri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9" w:name="__Fieldmark__19_2608901216"/>
            <w:bookmarkStart w:id="10" w:name="__Fieldmark__19_2608901216"/>
            <w:bookmarkEnd w:id="1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</w:rPr>
              <w:t>Skupina I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>navýšení časového limitu o 50 %</w:t>
            </w:r>
          </w:p>
          <w:p>
            <w:pPr>
              <w:pStyle w:val="Odstavecseseznamem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-43" w:hanging="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1" w:name="__Fieldmark__20_2608901216"/>
            <w:bookmarkStart w:id="12" w:name="__Fieldmark__20_2608901216"/>
            <w:bookmarkEnd w:id="1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kompenzační pomůcky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formální úpravy DT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řípadné obsahové úpravy DT (nahrazení některých úloh)</w:t>
            </w:r>
          </w:p>
          <w:p>
            <w:pPr>
              <w:pStyle w:val="Odstavecseseznamem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-43" w:hanging="0"/>
              <w:contextualSpacing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3" w:name="__Fieldmark__21_2608901216"/>
            <w:bookmarkStart w:id="14" w:name="__Fieldmark__21_2608901216"/>
            <w:bookmarkEnd w:id="1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zápis odpovědí k DT na PC</w:t>
            </w:r>
          </w:p>
        </w:tc>
      </w:tr>
      <w:tr>
        <w:trPr>
          <w:trHeight w:val="16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5" w:name="__Fieldmark__22_2608901216"/>
            <w:bookmarkStart w:id="16" w:name="__Fieldmark__22_2608901216"/>
            <w:bookmarkEnd w:id="1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  <w:t>Skupina II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navýšení časového limitu o 100 %</w:t>
            </w:r>
          </w:p>
          <w:p>
            <w:pPr>
              <w:pStyle w:val="Odstavecseseznamem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-43" w:hanging="0"/>
              <w:contextualSpacing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7" w:name="__Fieldmark__23_2608901216"/>
            <w:bookmarkStart w:id="18" w:name="__Fieldmark__23_2608901216"/>
            <w:bookmarkEnd w:id="1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kompenzační pomůck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formální úpravy DT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řípadné obsahové úpravy DT (nahrazení některých úloh)</w:t>
            </w:r>
          </w:p>
          <w:p>
            <w:pPr>
              <w:pStyle w:val="Odstavecseseznamem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-43" w:hanging="0"/>
              <w:contextualSpacing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9" w:name="__Fieldmark__24_2608901216"/>
            <w:bookmarkStart w:id="20" w:name="__Fieldmark__24_2608901216"/>
            <w:bookmarkEnd w:id="2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zápis odpovědí k DT na PC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4" w:hanging="360"/>
              <w:contextualSpacing/>
              <w:rPr/>
            </w:pPr>
            <w:r>
              <w:rPr>
                <w:rFonts w:eastAsia="Calibri" w:cs="Arial"/>
                <w:sz w:val="22"/>
                <w:szCs w:val="22"/>
              </w:rPr>
              <w:t>asistence (netýká se žáků s DG SPU, platí pouze pro žáky s více vadami)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566420</wp:posOffset>
                </wp:positionV>
                <wp:extent cx="1997075" cy="448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 xml:space="preserve">ID žáka: </w:t>
                            </w:r>
                            <w:r>
                              <w:fldChar w:fldCharType="begin">
                                <w:ffData>
                                  <w:name w:val="Ko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5.3pt;mso-wrap-distance-left:9.05pt;mso-wrap-distance-right:9.05pt;mso-wrap-distance-top:0pt;mso-wrap-distance-bottom:0pt;margin-top:-44.6pt;mso-position-vertical-relative:text;margin-left:367.2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  <w:t xml:space="preserve">ID žáka: </w:t>
                      </w:r>
                      <w:r>
                        <w:fldChar w:fldCharType="begin">
                          <w:ffData>
                            <w:name w:val="Ko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uto" w:line="240" w:before="240" w:after="0"/>
        <w:rPr/>
      </w:pPr>
      <w:r>
        <w:rPr/>
        <w:t>B.</w:t>
        <w:tab/>
        <w:t>Písemná práce (PP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eastAsia="Calibri" w:cs="Arial"/>
                <w:sz w:val="22"/>
                <w:szCs w:val="22"/>
              </w:rPr>
              <w:t>SKUPI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eastAsia="Calibri" w:cs="Arial"/>
                <w:sz w:val="22"/>
                <w:szCs w:val="22"/>
              </w:rPr>
              <w:t>UZPŮSOBENÍ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1" w:name="__Fieldmark__26_2608901216"/>
            <w:bookmarkStart w:id="22" w:name="__Fieldmark__26_2608901216"/>
            <w:bookmarkEnd w:id="2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 w:cs="Arial"/>
                <w:sz w:val="22"/>
                <w:szCs w:val="22"/>
              </w:rPr>
              <w:t>Skupina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left"/>
              <w:rPr>
                <w:rFonts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</w:rPr>
              <w:t>žáci s NKS (vyjma dysfázie a afázi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left"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navýšení časového limitu o 25 %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left"/>
              <w:rPr>
                <w:rFonts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</w:rPr>
              <w:t xml:space="preserve">ostatní žáci ve skupině 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navýšení časového limitu o 25 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3" w:name="__Fieldmark__27_2608901216"/>
            <w:bookmarkStart w:id="24" w:name="__Fieldmark__27_2608901216"/>
            <w:bookmarkEnd w:id="2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kompenzační pomůcky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5" w:name="__Fieldmark__28_2608901216"/>
            <w:bookmarkStart w:id="26" w:name="__Fieldmark__28_2608901216"/>
            <w:bookmarkEnd w:id="2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psaní </w:t>
            </w:r>
            <w:r>
              <w:rPr>
                <w:rFonts w:eastAsia="Calibri" w:cs="Arial"/>
                <w:sz w:val="22"/>
                <w:szCs w:val="22"/>
              </w:rPr>
              <w:t xml:space="preserve">PP 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na PC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7" w:name="__Fieldmark__29_2608901216"/>
            <w:bookmarkStart w:id="28" w:name="__Fieldmark__29_2608901216"/>
            <w:bookmarkEnd w:id="2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tolerance diagnostikovaných symptomů v písemném projev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Style w:val="StrongEmphasis"/>
                <w:rFonts w:eastAsia="Calibri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9" w:name="__Fieldmark__30_2608901216"/>
            <w:bookmarkStart w:id="30" w:name="__Fieldmark__30_2608901216"/>
            <w:bookmarkEnd w:id="3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</w:rPr>
              <w:t>Skupina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>navýšení časového limitu o 50 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31" w:name="__Fieldmark__31_2608901216"/>
            <w:bookmarkStart w:id="32" w:name="__Fieldmark__31_2608901216"/>
            <w:bookmarkEnd w:id="3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kompenzační pomůcky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formální úpravy zadání PP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řípadné obsahové úpravy zadání PP (nahrazení některých témat)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33" w:name="__Fieldmark__32_2608901216"/>
            <w:bookmarkStart w:id="34" w:name="__Fieldmark__32_2608901216"/>
            <w:bookmarkEnd w:id="3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psaní </w:t>
            </w:r>
            <w:r>
              <w:rPr>
                <w:rFonts w:eastAsia="Calibri" w:cs="Arial"/>
                <w:sz w:val="22"/>
                <w:szCs w:val="22"/>
              </w:rPr>
              <w:t xml:space="preserve">PP 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na PC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35" w:name="__Fieldmark__33_2608901216"/>
            <w:bookmarkStart w:id="36" w:name="__Fieldmark__33_2608901216"/>
            <w:bookmarkEnd w:id="3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tolerance diagnostikovaných symptomů v písemném projev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37" w:name="__Fieldmark__34_2608901216"/>
            <w:bookmarkStart w:id="38" w:name="__Fieldmark__34_2608901216"/>
            <w:bookmarkEnd w:id="3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  <w:t>Skupina I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navýšení časového limitu o 100 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39" w:name="__Fieldmark__35_2608901216"/>
            <w:bookmarkStart w:id="40" w:name="__Fieldmark__35_2608901216"/>
            <w:bookmarkEnd w:id="4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kompenzační pomůcky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formální úpravy zadání PP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řípadné obsahové úpravy zadání PP (nahrazení některých témat)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41" w:name="__Fieldmark__36_2608901216"/>
            <w:bookmarkStart w:id="42" w:name="__Fieldmark__36_2608901216"/>
            <w:bookmarkEnd w:id="4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psaní PP na PC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43" w:name="__Fieldmark__37_2608901216"/>
            <w:bookmarkStart w:id="44" w:name="__Fieldmark__37_2608901216"/>
            <w:bookmarkEnd w:id="4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tolerance diagnostikovaných symptomů v písemném projevu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asistence (netýká se žáků s DG SPU, platí pouze pro žáky s více vadami)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aps/>
          <w:sz w:val="22"/>
          <w:szCs w:val="22"/>
        </w:rPr>
      </w:pPr>
      <w:r>
        <w:br w:type="page"/>
      </w: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SYMPTOMATOLOGIE 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b/>
          <w:sz w:val="22"/>
          <w:szCs w:val="22"/>
        </w:rPr>
        <w:t>S přihlédnutím k dosavadnímu způsobu hodnocení písemného projevu žáka doporučujeme tolerovat následující symptomy (nedostatky a specifické chyb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6925</wp:posOffset>
                </wp:positionH>
                <wp:positionV relativeFrom="paragraph">
                  <wp:posOffset>-603250</wp:posOffset>
                </wp:positionV>
                <wp:extent cx="1997075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 xml:space="preserve">ID kód žák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Kod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5.3pt;mso-wrap-distance-left:9.05pt;mso-wrap-distance-right:9.05pt;mso-wrap-distance-top:0pt;mso-wrap-distance-bottom:0pt;margin-top:-47.5pt;mso-position-vertical-relative:text;margin-left:362.7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  <w:t xml:space="preserve">ID kód žák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Kod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98"/>
      </w:tblGrid>
      <w:tr>
        <w:trPr>
          <w:trHeight w:val="2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jazyková rovin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ymptomy</w:t>
            </w:r>
          </w:p>
        </w:tc>
      </w:tr>
      <w:tr>
        <w:trPr>
          <w:trHeight w:val="7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foneticko-fonologická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45" w:name="__Fieldmark__38_2608901216"/>
            <w:bookmarkStart w:id="46" w:name="__Fieldmark__38_2608901216"/>
            <w:bookmarkEnd w:id="4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fonetická transkripce slov, jejichž psaná podoba se odlišuje od </w:t>
              <w:tab/>
              <w:t xml:space="preserve">zvukové (keine x kaine)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47" w:name="__Fieldmark__39_2608901216"/>
            <w:bookmarkStart w:id="48" w:name="__Fieldmark__39_2608901216"/>
            <w:bookmarkEnd w:id="4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asimilace hlásek (krezba, steska, blíský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49" w:name="__Fieldmark__40_2608901216"/>
            <w:bookmarkStart w:id="50" w:name="__Fieldmark__40_2608901216"/>
            <w:bookmarkEnd w:id="5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jiné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lexikální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51" w:name="__Fieldmark__42_2608901216"/>
            <w:bookmarkStart w:id="52" w:name="__Fieldmark__42_2608901216"/>
            <w:bookmarkEnd w:id="5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menší slovní zásoba; opakování slov (obtížné hledání synonym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53" w:name="__Fieldmark__43_2608901216"/>
            <w:bookmarkStart w:id="54" w:name="__Fieldmark__43_2608901216"/>
            <w:bookmarkEnd w:id="5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émantick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55" w:name="__Fieldmark__45_2608901216"/>
            <w:bookmarkStart w:id="56" w:name="__Fieldmark__45_2608901216"/>
            <w:bookmarkEnd w:id="5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nepřesnosti v užívání slov z hlediska jejich významu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57" w:name="__Fieldmark__46_2608901216"/>
            <w:bookmarkStart w:id="58" w:name="__Fieldmark__46_2608901216"/>
            <w:bookmarkEnd w:id="5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morfologick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59" w:name="__Fieldmark__48_2608901216"/>
            <w:bookmarkStart w:id="60" w:name="__Fieldmark__48_2608901216"/>
            <w:bookmarkEnd w:id="6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roblémy s pravidly českého pravopisu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61" w:name="__Fieldmark__49_2608901216"/>
            <w:bookmarkStart w:id="62" w:name="__Fieldmark__49_2608901216"/>
            <w:bookmarkEnd w:id="6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roblémy s pravopisem v cizích jazycích (CJ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63" w:name="__Fieldmark__50_2608901216"/>
            <w:bookmarkStart w:id="64" w:name="__Fieldmark__50_2608901216"/>
            <w:bookmarkEnd w:id="6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roblémy s aplikací gramatických pravidel do písemné podoby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65" w:name="__Fieldmark__51_2608901216"/>
            <w:bookmarkStart w:id="66" w:name="__Fieldmark__51_2608901216"/>
            <w:bookmarkEnd w:id="6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roblémy se členy v CJ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67" w:name="__Fieldmark__52_2608901216"/>
            <w:bookmarkStart w:id="68" w:name="__Fieldmark__52_2608901216"/>
            <w:bookmarkEnd w:id="6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yntaktick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69" w:name="__Fieldmark__54_2608901216"/>
            <w:bookmarkStart w:id="70" w:name="__Fieldmark__54_2608901216"/>
            <w:bookmarkEnd w:id="7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chyby v interpunkci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ind w:left="338" w:hanging="338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71" w:name="__Fieldmark__55_2608901216"/>
            <w:bookmarkStart w:id="72" w:name="__Fieldmark__55_2608901216"/>
            <w:bookmarkEnd w:id="7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roblémy s odkazovacími zájmeny v CJ (My mother is 54 years old. He is…; The Vltava river flows through Prague. She is…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73" w:name="__Fieldmark__56_2608901216"/>
            <w:bookmarkStart w:id="74" w:name="__Fieldmark__56_2608901216"/>
            <w:bookmarkEnd w:id="7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nedostatky ve slovosledu v českém jazyce (ČJ)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ind w:left="338" w:hanging="338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75" w:name="__Fieldmark__57_2608901216"/>
            <w:bookmarkStart w:id="76" w:name="__Fieldmark__57_2608901216"/>
            <w:bookmarkEnd w:id="7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nedostatky ve slovosledu v CJ (žák aplikuje analogii slovosledu z ČJ na CJ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ind w:left="338" w:hanging="338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77" w:name="__Fieldmark__58_2608901216"/>
            <w:bookmarkStart w:id="78" w:name="__Fieldmark__58_2608901216"/>
            <w:bookmarkEnd w:id="7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jiné: 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vina textové syntax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79" w:name="__Fieldmark__60_2608901216"/>
            <w:bookmarkStart w:id="80" w:name="__Fieldmark__60_2608901216"/>
            <w:bookmarkEnd w:id="8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obtíže s kompoziční výstavbou textu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81" w:name="__Fieldmark__61_2608901216"/>
            <w:bookmarkStart w:id="82" w:name="__Fieldmark__61_2608901216"/>
            <w:bookmarkEnd w:id="8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Style w:val="StrongEmphasis"/>
          <w:rFonts w:cs="Arial"/>
          <w:bCs w:val="false"/>
          <w:sz w:val="22"/>
          <w:szCs w:val="22"/>
        </w:rPr>
      </w:pPr>
      <w:r>
        <w:rPr>
          <w:rStyle w:val="StrongEmphasis"/>
          <w:rFonts w:cs="Arial"/>
          <w:bCs w:val="false"/>
          <w:sz w:val="22"/>
          <w:szCs w:val="22"/>
        </w:rPr>
        <w:t xml:space="preserve">Pozn.: </w:t>
      </w:r>
      <w:r>
        <w:rPr>
          <w:rStyle w:val="StrongEmphasis"/>
          <w:rFonts w:cs="Arial"/>
          <w:bCs w:val="false"/>
          <w:sz w:val="22"/>
          <w:szCs w:val="22"/>
          <w:u w:val="single"/>
        </w:rPr>
        <w:t>Tolerance se netýká žáků s NKS (vyjma dysfázie a afázie)</w:t>
      </w:r>
    </w:p>
    <w:p>
      <w:pPr>
        <w:pStyle w:val="Normal"/>
        <w:spacing w:lineRule="auto" w:line="240" w:before="0" w:after="0"/>
        <w:jc w:val="left"/>
        <w:rPr>
          <w:rStyle w:val="StrongEmphasis"/>
          <w:rFonts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StrongEmphasis"/>
          <w:rFonts w:cs="Arial"/>
          <w:bCs w:val="false"/>
          <w:sz w:val="22"/>
          <w:szCs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StrongEmphasis"/>
                <w:rFonts w:eastAsia="Calibri" w:cs="Arial"/>
                <w:sz w:val="22"/>
                <w:szCs w:val="22"/>
              </w:rPr>
              <w:t>další specifické chyb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83" w:name="__Fieldmark__63_2608901216"/>
            <w:bookmarkStart w:id="84" w:name="__Fieldmark__63_2608901216"/>
            <w:bookmarkEnd w:id="8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vynechávání písmen, slabi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85" w:name="__Fieldmark__64_2608901216"/>
            <w:bookmarkStart w:id="86" w:name="__Fieldmark__64_2608901216"/>
            <w:bookmarkEnd w:id="8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vynechávání nebo nepřesné přiřazování diakritických znamének (háčky, čárky, tečky </w:t>
              <w:tab/>
              <w:t>apod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87" w:name="__Fieldmark__65_2608901216"/>
            <w:bookmarkStart w:id="88" w:name="__Fieldmark__65_2608901216"/>
            <w:bookmarkEnd w:id="8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zbytečné přidávání písmen a slabik v rámci slov nebo přidávání slov v rámci vě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89" w:name="__Fieldmark__66_2608901216"/>
            <w:bookmarkStart w:id="90" w:name="__Fieldmark__66_2608901216"/>
            <w:bookmarkEnd w:id="9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záměny hlásek zvukově i vizuálně podobných (krátké x dlouhé vokály (a x á); znělé x </w:t>
              <w:tab/>
              <w:t xml:space="preserve">neznělé (p x b); ostré a tupé sykavky (s x š); slabiky bě, pě, vě, mě, měkké x tvrdé </w:t>
              <w:tab/>
              <w:t>slabiky (např. ti x di; ni x ny) apod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91" w:name="__Fieldmark__67_2608901216"/>
            <w:bookmarkStart w:id="92" w:name="__Fieldmark__67_2608901216"/>
            <w:bookmarkEnd w:id="9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záměny hlásek zvukově podobných, avšak vizuálně odlišných ( š x sch, i x ű; i x 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93" w:name="__Fieldmark__68_2608901216"/>
            <w:bookmarkStart w:id="94" w:name="__Fieldmark__68_2608901216"/>
            <w:bookmarkEnd w:id="9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záměny písmen tvarově podobných (a x o; l x k x h; m x n apod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95" w:name="__Fieldmark__69_2608901216"/>
            <w:bookmarkStart w:id="96" w:name="__Fieldmark__69_2608901216"/>
            <w:bookmarkEnd w:id="9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záměny písmen tvarově podobných (o x c x e; l x k x h; m x n apod.) či tvarově stejných, </w:t>
              <w:tab/>
              <w:t>pouze s jinou směrovou orientací (q x p x d x b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97" w:name="__Fieldmark__70_2608901216"/>
            <w:bookmarkStart w:id="98" w:name="__Fieldmark__70_2608901216"/>
            <w:bookmarkEnd w:id="98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inverze písmen, slabik a slov (on x no; saw x was; lokomotiva x kolomotiva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-631825</wp:posOffset>
                </wp:positionV>
                <wp:extent cx="1997075" cy="4483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 xml:space="preserve">ID kód žák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Kod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5.3pt;mso-wrap-distance-left:9.05pt;mso-wrap-distance-right:9.05pt;mso-wrap-distance-top:0pt;mso-wrap-distance-bottom:0pt;margin-top:-49.75pt;mso-position-vertical-relative:text;margin-left:367.2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  <w:t xml:space="preserve">ID kód žák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Kod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99" w:name="__Fieldmark__71_2608901216"/>
            <w:bookmarkStart w:id="100" w:name="__Fieldmark__71_2608901216"/>
            <w:bookmarkEnd w:id="100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obtíže v určování hranic slov v písmu, která spolu tvoří zvukovou jednotku (psaní slov </w:t>
              <w:tab/>
              <w:t xml:space="preserve">s předložkami se členy apod. (dohromady: dokina; abook), nebo která zvukovou </w:t>
              <w:tab/>
              <w:t>jednotku netvoří (např. jakto;  thisi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ind w:left="426" w:hanging="42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01" w:name="__Fieldmark__72_2608901216"/>
            <w:bookmarkStart w:id="102" w:name="__Fieldmark__72_2608901216"/>
            <w:bookmarkEnd w:id="102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snížená kvalita písma způsobující sníženou čitelnost textu (nedodržování správných tvarů a velikosti písma, správného sklonu písma, neudržení písma na řádku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03" w:name="__Fieldmark__73_2608901216"/>
            <w:bookmarkStart w:id="104" w:name="__Fieldmark__73_2608901216"/>
            <w:bookmarkEnd w:id="104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obtíže s celkovou úpravou písemné práce na základě obtíží s pravolevou orientací a </w:t>
              <w:tab/>
              <w:t>prostorovým vnímání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05" w:name="__Fieldmark__74_2608901216"/>
            <w:bookmarkStart w:id="106" w:name="__Fieldmark__74_2608901216"/>
            <w:bookmarkEnd w:id="106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symptomatologie vyplývající z přidruženého zdravotního postižení nebo zdravotního znevýhodnění ve vztahu k písemnému projev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07" w:name="Text20"/>
            <w:bookmarkStart w:id="108" w:name="__Fieldmark__76_2608901216"/>
            <w:bookmarkStart w:id="109" w:name="__Fieldmark__76_2608901216"/>
            <w:bookmarkEnd w:id="10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orucha soustředění (specifikujte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10" w:name="__Fieldmark__77_2608901216"/>
            <w:bookmarkStart w:id="111" w:name="__Fieldmark__77_2608901216"/>
            <w:bookmarkEnd w:id="11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12" w:name="__Fieldmark__79_2608901216"/>
            <w:bookmarkStart w:id="113" w:name="__Fieldmark__79_2608901216"/>
            <w:bookmarkEnd w:id="11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  <w:bookmarkEnd w:id="107"/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</w:t>
        <w:tab/>
        <w:t>Ústní zkouška (ÚZ)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1650</wp:posOffset>
                </wp:positionH>
                <wp:positionV relativeFrom="page">
                  <wp:posOffset>857885</wp:posOffset>
                </wp:positionV>
                <wp:extent cx="2357120" cy="4502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Jméno žáka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Jmeno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Prijmeni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35.45pt;mso-wrap-distance-left:9.05pt;mso-wrap-distance-right:9.05pt;mso-wrap-distance-top:0pt;mso-wrap-distance-bottom:0pt;margin-top:67.55pt;mso-position-vertical-relative:page;margin-left:339.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  <w:t>Jméno žáka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Jmeno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Prijmeni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eastAsia="Calibri" w:cs="Arial"/>
                <w:sz w:val="22"/>
                <w:szCs w:val="22"/>
              </w:rPr>
              <w:t>SKUPI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eastAsia="Calibri" w:cs="Arial"/>
                <w:sz w:val="22"/>
                <w:szCs w:val="22"/>
              </w:rPr>
              <w:t>UZPŮSOBENÍ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14" w:name="__Fieldmark__81_2608901216"/>
            <w:bookmarkStart w:id="115" w:name="__Fieldmark__81_2608901216"/>
            <w:bookmarkEnd w:id="11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 w:cs="Arial"/>
                <w:sz w:val="22"/>
                <w:szCs w:val="22"/>
              </w:rPr>
              <w:t>Skupina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>časový limit na přípravu navýšen o 25 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16" w:name="__Fieldmark__82_2608901216"/>
            <w:bookmarkStart w:id="117" w:name="__Fieldmark__82_2608901216"/>
            <w:bookmarkEnd w:id="11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kompenzační pomůcky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18" w:name="__Fieldmark__83_2608901216"/>
            <w:bookmarkStart w:id="119" w:name="__Fieldmark__83_2608901216"/>
            <w:bookmarkEnd w:id="11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psaní </w:t>
            </w:r>
            <w:r>
              <w:rPr>
                <w:rFonts w:eastAsia="Calibri" w:cs="Arial"/>
                <w:sz w:val="22"/>
                <w:szCs w:val="22"/>
              </w:rPr>
              <w:t xml:space="preserve">přípravy 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na PC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20" w:name="__Fieldmark__84_2608901216"/>
            <w:bookmarkStart w:id="121" w:name="__Fieldmark__84_2608901216"/>
            <w:bookmarkEnd w:id="12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čtení přípravy z PC monitoru během vlastního zkoušení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22" w:name="__Fieldmark__85_2608901216"/>
            <w:bookmarkStart w:id="123" w:name="__Fieldmark__85_2608901216"/>
            <w:bookmarkEnd w:id="12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tolerance diagnostikovaných symptomů v ústním projev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Style w:val="StrongEmphasis"/>
                <w:rFonts w:eastAsia="Calibri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24" w:name="__Fieldmark__86_2608901216"/>
            <w:bookmarkStart w:id="125" w:name="__Fieldmark__86_2608901216"/>
            <w:bookmarkEnd w:id="12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</w:rPr>
              <w:t>Skupina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>časový limit na přípravu navýšen o 50 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26" w:name="__Fieldmark__87_2608901216"/>
            <w:bookmarkStart w:id="127" w:name="__Fieldmark__87_2608901216"/>
            <w:bookmarkEnd w:id="12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kompenzační pomůcky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formální úpravy pracovního listu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>případné obsahové úpravy pracovního listu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28" w:name="__Fieldmark__88_2608901216"/>
            <w:bookmarkStart w:id="129" w:name="__Fieldmark__88_2608901216"/>
            <w:bookmarkEnd w:id="12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psaní </w:t>
            </w:r>
            <w:r>
              <w:rPr>
                <w:rFonts w:eastAsia="Calibri" w:cs="Arial"/>
                <w:sz w:val="22"/>
                <w:szCs w:val="22"/>
              </w:rPr>
              <w:t xml:space="preserve">přípravy 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na PC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30" w:name="__Fieldmark__89_2608901216"/>
            <w:bookmarkStart w:id="131" w:name="__Fieldmark__89_2608901216"/>
            <w:bookmarkEnd w:id="13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čtení přípravy z PC monitoru během vlastního zkoušení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rPr>
                <w:rStyle w:val="StrongEmphasis"/>
                <w:rFonts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32" w:name="__Fieldmark__90_2608901216"/>
            <w:bookmarkStart w:id="133" w:name="__Fieldmark__90_2608901216"/>
            <w:bookmarkEnd w:id="13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tolerance diagnostikovaných symptomů v ústním projev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34" w:name="__Fieldmark__91_2608901216"/>
            <w:bookmarkStart w:id="135" w:name="__Fieldmark__91_2608901216"/>
            <w:bookmarkEnd w:id="13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  <w:t>Skupina I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/>
            </w:pPr>
            <w:r>
              <w:rPr>
                <w:rFonts w:eastAsia="Calibri" w:cs="Arial"/>
                <w:sz w:val="22"/>
                <w:szCs w:val="22"/>
              </w:rPr>
              <w:t>časový limit na přípravu navýšen o 100 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left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36" w:name="__Fieldmark__92_2608901216"/>
            <w:bookmarkStart w:id="137" w:name="__Fieldmark__92_2608901216"/>
            <w:bookmarkEnd w:id="13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kompenzační pomůcky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formální úpravy pracovního listu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případné obsahové úpravy pracovního listu </w:t>
            </w:r>
          </w:p>
          <w:p>
            <w:pPr>
              <w:pStyle w:val="Odstavecseseznamem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43" w:hanging="0"/>
              <w:contextualSpacing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38" w:name="__Fieldmark__93_2608901216"/>
            <w:bookmarkStart w:id="139" w:name="__Fieldmark__93_2608901216"/>
            <w:bookmarkEnd w:id="13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psaní </w:t>
            </w:r>
            <w:r>
              <w:rPr>
                <w:rFonts w:eastAsia="Calibri" w:cs="Arial"/>
                <w:sz w:val="22"/>
                <w:szCs w:val="22"/>
              </w:rPr>
              <w:t xml:space="preserve">přípravy 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na PC </w:t>
            </w:r>
          </w:p>
          <w:p>
            <w:pPr>
              <w:pStyle w:val="Odstavecseseznamem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43" w:hanging="0"/>
              <w:contextualSpacing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40" w:name="__Fieldmark__94_2608901216"/>
            <w:bookmarkStart w:id="141" w:name="__Fieldmark__94_2608901216"/>
            <w:bookmarkEnd w:id="14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čtení přípravy z PC monitoru během vlastního zkoušení</w:t>
            </w:r>
          </w:p>
          <w:p>
            <w:pPr>
              <w:pStyle w:val="Odstavecseseznamem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43" w:hanging="0"/>
              <w:contextualSpacing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42" w:name="__Fieldmark__95_2608901216"/>
            <w:bookmarkStart w:id="143" w:name="__Fieldmark__95_2608901216"/>
            <w:bookmarkEnd w:id="14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tolerance diagnostikovaných symptomů v ústním projevu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Calibri" w:cs="Arial"/>
                <w:sz w:val="22"/>
                <w:szCs w:val="22"/>
              </w:rPr>
              <w:t xml:space="preserve">asistence (netýká se žáků s DG SPU, platí pouze pro žáky s více vadami)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caps/>
          <w:sz w:val="22"/>
          <w:szCs w:val="22"/>
        </w:rPr>
      </w:pPr>
      <w:r>
        <w:br w:type="page"/>
      </w: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SYMPTOMATOLOGIE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S přihlédnutím k dosavadnímu způsobu </w:t>
      </w:r>
      <w:r>
        <w:rPr>
          <w:rStyle w:val="StrongEmphasis"/>
          <w:rFonts w:cs="Arial"/>
          <w:sz w:val="22"/>
          <w:szCs w:val="22"/>
        </w:rPr>
        <w:t>hodnocení ústního projevu</w:t>
      </w:r>
      <w:r>
        <w:rPr>
          <w:rStyle w:val="StrongEmphasis"/>
          <w:rFonts w:cs="Arial"/>
          <w:b w:val="false"/>
          <w:sz w:val="22"/>
          <w:szCs w:val="22"/>
        </w:rPr>
        <w:t xml:space="preserve"> žáka </w:t>
      </w:r>
      <w:r>
        <w:rPr>
          <w:rStyle w:val="StrongEmphasis"/>
          <w:rFonts w:cs="Arial"/>
          <w:sz w:val="22"/>
          <w:szCs w:val="22"/>
        </w:rPr>
        <w:t xml:space="preserve">doporučujeme tolerovat </w:t>
      </w:r>
      <w:r>
        <w:rPr>
          <w:rStyle w:val="StrongEmphasis"/>
          <w:rFonts w:cs="Arial"/>
          <w:b w:val="false"/>
          <w:sz w:val="22"/>
          <w:szCs w:val="22"/>
        </w:rPr>
        <w:t>následující symptomy (nedostatky a specifické chyby):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/>
          <w:bCs w:val="false"/>
          <w:sz w:val="22"/>
          <w:szCs w:val="22"/>
          <w:u w:val="single"/>
        </w:rPr>
        <w:t xml:space="preserve">Pozn.: Tolerance v následujících dvou tabulkách </w:t>
      </w:r>
      <w:r>
        <w:rPr/>
        <w:t>se netýká žáků s NKS (kromě dysfázie a afáz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1650</wp:posOffset>
                </wp:positionH>
                <wp:positionV relativeFrom="page">
                  <wp:posOffset>857885</wp:posOffset>
                </wp:positionV>
                <wp:extent cx="2357120" cy="4502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Jméno žáka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Jmeno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Prijmeni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35.45pt;mso-wrap-distance-left:9.05pt;mso-wrap-distance-right:9.05pt;mso-wrap-distance-top:0pt;mso-wrap-distance-bottom:0pt;margin-top:67.55pt;mso-position-vertical-relative:page;margin-left:339.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  <w:t>Jméno žáka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Jmeno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Prijmeni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90"/>
      </w:tblGrid>
      <w:tr>
        <w:trPr>
          <w:trHeight w:val="2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jazyková rovin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edostatky</w:t>
            </w:r>
          </w:p>
        </w:tc>
      </w:tr>
      <w:tr>
        <w:trPr>
          <w:trHeight w:val="7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foneticko-fonologická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44" w:name="__Fieldmark__96_2608901216"/>
            <w:bookmarkStart w:id="145" w:name="__Fieldmark__96_2608901216"/>
            <w:bookmarkEnd w:id="14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nedostatečná fonematická diferenciace (older x oldest, schreibst x </w:t>
              <w:tab/>
              <w:t>schreibt), rozlišování i x y ve slovech se slabikami di-ti-ni/dy-ty-ny apod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46" w:name="__Fieldmark__97_2608901216"/>
            <w:bookmarkStart w:id="147" w:name="__Fieldmark__97_2608901216"/>
            <w:bookmarkEnd w:id="14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specifická asimilace hlásek: záměna zvukově podobných hlásek při </w:t>
              <w:tab/>
              <w:t xml:space="preserve">vyslovování – zejména záměna ostrých a tupých sykavek (např. s x š) </w:t>
              <w:tab/>
              <w:t xml:space="preserve">nebo měkkých a tvrdých slabik (např. ti x di, ni x ny), krátkých a </w:t>
              <w:tab/>
              <w:t xml:space="preserve">dlouhých vokálů (á x a) nebo záměna hlásek zvukově podobných, avšak </w:t>
              <w:tab/>
              <w:t xml:space="preserve">vizuálně odlišných (p x b; š x sch, i x ű) (apod.) obtíže s vybavováním si </w:t>
              <w:tab/>
              <w:t xml:space="preserve">výslovnosti určité hlásky nebo skupiny hlásek (např. v AJ skupina hlásek </w:t>
              <w:tab/>
              <w:t>„th“, v NJ „sch“, „ei“, „ie“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48" w:name="__Fieldmark__98_2608901216"/>
            <w:bookmarkStart w:id="149" w:name="__Fieldmark__98_2608901216"/>
            <w:bookmarkEnd w:id="14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záměna pořadí hlásek a slabik ve slově, jejich inverze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50" w:name="__Fieldmark__99_2608901216"/>
            <w:bookmarkStart w:id="151" w:name="__Fieldmark__99_2608901216"/>
            <w:bookmarkEnd w:id="15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eliminace (vynechání) některých hlásek nebo zbytečné přidávání hlásek </w:t>
              <w:tab/>
              <w:t xml:space="preserve">a slabik v rámci slov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52" w:name="__Fieldmark__100_2608901216"/>
            <w:bookmarkStart w:id="153" w:name="__Fieldmark__100_2608901216"/>
            <w:bookmarkEnd w:id="15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obtíže při vyslovování víceslabičných či složených slov v důsledku </w:t>
              <w:tab/>
              <w:t xml:space="preserve">motorické neobratnosti mluvidel (artikulační neobratnosti)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54" w:name="__Fieldmark__101_2608901216"/>
            <w:bookmarkStart w:id="155" w:name="__Fieldmark__101_2608901216"/>
            <w:bookmarkEnd w:id="15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obtíže v oblasti vnímání a reprodukce přízvuku, intonace a rytmu řeči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56" w:name="__Fieldmark__102_2608901216"/>
            <w:bookmarkStart w:id="157" w:name="__Fieldmark__102_2608901216"/>
            <w:bookmarkEnd w:id="15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pomalý způsob čtení, případně nesprávná technika čtení vlastní přípravy </w:t>
              <w:tab/>
              <w:t xml:space="preserve">na ústní zkoušku nebo výchozího textu a dílčích úkolů (např. tzv. dvojí </w:t>
              <w:tab/>
              <w:t>čtení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58" w:name="__Fieldmark__103_2608901216"/>
            <w:bookmarkStart w:id="159" w:name="__Fieldmark__103_2608901216"/>
            <w:bookmarkEnd w:id="15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narušení vázání slov a plynulosti řečové produkce (pauzy způsobené </w:t>
              <w:tab/>
              <w:t xml:space="preserve">např. plánováním gramatiky a lexika, hledáním vhodnějších formulací </w:t>
              <w:tab/>
              <w:t>nebo pokusy o propojení myšlenek) apod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60" w:name="__Fieldmark__104_2608901216"/>
            <w:bookmarkStart w:id="161" w:name="__Fieldmark__104_2608901216"/>
            <w:bookmarkEnd w:id="16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jiné: </w:t>
            </w:r>
            <w:r>
              <w:fldChar w:fldCharType="begin">
                <w:ffData>
                  <w:name w:val="Text14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lexikální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62" w:name="__Fieldmark__106_2608901216"/>
            <w:bookmarkStart w:id="163" w:name="__Fieldmark__106_2608901216"/>
            <w:bookmarkEnd w:id="16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menší slovní zásoba, opakování slov (obtížné hledání synonym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64" w:name="__Fieldmark__107_2608901216"/>
            <w:bookmarkStart w:id="165" w:name="__Fieldmark__107_2608901216"/>
            <w:bookmarkEnd w:id="16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 jiné: </w:t>
            </w:r>
            <w:r>
              <w:fldChar w:fldCharType="begin">
                <w:ffData>
                  <w:name w:val="Text14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émantická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66" w:name="__Fieldmark__109_2608901216"/>
            <w:bookmarkStart w:id="167" w:name="__Fieldmark__109_2608901216"/>
            <w:bookmarkEnd w:id="16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nepřesnosti v užívání slov z hlediska jejich významu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68" w:name="__Fieldmark__110_2608901216"/>
            <w:bookmarkStart w:id="169" w:name="__Fieldmark__110_2608901216"/>
            <w:bookmarkEnd w:id="16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 jiné: </w:t>
            </w:r>
            <w:r>
              <w:fldChar w:fldCharType="begin">
                <w:ffData>
                  <w:name w:val="Text14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morfologická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70" w:name="__Fieldmark__112_2608901216"/>
            <w:bookmarkStart w:id="171" w:name="__Fieldmark__112_2608901216"/>
            <w:bookmarkEnd w:id="17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problémy se skloňováním a časováním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72" w:name="__Fieldmark__113_2608901216"/>
            <w:bookmarkStart w:id="173" w:name="__Fieldmark__113_2608901216"/>
            <w:bookmarkEnd w:id="17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  problémy s použitím základních časů v cizích jazycích (CJ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74" w:name="__Fieldmark__114_2608901216"/>
            <w:bookmarkStart w:id="175" w:name="__Fieldmark__114_2608901216"/>
            <w:bookmarkEnd w:id="17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obtíže se členy v CJ    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76" w:name="__Fieldmark__115_2608901216"/>
            <w:bookmarkStart w:id="177" w:name="__Fieldmark__115_2608901216"/>
            <w:bookmarkEnd w:id="17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 jiné: </w:t>
            </w:r>
            <w:r>
              <w:fldChar w:fldCharType="begin">
                <w:ffData>
                  <w:name w:val="Text14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yntaktická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78" w:name="__Fieldmark__117_2608901216"/>
            <w:bookmarkStart w:id="179" w:name="__Fieldmark__117_2608901216"/>
            <w:bookmarkEnd w:id="17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nedostatky ve slovosledu v českém jazyce (ČJ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80" w:name="__Fieldmark__118_2608901216"/>
            <w:bookmarkStart w:id="181" w:name="__Fieldmark__118_2608901216"/>
            <w:bookmarkEnd w:id="18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problémy s  aplikací pravidel slovosledu pro ten který CJ (žák  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eastAsia="Calibri" w:cs="Arial"/>
                <w:sz w:val="22"/>
                <w:szCs w:val="22"/>
              </w:rPr>
              <w:t>aplikuje analogii slovosledu z ČJ na CJ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82" w:name="__Fieldmark__119_2608901216"/>
            <w:bookmarkStart w:id="183" w:name="__Fieldmark__119_2608901216"/>
            <w:bookmarkEnd w:id="18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 xml:space="preserve"> jiné: </w:t>
            </w:r>
            <w:r>
              <w:fldChar w:fldCharType="begin">
                <w:ffData>
                  <w:name w:val="Text14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stní projev je rovněž ovlivněn následujícím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ragmatick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84" w:name="__Fieldmark__121_2608901216"/>
            <w:bookmarkStart w:id="185" w:name="__Fieldmark__121_2608901216"/>
            <w:bookmarkEnd w:id="18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rojevy neklidu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86" w:name="__Fieldmark__122_2608901216"/>
            <w:bookmarkStart w:id="187" w:name="__Fieldmark__122_2608901216"/>
            <w:bookmarkEnd w:id="18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hyperaktivita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88" w:name="__Fieldmark__123_2608901216"/>
            <w:bookmarkStart w:id="189" w:name="__Fieldmark__123_2608901216"/>
            <w:bookmarkEnd w:id="18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hypoaktivita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90" w:name="__Fieldmark__124_2608901216"/>
            <w:bookmarkStart w:id="191" w:name="__Fieldmark__124_2608901216"/>
            <w:bookmarkEnd w:id="19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impulzivita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92" w:name="__Fieldmark__125_2608901216"/>
            <w:bookmarkStart w:id="193" w:name="__Fieldmark__125_2608901216"/>
            <w:bookmarkEnd w:id="19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tenze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94" w:name="__Fieldmark__126_2608901216"/>
            <w:bookmarkStart w:id="195" w:name="__Fieldmark__126_2608901216"/>
            <w:bookmarkEnd w:id="19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snížená frustrační tolerance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96" w:name="__Fieldmark__127_2608901216"/>
            <w:bookmarkStart w:id="197" w:name="__Fieldmark__127_2608901216"/>
            <w:bookmarkEnd w:id="19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rušená komunikační schopnost  (symptomatická porucha řeč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275</wp:posOffset>
                </wp:positionH>
                <wp:positionV relativeFrom="page">
                  <wp:posOffset>819785</wp:posOffset>
                </wp:positionV>
                <wp:extent cx="2357120" cy="4502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Jméno žáka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Jmeno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Prijmeni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35.45pt;mso-wrap-distance-left:9.05pt;mso-wrap-distance-right:9.05pt;mso-wrap-distance-top:0pt;mso-wrap-distance-bottom:0pt;margin-top:64.55pt;mso-position-vertical-relative:page;margin-left:343.2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  <w:t>Jméno žáka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Jmeno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Prijmeni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73025</wp:posOffset>
                </wp:positionV>
                <wp:extent cx="5762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b/>
          <w:sz w:val="22"/>
          <w:szCs w:val="22"/>
        </w:rPr>
        <w:t xml:space="preserve">S přihlédnutím k dosavadnímu způsobu hodnocení ústního projevu žáka </w:t>
      </w:r>
      <w:r>
        <w:rPr>
          <w:rStyle w:val="StrongEmphasis"/>
          <w:rFonts w:cs="Arial"/>
          <w:b/>
          <w:sz w:val="22"/>
          <w:szCs w:val="22"/>
          <w:u w:val="single"/>
        </w:rPr>
        <w:t>s NKS (vyjma dysfázie a afázie)</w:t>
      </w:r>
      <w:r>
        <w:rPr>
          <w:rStyle w:val="StrongEmphasis"/>
          <w:rFonts w:cs="Arial"/>
          <w:b/>
          <w:sz w:val="22"/>
          <w:szCs w:val="22"/>
        </w:rPr>
        <w:t xml:space="preserve"> doporučujeme tolerovat následující symptomy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>
          <w:trHeight w:val="2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jazyková rovin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edostatky</w:t>
            </w:r>
          </w:p>
        </w:tc>
      </w:tr>
      <w:tr>
        <w:trPr>
          <w:trHeight w:val="21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foneticko-fonologická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jiné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8325</wp:posOffset>
                </wp:positionH>
                <wp:positionV relativeFrom="page">
                  <wp:posOffset>734060</wp:posOffset>
                </wp:positionV>
                <wp:extent cx="2357120" cy="4502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Jméno žáka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Jmeno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Prijmeni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35.45pt;mso-wrap-distance-left:9.05pt;mso-wrap-distance-right:9.05pt;mso-wrap-distance-top:0pt;mso-wrap-distance-bottom:0pt;margin-top:57.8pt;mso-position-vertical-relative:page;margin-left:344.7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  <w:t>Jméno žáka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Jmeno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Prijmeni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ústní projev je rovněž ovlivněn následujícím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629"/>
      </w:tblGrid>
      <w:tr>
        <w:trPr>
          <w:trHeight w:val="9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rojevy v rámci komunikační interakc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198" w:name="__Fieldmark__135_2608901216"/>
            <w:bookmarkStart w:id="199" w:name="__Fieldmark__135_2608901216"/>
            <w:bookmarkEnd w:id="19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rojevy neklid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00" w:name="__Fieldmark__136_2608901216"/>
            <w:bookmarkStart w:id="201" w:name="__Fieldmark__136_2608901216"/>
            <w:bookmarkEnd w:id="20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hyperaktivit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02" w:name="__Fieldmark__137_2608901216"/>
            <w:bookmarkStart w:id="203" w:name="__Fieldmark__137_2608901216"/>
            <w:bookmarkEnd w:id="20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hypoaktivit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04" w:name="__Fieldmark__138_2608901216"/>
            <w:bookmarkStart w:id="205" w:name="__Fieldmark__138_2608901216"/>
            <w:bookmarkEnd w:id="20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impulzivit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06" w:name="__Fieldmark__139_2608901216"/>
            <w:bookmarkStart w:id="207" w:name="__Fieldmark__139_2608901216"/>
            <w:bookmarkEnd w:id="20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tenz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08" w:name="__Fieldmark__140_2608901216"/>
            <w:bookmarkStart w:id="209" w:name="__Fieldmark__140_2608901216"/>
            <w:bookmarkEnd w:id="20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snížená frustrační toleran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10" w:name="__Fieldmark__141_2608901216"/>
            <w:bookmarkStart w:id="211" w:name="__Fieldmark__141_2608901216"/>
            <w:bookmarkEnd w:id="21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koverbální projevy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12" w:name="__Fieldmark__142_2608901216"/>
            <w:bookmarkStart w:id="213" w:name="__Fieldmark__142_2608901216"/>
            <w:bookmarkEnd w:id="21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426" w:hanging="426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14" w:name="__Fieldmark__144_2608901216"/>
            <w:bookmarkStart w:id="215" w:name="__Fieldmark__144_2608901216"/>
            <w:bookmarkEnd w:id="21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přiměřené navýšení časového limitu na vlastní zkoušení (v kompetenci hodnotitele-zkoušejícího)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16" w:name="__Fieldmark__145_2608901216"/>
            <w:bookmarkStart w:id="217" w:name="__Fieldmark__145_2608901216"/>
            <w:bookmarkEnd w:id="21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sz w:val="22"/>
          <w:szCs w:val="22"/>
        </w:rPr>
        <w:t>doporučení k ústní zkoušce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. Praktická zkouška (P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/>
          <w:sz w:val="22"/>
          <w:szCs w:val="22"/>
        </w:rPr>
        <w:t>Popis uzpůsobení podmínek konání praktických zkoušek (jsou-li tyto součástí maturitní zkoušky) s přihlédnutím k dosavadnímu uzpůsobení podmínek: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502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  <w:b/>
          <w:b/>
          <w:caps/>
          <w:sz w:val="22"/>
          <w:szCs w:val="22"/>
        </w:rPr>
      </w:pPr>
      <w:r>
        <w:rPr>
          <w:rFonts w:eastAsia="Arial" w:cs="Arial"/>
          <w:b/>
          <w:cap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eastAsia="Symbol" w:cs="Symbol" w:ascii="Symbol" w:hAnsi="Symbol"/>
          <w:b/>
          <w:caps/>
          <w:sz w:val="28"/>
          <w:szCs w:val="28"/>
        </w:rPr>
        <w:t></w:t>
      </w:r>
      <w:r>
        <w:rPr>
          <w:rFonts w:eastAsia="Arial" w:cs="Arial"/>
          <w:b/>
          <w:caps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aps/>
          <w:sz w:val="28"/>
          <w:szCs w:val="28"/>
        </w:rPr>
        <w:t></w:t>
      </w:r>
      <w:r>
        <w:rPr>
          <w:rFonts w:eastAsia="Arial" w:cs="Arial"/>
          <w:b/>
          <w:caps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aps/>
          <w:sz w:val="28"/>
          <w:szCs w:val="28"/>
        </w:rPr>
        <w:t>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SHRNUTÍ 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poručujeme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/>
          <w:b/>
          <w:bCs/>
          <w:sz w:val="22"/>
          <w:szCs w:val="22"/>
        </w:rPr>
        <w:t xml:space="preserve">1. zařazení žáka do kategorie a skupiny </w:t>
      </w:r>
    </w:p>
    <w:tbl>
      <w:tblPr>
        <w:tblW w:w="9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5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18" w:name="__Fieldmark__149_2608901216"/>
            <w:bookmarkStart w:id="219" w:name="__Fieldmark__149_2608901216"/>
            <w:bookmarkEnd w:id="21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I_SPU-O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20" w:name="__Fieldmark__150_2608901216"/>
            <w:bookmarkStart w:id="221" w:name="__Fieldmark__150_2608901216"/>
            <w:bookmarkEnd w:id="22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II_SPU-O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60" w:after="0"/>
              <w:rPr>
                <w:rFonts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22" w:name="__Fieldmark__151_2608901216"/>
            <w:bookmarkStart w:id="223" w:name="__Fieldmark__151_2608901216"/>
            <w:bookmarkEnd w:id="22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III_SPU-O_A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 xml:space="preserve">2. toleranci symptomů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26" w:hanging="426"/>
              <w:rPr>
                <w:rFonts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24" w:name="__Fieldmark__152_2608901216"/>
            <w:bookmarkStart w:id="225" w:name="__Fieldmark__152_2608901216"/>
            <w:bookmarkEnd w:id="22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Cs/>
                <w:sz w:val="22"/>
                <w:szCs w:val="22"/>
              </w:rPr>
              <w:t>tolerance symptomů (viz symptomatologie v oddílu B)(netýká se žáků s NKS vyjma dysfázie a afáz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26" w:name="__Fieldmark__153_2608901216"/>
            <w:bookmarkStart w:id="227" w:name="__Fieldmark__153_2608901216"/>
            <w:bookmarkEnd w:id="22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Cs/>
                <w:sz w:val="22"/>
                <w:szCs w:val="22"/>
              </w:rPr>
              <w:t>tolerance symptomů (viz symptomatologie v oddílu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28" w:name="__Fieldmark__154_2608901216"/>
            <w:bookmarkStart w:id="229" w:name="__Fieldmark__154_2608901216"/>
            <w:bookmarkEnd w:id="22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Cs/>
                <w:sz w:val="22"/>
                <w:szCs w:val="22"/>
              </w:rPr>
              <w:t>uzpůsobení podmínek pro konání praktické zkoušky (viz oddíl D)</w:t>
            </w:r>
          </w:p>
        </w:tc>
      </w:tr>
    </w:tbl>
    <w:p>
      <w:pPr>
        <w:pStyle w:val="Normal"/>
        <w:spacing w:lineRule="auto" w:line="240" w:before="240" w:after="12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3. používání kompenzačních pomůcek (netýká se žáků s NKS vyjma dysfázie a afázi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30" w:name="__Fieldmark__155_2608901216"/>
            <w:bookmarkStart w:id="231" w:name="__Fieldmark__155_2608901216"/>
            <w:bookmarkEnd w:id="23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Cs/>
                <w:sz w:val="22"/>
                <w:szCs w:val="22"/>
              </w:rPr>
              <w:t>speciální trojhranné psací náčin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32" w:name="__Fieldmark__156_2608901216"/>
            <w:bookmarkStart w:id="233" w:name="__Fieldmark__156_2608901216"/>
            <w:bookmarkEnd w:id="23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zvýrazňovače pro snazší orientaci v tex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34" w:name="__Fieldmark__157_2608901216"/>
            <w:bookmarkStart w:id="235" w:name="__Fieldmark__157_2608901216"/>
            <w:bookmarkEnd w:id="23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záložka pro udržení řád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36" w:name="__Fieldmark__158_2608901216"/>
            <w:bookmarkStart w:id="237" w:name="__Fieldmark__158_2608901216"/>
            <w:bookmarkEnd w:id="23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  <w:t>psací podlož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38" w:name="__Fieldmark__159_2608901216"/>
            <w:bookmarkStart w:id="239" w:name="__Fieldmark__159_2608901216"/>
            <w:bookmarkEnd w:id="23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barevné fólie zlepšující podmínky pro čtení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40" w:name="__Fieldmark__160_2608901216"/>
            <w:bookmarkStart w:id="241" w:name="__Fieldmark__160_2608901216"/>
            <w:bookmarkEnd w:id="24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Slovník spisovné češtiny (pro písemnou prác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42" w:name="__Fieldmark__161_2608901216"/>
            <w:bookmarkStart w:id="243" w:name="__Fieldmark__161_2608901216"/>
            <w:bookmarkEnd w:id="24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slovník synonym (pro písemnou práci) – skupina I, II a 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44" w:name="__Fieldmark__162_2608901216"/>
            <w:bookmarkStart w:id="245" w:name="__Fieldmark__162_2608901216"/>
            <w:bookmarkEnd w:id="245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slovník synonym (pro didaktický test) – skupina II a 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46" w:name="__Fieldmark__163_2608901216"/>
            <w:bookmarkStart w:id="247" w:name="__Fieldmark__163_2608901216"/>
            <w:bookmarkEnd w:id="24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 xml:space="preserve">elektronické verze povolených slovníků </w:t>
            </w:r>
            <w:r>
              <w:rPr>
                <w:rFonts w:eastAsia="Calibri" w:cs="Arial"/>
                <w:bCs/>
                <w:sz w:val="22"/>
                <w:szCs w:val="22"/>
              </w:rPr>
              <w:t>(podle možností škol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48" w:name="__Fieldmark__164_2608901216"/>
            <w:bookmarkStart w:id="249" w:name="__Fieldmark__164_2608901216"/>
            <w:bookmarkEnd w:id="24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PC pro psaní odpovědí k didaktickému testu – skupina II a 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50" w:name="__Fieldmark__165_2608901216"/>
            <w:bookmarkStart w:id="251" w:name="__Fieldmark__165_2608901216"/>
            <w:bookmarkEnd w:id="251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>PC pro psaní písemné práce – skupina I, II a 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52" w:name="__Fieldmark__166_2608901216"/>
            <w:bookmarkStart w:id="253" w:name="__Fieldmark__166_2608901216"/>
            <w:bookmarkEnd w:id="253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ab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PC pro psaní přípravy na ústní zkoušku MZ (případně čtení přípravy z monitoru PC) – </w:t>
              <w:tab/>
              <w:t>skupina I, II a 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/>
              </w:rPr>
              <w:fldChar w:fldCharType="separate"/>
            </w:r>
            <w:bookmarkStart w:id="254" w:name="__Fieldmark__167_2608901216"/>
            <w:bookmarkStart w:id="255" w:name="__Fieldmark__167_2608901216"/>
            <w:bookmarkEnd w:id="255"/>
            <w:r>
              <w:rPr>
                <w:rFonts w:eastAsia="Calibri"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jiné pomůcky: </w:t>
            </w:r>
            <w:r>
              <w:fldChar w:fldCharType="begin">
                <w:ffData>
                  <w:name w:val="Text14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úpravy prostředí a pracovního místa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56" w:name="__Fieldmark__169_2608901216"/>
            <w:bookmarkStart w:id="257" w:name="__Fieldmark__169_2608901216"/>
            <w:bookmarkEnd w:id="257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vizualizace času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</w:rPr>
              <w:fldChar w:fldCharType="separate"/>
            </w:r>
            <w:bookmarkStart w:id="258" w:name="__Fieldmark__170_2608901216"/>
            <w:bookmarkStart w:id="259" w:name="__Fieldmark__170_2608901216"/>
            <w:bookmarkEnd w:id="259"/>
            <w:r>
              <w:rPr>
                <w:rFonts w:eastAsia="Calibri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</w:rPr>
              <w:t xml:space="preserve"> jiné: </w:t>
            </w:r>
            <w:r>
              <w:fldChar w:fldCharType="begin">
                <w:ffData>
                  <w:name w:val="Text14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vypište</w:t>
            </w:r>
            <w:r/>
            <w:r>
              <w:rPr>
                <w:sz w:val="22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eastAsia="Calibri"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 asistenci </w:t>
      </w:r>
      <w:r>
        <w:rPr>
          <w:rFonts w:eastAsia="Calibri" w:cs="Arial"/>
          <w:b/>
          <w:bCs/>
          <w:sz w:val="22"/>
          <w:szCs w:val="22"/>
        </w:rPr>
        <w:t>(netýká se žáků s DG SPU a NKS</w:t>
      </w:r>
      <w:r>
        <w:rPr>
          <w:rFonts w:eastAsia="Calibri" w:cs="Arial"/>
          <w:b/>
          <w:sz w:val="22"/>
          <w:szCs w:val="22"/>
        </w:rPr>
        <w:t>, platí pouze pro žáky s více vadami</w:t>
      </w:r>
      <w:r>
        <w:rPr>
          <w:rFonts w:eastAsia="Calibri" w:cs="Arial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funkce asistenta</w:t>
      </w:r>
      <w:r>
        <w:rPr>
          <w:rFonts w:eastAsia="Calibri" w:cs="Arial"/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 w:cs="Arial"/>
        </w:rPr>
        <w:instrText xml:space="preserve"> FORMCHECKBOX </w:instrText>
      </w:r>
      <w:r>
        <w:rPr>
          <w:sz w:val="22"/>
          <w:szCs w:val="22"/>
          <w:bCs/>
          <w:rFonts w:eastAsia="Calibri" w:cs="Arial"/>
        </w:rPr>
        <w:fldChar w:fldCharType="separate"/>
      </w:r>
      <w:bookmarkStart w:id="260" w:name="__Fieldmark__172_2608901216"/>
      <w:bookmarkStart w:id="261" w:name="__Fieldmark__172_2608901216"/>
      <w:bookmarkEnd w:id="261"/>
      <w:r>
        <w:rPr>
          <w:rFonts w:eastAsia="Calibri" w:cs="Arial"/>
          <w:bCs/>
          <w:sz w:val="22"/>
          <w:szCs w:val="22"/>
        </w:rPr>
      </w:r>
      <w:r>
        <w:rPr>
          <w:sz w:val="22"/>
          <w:szCs w:val="22"/>
          <w:bCs/>
          <w:rFonts w:eastAsia="Calibri" w:cs="Arial"/>
        </w:rPr>
        <w:fldChar w:fldCharType="end"/>
      </w:r>
      <w:r>
        <w:rPr>
          <w:rFonts w:eastAsia="Calibri" w:cs="Arial"/>
          <w:bCs/>
          <w:sz w:val="22"/>
          <w:szCs w:val="22"/>
        </w:rPr>
        <w:t xml:space="preserve"> praktický asistent</w:t>
        <w:tab/>
        <w:tab/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 w:cs="Arial"/>
        </w:rPr>
        <w:instrText xml:space="preserve"> FORMCHECKBOX </w:instrText>
      </w:r>
      <w:r>
        <w:rPr>
          <w:sz w:val="22"/>
          <w:szCs w:val="22"/>
          <w:bCs/>
          <w:rFonts w:eastAsia="Calibri" w:cs="Arial"/>
        </w:rPr>
        <w:fldChar w:fldCharType="separate"/>
      </w:r>
      <w:bookmarkStart w:id="262" w:name="__Fieldmark__173_2608901216"/>
      <w:bookmarkStart w:id="263" w:name="__Fieldmark__173_2608901216"/>
      <w:bookmarkEnd w:id="263"/>
      <w:r>
        <w:rPr>
          <w:rFonts w:eastAsia="Calibri" w:cs="Arial"/>
          <w:bCs/>
          <w:sz w:val="22"/>
          <w:szCs w:val="22"/>
        </w:rPr>
      </w:r>
      <w:r>
        <w:rPr>
          <w:sz w:val="22"/>
          <w:szCs w:val="22"/>
          <w:bCs/>
          <w:rFonts w:eastAsia="Calibri" w:cs="Arial"/>
        </w:rPr>
        <w:fldChar w:fldCharType="end"/>
      </w:r>
      <w:r>
        <w:rPr>
          <w:rFonts w:eastAsia="Calibri" w:cs="Arial"/>
          <w:bCs/>
          <w:sz w:val="22"/>
          <w:szCs w:val="22"/>
        </w:rPr>
        <w:t xml:space="preserve"> asistent-předčitatel</w:t>
        <w:tab/>
        <w:tab/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 w:cs="Arial"/>
        </w:rPr>
        <w:instrText xml:space="preserve"> FORMCHECKBOX </w:instrText>
      </w:r>
      <w:r>
        <w:rPr>
          <w:sz w:val="22"/>
          <w:szCs w:val="22"/>
          <w:bCs/>
          <w:rFonts w:eastAsia="Calibri" w:cs="Arial"/>
        </w:rPr>
        <w:fldChar w:fldCharType="separate"/>
      </w:r>
      <w:bookmarkStart w:id="264" w:name="__Fieldmark__174_2608901216"/>
      <w:bookmarkStart w:id="265" w:name="__Fieldmark__174_2608901216"/>
      <w:bookmarkEnd w:id="265"/>
      <w:r>
        <w:rPr>
          <w:rFonts w:eastAsia="Calibri" w:cs="Arial"/>
          <w:bCs/>
          <w:sz w:val="22"/>
          <w:szCs w:val="22"/>
        </w:rPr>
      </w:r>
      <w:r>
        <w:rPr>
          <w:sz w:val="22"/>
          <w:szCs w:val="22"/>
          <w:bCs/>
          <w:rFonts w:eastAsia="Calibri" w:cs="Arial"/>
        </w:rPr>
        <w:fldChar w:fldCharType="end"/>
      </w:r>
      <w:r>
        <w:rPr>
          <w:rFonts w:eastAsia="Calibri" w:cs="Arial"/>
          <w:bCs/>
          <w:sz w:val="22"/>
          <w:szCs w:val="22"/>
        </w:rPr>
        <w:t xml:space="preserve"> asistent-zapiso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 w:cs="Arial"/>
        </w:rPr>
        <w:instrText xml:space="preserve"> FORMCHECKBOX </w:instrText>
      </w:r>
      <w:r>
        <w:rPr>
          <w:sz w:val="22"/>
          <w:szCs w:val="22"/>
          <w:bCs/>
          <w:rFonts w:eastAsia="Calibri" w:cs="Arial"/>
        </w:rPr>
        <w:fldChar w:fldCharType="separate"/>
      </w:r>
      <w:bookmarkStart w:id="266" w:name="__Fieldmark__175_2608901216"/>
      <w:bookmarkStart w:id="267" w:name="__Fieldmark__175_2608901216"/>
      <w:bookmarkEnd w:id="267"/>
      <w:r>
        <w:rPr>
          <w:rFonts w:eastAsia="Calibri" w:cs="Arial"/>
          <w:bCs/>
          <w:sz w:val="22"/>
          <w:szCs w:val="22"/>
        </w:rPr>
      </w:r>
      <w:r>
        <w:rPr>
          <w:sz w:val="22"/>
          <w:szCs w:val="22"/>
          <w:bCs/>
          <w:rFonts w:eastAsia="Calibri" w:cs="Arial"/>
        </w:rPr>
        <w:fldChar w:fldCharType="end"/>
      </w:r>
      <w:r>
        <w:rPr>
          <w:rFonts w:eastAsia="Calibri" w:cs="Arial"/>
          <w:bCs/>
          <w:sz w:val="22"/>
          <w:szCs w:val="22"/>
        </w:rPr>
        <w:t xml:space="preserve"> motivující asistent</w:t>
        <w:tab/>
        <w:tab/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 w:cs="Arial"/>
        </w:rPr>
        <w:instrText xml:space="preserve"> FORMCHECKBOX </w:instrText>
      </w:r>
      <w:r>
        <w:rPr>
          <w:sz w:val="22"/>
          <w:szCs w:val="22"/>
          <w:bCs/>
          <w:rFonts w:eastAsia="Calibri" w:cs="Arial"/>
        </w:rPr>
        <w:fldChar w:fldCharType="separate"/>
      </w:r>
      <w:bookmarkStart w:id="268" w:name="__Fieldmark__176_2608901216"/>
      <w:bookmarkStart w:id="269" w:name="__Fieldmark__176_2608901216"/>
      <w:bookmarkEnd w:id="269"/>
      <w:r>
        <w:rPr>
          <w:rFonts w:eastAsia="Calibri" w:cs="Arial"/>
          <w:bCs/>
          <w:sz w:val="22"/>
          <w:szCs w:val="22"/>
        </w:rPr>
      </w:r>
      <w:r>
        <w:rPr>
          <w:sz w:val="22"/>
          <w:szCs w:val="22"/>
          <w:bCs/>
          <w:rFonts w:eastAsia="Calibri" w:cs="Arial"/>
        </w:rPr>
        <w:fldChar w:fldCharType="end"/>
      </w:r>
      <w:r>
        <w:rPr>
          <w:rFonts w:eastAsia="Calibri" w:cs="Arial"/>
          <w:bCs/>
          <w:sz w:val="22"/>
          <w:szCs w:val="22"/>
        </w:rPr>
        <w:t xml:space="preserve"> asistent-modifiká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poznámky k asistenci: </w:t>
      </w:r>
      <w:r>
        <w:fldChar w:fldCharType="begin">
          <w:ffData>
            <w:name w:val="Text21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vypište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osudek byl vydán na základě žádosti žáka (zákonného zástupce)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Text117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bookmarkStart w:id="270" w:name="Text23"/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jméno a příjmení</w:t>
      </w:r>
      <w:r/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val="en-US" w:eastAsia="en-US"/>
        </w:rPr>
      </w:r>
      <w:bookmarkEnd w:id="27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14.9.2010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40"/>
        <w:jc w:val="center"/>
        <w:rPr/>
      </w:pPr>
      <w:r>
        <w:rPr>
          <w:rFonts w:cs="Arial"/>
          <w:bCs/>
          <w:sz w:val="22"/>
          <w:szCs w:val="22"/>
        </w:rPr>
        <w:t xml:space="preserve">Datum a podpis pracovníka </w:t>
      </w:r>
      <w:r>
        <w:rPr>
          <w:rFonts w:cs="Arial"/>
          <w:sz w:val="22"/>
          <w:szCs w:val="22"/>
        </w:rPr>
        <w:t xml:space="preserve">oprávněného vydat posudek; </w:t>
      </w:r>
      <w:r>
        <w:rPr>
          <w:rFonts w:cs="Arial"/>
          <w:bCs/>
          <w:sz w:val="22"/>
          <w:szCs w:val="22"/>
        </w:rPr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/>
          <w:b/>
          <w:bCs/>
          <w:sz w:val="22"/>
          <w:szCs w:val="22"/>
        </w:rPr>
      </w:pPr>
      <w:r>
        <w:br w:type="column"/>
      </w:r>
      <w:r>
        <w:fldChar w:fldCharType="begin">
          <w:ffData>
            <w:name w:val="Unnamed Copy 5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jméno a příjmení</w:t>
      </w:r>
      <w:r/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14.9.2010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um a podpis žáka</w:t>
        <w:br/>
        <w:t>(případně zákonného zástupce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05230</wp:posOffset>
                </wp:positionH>
                <wp:positionV relativeFrom="paragraph">
                  <wp:posOffset>160020</wp:posOffset>
                </wp:positionV>
                <wp:extent cx="3400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vrzuji, že souhlasím se zněním posudku a že mu rozumím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uhlasím s tím, aby údaje z posudku byly zpřístupněny orgánům zajišťujícím maturitní zkoušku dle zákona č. 561/2004 Sb. v platném zně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0" w:hanging="0"/>
        <w:jc w:val="left"/>
        <w:rPr>
          <w:rFonts w:cs="Arial"/>
          <w:bCs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szCs w:val="22"/>
          <w:lang w:val="en-US" w:eastAsia="en-US"/>
        </w:rPr>
        <w:t>14.9.2010</w:t>
      </w:r>
      <w:r/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ind w:left="5670" w:hanging="0"/>
        <w:jc w:val="left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Text118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jméno a příjmení</w:t>
      </w:r>
      <w:r/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6663" w:leader="none"/>
        </w:tabs>
        <w:spacing w:lineRule="auto" w:line="240"/>
        <w:ind w:left="567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529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um a podpis žáka</w:t>
        <w:br/>
        <w:t>(případně zákonného zástup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/>
        <w:sz w:val="22"/>
        <w:szCs w:val="22"/>
      </w:rPr>
      <w:t>4. 1. SPECIFICKÉ PORUCHY UČENÍ A OSTATNÍ (SPU-O)</w:t>
      <w:tab/>
      <w:t xml:space="preserve">Strana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/>
        <w:sz w:val="22"/>
        <w:szCs w:val="22"/>
      </w:rPr>
      <w:t>4. 1. SPECIFICKÉ PORUCHY UČENÍ A OSTATNÍ (SPU-O)</w:t>
      <w:tab/>
      <w:t xml:space="preserve">Strana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2</w:t>
    </w:r>
    <w:r>
      <w:rPr>
        <w:sz w:val="22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742950" cy="7239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438150" cy="723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751840" cy="713105"/>
          <wp:effectExtent l="0" t="0" r="0" b="0"/>
          <wp:docPr id="1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447040" cy="714375"/>
          <wp:effectExtent l="0" t="0" r="0" b="0"/>
          <wp:docPr id="1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3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3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u w:val="single"/>
    </w:rPr>
  </w:style>
  <w:style w:type="character" w:styleId="Nadpis4Char">
    <w:name w:val="Nadpis 4 Char"/>
    <w:qFormat/>
    <w:rPr>
      <w:rFonts w:ascii="Arial" w:hAnsi="Arial" w:cs="Arial"/>
      <w:b/>
      <w:bCs/>
      <w:i/>
      <w:smallCaps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1 SPU-O_new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4:00Z</dcterms:created>
  <dc:creator>travnikova</dc:creator>
  <dc:description/>
  <cp:keywords/>
  <dc:language>en-US</dc:language>
  <cp:lastModifiedBy>Prezentace</cp:lastModifiedBy>
  <cp:lastPrinted>2010-09-14T11:42:00Z</cp:lastPrinted>
  <dcterms:modified xsi:type="dcterms:W3CDTF">2013-11-15T12:00:00Z</dcterms:modified>
  <cp:revision>3</cp:revision>
  <dc:subject/>
  <dc:title>4. 1 (verze A) Specifické poruchy učení a OSTATNÍ (SPU-o)</dc:title>
</cp:coreProperties>
</file>