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is.muni.cz/do/1499/el/estud/praf/ps08/p_aktual/law/vp/pdf/priloha1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is.muni.cz/do/1499/el/estud/praf/ps08/p_aktual/law/vp/pdf/priloha1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6"/>
          <w:szCs w:val="26"/>
        </w:rPr>
      </w:pPr>
      <w:bookmarkStart w:id="0" w:name="1"/>
      <w:bookmarkEnd w:id="0"/>
      <w:r>
        <w:rPr>
          <w:sz w:val="26"/>
          <w:szCs w:val="26"/>
        </w:rPr>
        <w:t xml:space="preserve">Struktura ese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ze – antiteze – synte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. Úvod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ředstavení problému (hlavní myšlenky a jejího významu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ymezení cíle a položení (formulace) vlastních otázek (tvrzení, teze), </w:t>
      </w:r>
    </w:p>
    <w:p>
      <w:pPr>
        <w:pStyle w:val="Normal"/>
        <w:rPr/>
      </w:pPr>
      <w:r>
        <w:rPr>
          <w:sz w:val="26"/>
          <w:szCs w:val="26"/>
        </w:rPr>
        <w:t xml:space="preserve">(thesis statement), které mají být zodpovězeny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šeobecné informace o zvoleném jevu a jeho výměr, popř. též jeho kořeny nebo vývoj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hrnutí dosud známých poznatků, popř. dosavadních překážek řešení </w:t>
      </w:r>
    </w:p>
    <w:p>
      <w:pPr>
        <w:pStyle w:val="Normal"/>
        <w:rPr/>
      </w:pPr>
      <w:r>
        <w:rPr>
          <w:sz w:val="26"/>
          <w:szCs w:val="26"/>
        </w:rPr>
        <w:t>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ádro úvahy (rozbor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</w:p>
    <w:p>
      <w:pPr>
        <w:pStyle w:val="Normal"/>
        <w:rPr/>
      </w:pPr>
      <w:r>
        <w:rPr>
          <w:sz w:val="26"/>
          <w:szCs w:val="26"/>
        </w:rPr>
        <w:t xml:space="preserve">Vlastní logicky strukturované úvahy, vyjadřující osobní postoj, jakož i argumentace pro a proti, potvrzující, nebo vyvracející úvodní tvrzení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</w:p>
    <w:p>
      <w:pPr>
        <w:pStyle w:val="Normal"/>
        <w:rPr/>
      </w:pPr>
      <w:r>
        <w:rPr>
          <w:sz w:val="26"/>
          <w:szCs w:val="26"/>
        </w:rPr>
        <w:t>Každý argument musí mít vlastní odstavec s tím, že má být větně uvozen podstatou argumentace (topic sentence).</w:t>
      </w:r>
    </w:p>
    <w:p>
      <w:pPr>
        <w:pStyle w:val="Normal"/>
        <w:rPr/>
      </w:pPr>
      <w:r>
        <w:rPr>
          <w:sz w:val="26"/>
          <w:szCs w:val="26"/>
        </w:rPr>
        <w:t xml:space="preserve">Další věty již mají být rozvedením argumentu. Zásadně platí jeden odstavec, jedna myšlenka. Zpravidla by měly být obsaženy alespoň tři argument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ávě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</w:p>
    <w:p>
      <w:pPr>
        <w:pStyle w:val="Normal"/>
        <w:rPr/>
      </w:pPr>
      <w:r>
        <w:rPr>
          <w:sz w:val="26"/>
          <w:szCs w:val="26"/>
        </w:rPr>
        <w:t xml:space="preserve">Shrnutí výsledků úvah, resp. dokazování (argumentace), aniž by již byly snášeny nové důkazy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ození důsledků</w:t>
      </w:r>
    </w:p>
    <w:p>
      <w:pPr>
        <w:pStyle w:val="Normal"/>
        <w:rPr/>
      </w:pPr>
      <w:r>
        <w:rPr>
          <w:sz w:val="26"/>
          <w:szCs w:val="26"/>
        </w:rPr>
        <w:t xml:space="preserve">(nalezení východiska nebo alespoň náznak cesty k němu), popř. nastínění budoucích řešení anebo přeformulování problému či jeho zasazení do nového kontextu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yšlení nad širšími důsledky zkoumaného jevu (zobecnění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užitá literatura, judikatura, předpisy nebo jiné prame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7:00Z</dcterms:created>
  <dc:creator>Jenda</dc:creator>
  <dc:description/>
  <cp:keywords/>
  <dc:language>en-US</dc:language>
  <cp:lastModifiedBy>Jenda</cp:lastModifiedBy>
  <dcterms:modified xsi:type="dcterms:W3CDTF">2013-12-24T11:32:00Z</dcterms:modified>
  <cp:revision>4</cp:revision>
  <dc:subject/>
  <dc:title/>
</cp:coreProperties>
</file>