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</w:rPr>
      </w:pPr>
      <w:r>
        <w:rPr>
          <w:caps/>
          <w:sz w:val="32"/>
        </w:rPr>
        <w:t>otazník stylu učení – lsi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Subtitle"/>
        <w:rPr/>
      </w:pPr>
      <w:r>
        <w:rPr/>
        <w:t>Základní údaje o žákovi/studentov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méno a příjmení: 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ázev školy:         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Město/obec:          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stupný ročník:  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nešní datum:      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kyny pro vyplňování dotazní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Dotazník se ptá na tvoje </w:t>
      </w:r>
      <w:r>
        <w:rPr>
          <w:b/>
          <w:bCs/>
        </w:rPr>
        <w:t>učení doma</w:t>
      </w:r>
      <w:r>
        <w:rPr/>
        <w:t>, když se učíš něco nového nebo dost těžkého. Přečti si pozorně každou větu a promysli, co říká. Potom rozhodni, jestli věta vystihuje tvůj způsob učení nebo ne.</w:t>
      </w:r>
    </w:p>
    <w:p>
      <w:pPr>
        <w:pStyle w:val="Normal"/>
        <w:rPr/>
      </w:pPr>
      <w:r>
        <w:rPr/>
        <w:tab/>
        <w:t xml:space="preserve">Dotazník se ptá na to, jak postupuješ při učení </w:t>
      </w:r>
      <w:r>
        <w:rPr>
          <w:b/>
          <w:bCs/>
        </w:rPr>
        <w:t>nejčastěji</w:t>
      </w:r>
      <w:r>
        <w:rPr/>
        <w:t xml:space="preserve">, jaký způsob učení ti </w:t>
      </w:r>
      <w:r>
        <w:rPr>
          <w:b/>
          <w:bCs/>
        </w:rPr>
        <w:t>nejvíc</w:t>
      </w:r>
      <w:r>
        <w:rPr/>
        <w:t xml:space="preserve"> </w:t>
      </w:r>
      <w:r>
        <w:rPr>
          <w:b/>
          <w:bCs/>
        </w:rPr>
        <w:t>vyhovuje</w:t>
      </w:r>
      <w:r>
        <w:rPr/>
        <w:t>. Neraď se s kamarády, odpovídej jen za sebe. Vždyť každý z vás má trochu jiný způsob učení.</w:t>
      </w:r>
    </w:p>
    <w:p>
      <w:pPr>
        <w:pStyle w:val="Normal"/>
        <w:rPr/>
      </w:pPr>
      <w:r>
        <w:rPr/>
        <w:tab/>
        <w:t>Nespěchej, odpovídej co nejpřesněji. Žádnou otázku nemůžeš vynechat nebo přeskočit</w:t>
        <w:tab/>
        <w:t xml:space="preserve">Odpovídá se </w:t>
      </w:r>
      <w:r>
        <w:rPr>
          <w:b/>
          <w:bCs/>
        </w:rPr>
        <w:t>zakroužkováním</w:t>
      </w:r>
      <w:r>
        <w:rPr/>
        <w:t xml:space="preserve"> jedné z nabízených možností. Odpovědi zahrnují škálu od úplného nesouhlasu po úplný souhlas. Vyplňování trvá přibližně půl hodiny.</w:t>
      </w:r>
    </w:p>
    <w:p>
      <w:pPr>
        <w:pStyle w:val="Normal"/>
        <w:rPr/>
      </w:pPr>
      <w:r>
        <w:rPr/>
        <w:tab/>
        <w:t>Na další stránce máš ukázky, jak dotazník vyplňovat. Než začneš pracovat, prohlédni si pořádně ukázky a způsob odpovídání! Uvědom si, že přiděluješ body, neznámkuješ.</w:t>
      </w:r>
    </w:p>
    <w:p>
      <w:pPr>
        <w:pStyle w:val="Normal"/>
        <w:rPr/>
      </w:pPr>
      <w:r>
        <w:rPr/>
        <w:tab/>
        <w:t>Taky je ukázka, jak odpovídat. Když se spleteš, škrtni to, co neplatí a zakroužkuj správnou odpověď.</w:t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>
          <w:b/>
          <w:b/>
        </w:rPr>
      </w:pPr>
      <w:r>
        <w:rPr>
          <w:b/>
        </w:rPr>
        <w:t>1 nesouhlasím                        2 těžko rozhodnout                          3 souhlas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ď už můžeš začít s odpovídáním !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9560</wp:posOffset>
                </wp:positionV>
                <wp:extent cx="5715000" cy="342900"/>
                <wp:effectExtent l="22225" t="22225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-22.8pt;width:449.95pt;height:26.95pt;mso-wrap-style:none;v-text-anchor:middle">
                <v:fill o:detectmouseclick="t" type="solid" color2="#330000" opacity="0.5"/>
                <v:stroke color="black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sz w:val="20"/>
        </w:rPr>
        <w:tab/>
        <w:tab/>
        <w:tab/>
      </w:r>
      <w:r>
        <w:rPr>
          <w:b/>
          <w:sz w:val="28"/>
          <w:szCs w:val="28"/>
        </w:rPr>
        <w:t>1 nesouhlasím      2 těžko rozhodnout          3 souhlasím</w:t>
      </w:r>
    </w:p>
    <w:p>
      <w:pPr>
        <w:pStyle w:val="Normal"/>
        <w:spacing w:lineRule="auto" w:line="4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Učení mně jde lépe, když je kolem ticho.</w:t>
        <w:tab/>
        <w:tab/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ád/ráda dělám rodičům radost tím, že mám ve škole dobré výsledky.</w:t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yhovuje mně, když mám při učení hodně světla.</w:t>
        <w:tab/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0"/>
          <w:numId w:val="2"/>
        </w:numPr>
        <w:rPr/>
      </w:pPr>
      <w:r>
        <w:rPr/>
        <w:t>Jsem raději, když mi někdo přesně řekne, co mám při učení</w:t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spacing w:lineRule="auto" w:line="480"/>
        <w:ind w:left="360" w:hanging="0"/>
        <w:rPr/>
      </w:pPr>
      <w:r>
        <w:rPr/>
        <w:t>Dělat a nemusím to vymýšlet sám/sama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ejlépe se soustředím na učení, když jsem v teple.</w:t>
        <w:tab/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ejlépe se mi doma učí, když sedím u stolu nebo pracovního stolku.</w:t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dyž se učím, raději sedávám v měkkém křesle nebo se rozložím na gauči.</w:t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/>
        <w:t>Nejraději se učím s jedním nebo dvěma kamarády/kamarádkami.</w:t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Záleží mi na tom, abych měl/měla ve škole dobré výsledky.</w:t>
      </w:r>
      <w:r>
        <w:rPr/>
        <w:t xml:space="preserve">                        1      2      3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Mimoškolní záležitosti jsou pro mě důležitější než učení   </w:t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Často mi dělá potíže dokončit zadané úkoly.</w:t>
        <w:tab/>
        <w:tab/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dyž mám něco udělat do školy, obyčejně mi to někdo musí připomínat.</w:t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ělá mi dobře, když na mne může být náš učitel hrdý.</w:t>
        <w:tab/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dyž se učím, nejraději přitom sedím na tvrdé židli.</w:t>
        <w:tab/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0"/>
          <w:numId w:val="2"/>
        </w:numPr>
        <w:rPr/>
      </w:pPr>
      <w:r>
        <w:rPr/>
        <w:t>Někdy mi vyhovuje, když se učím sám/sama, někdy zase, když se</w:t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spacing w:lineRule="auto" w:line="480"/>
        <w:ind w:left="360" w:hanging="0"/>
        <w:rPr/>
      </w:pPr>
      <w:r>
        <w:rPr/>
        <w:t>učím s kamarády/kamarádkami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Učivo si lépe zapamatuji, když ho čtu, než když mi to někdo říká  .</w:t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Lépe mi to myslí, když během učení něco jím.</w:t>
        <w:tab/>
        <w:tab/>
        <w:tab/>
        <w:tab/>
        <w:tab/>
      </w:r>
      <w:r>
        <w:rPr>
          <w:b/>
          <w:bCs/>
        </w:rPr>
        <w:t xml:space="preserve">1      2      3           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Vadí mi, když musím při učení dlouhou dobu sedět na jednom místě.</w:t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Rád/ráda se učím tak, že si o věcech povídám, debatuji s ostatními.</w:t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Zadané úkoly často nedotáhnu až do konce.</w:t>
        <w:tab/>
        <w:tab/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Doma začínám s učením nejčastěji už odpoledne.</w:t>
        <w:tab/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1"/>
          <w:numId w:val="2"/>
        </w:numPr>
        <w:rPr/>
      </w:pPr>
      <w:r>
        <w:rPr/>
        <w:t>Na škole mi vlastně moc nezáleží.</w:t>
        <w:tab/>
        <w:tab/>
        <w:tab/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spacing w:lineRule="auto" w:line="480"/>
        <w:ind w:left="340" w:hanging="0"/>
        <w:rPr>
          <w:i/>
          <w:i/>
          <w:iCs/>
        </w:rPr>
      </w:pPr>
      <w:r>
        <w:rPr>
          <w:i/>
          <w:iCs/>
        </w:rPr>
        <w:t>(Pokud nesouhlasíš, zakroužkuj 1.)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Učivo potřebuji trochu prožívat, mít při učení nějaké pocity.</w:t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1"/>
          <w:numId w:val="2"/>
        </w:numPr>
        <w:rPr/>
      </w:pPr>
      <w:r>
        <w:rPr/>
        <w:t>Zvuky mi obvykle překážejí v tom, abych se soustředil/soustředila</w:t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spacing w:lineRule="auto" w:line="480"/>
        <w:ind w:left="340" w:hanging="0"/>
        <w:rPr/>
      </w:pPr>
      <w:r>
        <w:rPr/>
        <w:t>na učení.</w:t>
      </w:r>
    </w:p>
    <w:p>
      <w:pPr>
        <w:pStyle w:val="Normal"/>
        <w:numPr>
          <w:ilvl w:val="1"/>
          <w:numId w:val="2"/>
        </w:numPr>
        <w:rPr/>
      </w:pPr>
      <w:r>
        <w:rPr/>
        <w:t>Doma se obvykle učím tak, že si rozsvítím jen lampičku. Jinak je</w:t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spacing w:lineRule="auto" w:line="480"/>
        <w:ind w:left="340" w:hanging="0"/>
        <w:rPr/>
      </w:pPr>
      <w:r>
        <w:rPr/>
        <w:t>v celé místnosti šero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Učení mi dělá potíže.</w:t>
        <w:tab/>
        <w:tab/>
        <w:tab/>
        <w:tab/>
        <w:tab/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1"/>
          <w:numId w:val="2"/>
        </w:numPr>
        <w:rPr/>
      </w:pPr>
      <w:r>
        <w:rPr/>
        <w:t>Co se mi řekne, to nezapomenu udělat.</w:t>
        <w:tab/>
        <w:tab/>
        <w:tab/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spacing w:lineRule="auto" w:line="480"/>
        <w:ind w:left="340" w:hanging="0"/>
        <w:rPr>
          <w:i/>
          <w:i/>
          <w:iCs/>
        </w:rPr>
      </w:pPr>
      <w:r>
        <w:rPr>
          <w:i/>
          <w:iCs/>
        </w:rPr>
        <w:t>(Pokud nesouhlasíš, zakroužkuj 1.)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Učím se věci lépe tím, že si je čtu, než tím, že si o nich povídám.</w:t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Když se zaberu do práce, přestávám vnímat zvuky kolem sebe.</w:t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Úkoly obyčejně všechny dokončím.</w:t>
        <w:tab/>
        <w:tab/>
        <w:tab/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Hůř se mi učí před polednem, než odpoledne.</w:t>
        <w:tab/>
        <w:tab/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Moji rodiče se zajímají, jak mi to ve škole jde.</w:t>
        <w:tab/>
        <w:tab/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Vyhovuje mi, když mou práci ve škole učitel kontroluje.</w:t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Vyhovuje mi, když doma při učení mohu měnit místo kde se učím.</w:t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Když mám spoustu učení, nejraději se učím úplně sám/sama.</w:t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Při učení vydržím sedět na jednom místě velmi dlouho.</w:t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1"/>
          <w:numId w:val="2"/>
        </w:numPr>
        <w:rPr/>
      </w:pPr>
      <w:r>
        <w:rPr/>
        <w:t>Učení ve škole mě nebaví.</w:t>
        <w:tab/>
        <w:tab/>
        <w:tab/>
        <w:tab/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spacing w:lineRule="auto" w:line="480"/>
        <w:ind w:left="340" w:hanging="0"/>
        <w:rPr>
          <w:i/>
          <w:i/>
          <w:iCs/>
        </w:rPr>
      </w:pPr>
      <w:r>
        <w:rPr>
          <w:i/>
          <w:iCs/>
        </w:rPr>
        <w:t>(Pokud nesouhlasíš, zakroužkuj 1.)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Velmi rád/ráda něco kreslím, vybarvuji nebo obkresluji.</w:t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Lépe si věci zapamatuji, když o nich slyším, než když o nich čtu.</w:t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Baví mě, když mohu něco vymodelovat vlastníma rukama.</w:t>
        <w:tab/>
        <w:tab/>
        <w:tab/>
      </w:r>
      <w:r>
        <w:rPr>
          <w:b/>
          <w:bCs/>
        </w:rPr>
        <w:t xml:space="preserve">1      2      3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šel/došla jsi až na konec. Děkujeme Ti za trpělivost a prosíme Tě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 r o j d i  ještě jednou dotazník, jestli jsi někde nezapomněl/nezapomněla zakroužkov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odpověď. Těžko bychom ji za Tebe potom vymýšlel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3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24:00Z</dcterms:created>
  <dc:creator>dell</dc:creator>
  <dc:description/>
  <dc:language>en-US</dc:language>
  <cp:lastModifiedBy>Petr</cp:lastModifiedBy>
  <cp:lastPrinted>2008-02-27T22:52:00Z</cp:lastPrinted>
  <dcterms:modified xsi:type="dcterms:W3CDTF">2013-09-29T13:24:00Z</dcterms:modified>
  <cp:revision>2</cp:revision>
  <dc:subject/>
  <dc:title>OTAZNÍK STYLU UČENÍ – LSI</dc:title>
</cp:coreProperties>
</file>