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uvětí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oplňte interpunkci, znázorněte graficky stavbu uvedených souvětí a graf popište.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vět hlavní a vedlejších; druh souvětí;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y vedlejších vět; poměr mezi hlavními vět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Když se do hlediště zřítil celý strop i s drahocenným zlatým lustrem bylo zřejmé že všechno úsilí hasičů bylo marné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Řekni mi co čteš a já ti řeknu jaký js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ístnost byla příjemně vyhřátá protože v rohu místnosti stála stará kamna  která pocházela ze 17. stole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4:00Z</dcterms:created>
  <dc:creator>klimova</dc:creator>
  <dc:description/>
  <cp:keywords/>
  <dc:language>en-US</dc:language>
  <cp:lastModifiedBy>klimova</cp:lastModifiedBy>
  <dcterms:modified xsi:type="dcterms:W3CDTF">2013-09-24T11:54:00Z</dcterms:modified>
  <cp:revision>2</cp:revision>
  <dc:subject/>
  <dc:title/>
</cp:coreProperties>
</file>