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hodněte, která z uvedených vět je vedlejší, a určete její druh. V případě, že budou obě věty hlavní, určete jejich vzájemný pomě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rád lidi, pro které je jedinou zábavou dívat se na televizi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jsem se do běhu, aby mi neujela tramvaj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rve nám přineste polévku, potom si dáme řízek s bramborovým salátem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není takový, aby nás zradi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 smysl, abychom se o tom dohadovali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mněl jsi, že máš poděkovat?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tože se necítil dobře, šel do prác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á se to věcí úplně samozřejmou, přesto se objevují i názory opačné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ž přijdu, promluvíme si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d budeš mít kašel, nesmíš jezdit na kol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líp mi pomůžeš tím, když mi poradíš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li nesnášejí vodu zakalenou jílem, a proto se vyhýbají ústím řek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m je starší, tím je hloupější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ěvadž trup lodí obsahuje velký objem vzduchu, lodě mohou na vodě plou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řeba se dobře připravit, neboť nás čeká náročná zkouška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ude-li zítra pršet, nezmoknem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čkoli je jí teprve šestnáct, zúčastnila se olympijských he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ď umyj nádobí, nebo běž nakoupi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8:00Z</dcterms:created>
  <dc:creator>klimova</dc:creator>
  <dc:description/>
  <cp:keywords/>
  <dc:language>en-US</dc:language>
  <cp:lastModifiedBy>klimova</cp:lastModifiedBy>
  <dcterms:modified xsi:type="dcterms:W3CDTF">2012-11-13T11:43:00Z</dcterms:modified>
  <cp:revision>4</cp:revision>
  <dc:subject/>
  <dc:title/>
</cp:coreProperties>
</file>