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aly se nebe obláčky:</w:t>
        <w:br/>
        <w:t>proč mají ptáci zobáčky?</w:t>
        <w:br/>
        <w:t>Ptal se paprsek sluníčka:</w:t>
        <w:br/>
        <w:t>proč mají ptáci peříčka?</w:t>
        <w:br/>
        <w:t>Ptala se mámy holčička:</w:t>
        <w:br/>
        <w:t>proč mají ptáci očička?</w:t>
        <w:br/>
        <w:t>Máma jí řekla za chvíli:</w:t>
        <w:br/>
        <w:t>aby se Františce líbili.</w:t>
      </w:r>
    </w:p>
    <w:p>
      <w:pPr>
        <w:pStyle w:val="Normal"/>
        <w:spacing w:before="240" w:after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ntiška tiše zašeptá:</w:t>
        <w:br/>
        <w:t>a mne se nikdo nezeptá,</w:t>
        <w:br/>
        <w:t>proč mají myši kožíšky?</w:t>
        <w:br/>
        <w:t>Zeptej se na to Františky.</w:t>
        <w:br/>
        <w:t>Proč mají fousy kočičky?</w:t>
        <w:br/>
        <w:t>Zeptej se na to Františky.</w:t>
        <w:br/>
        <w:t>A Františka ti odpoví:</w:t>
        <w:br/>
        <w:t>Pán Bůh je chce mít takový.</w:t>
      </w:r>
    </w:p>
    <w:p>
      <w:pPr>
        <w:pStyle w:val="ListParagraph"/>
        <w:spacing w:before="240" w:after="288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(Ivan Martin Jirous: </w:t>
      </w:r>
      <w:r>
        <w:rPr>
          <w:rFonts w:cs="Times New Roman" w:ascii="Times New Roman" w:hAnsi="Times New Roman"/>
          <w:i/>
          <w:color w:val="000000"/>
        </w:rPr>
        <w:t>Magor dětem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spacing w:before="240" w:after="288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al se okoun úhoř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é je to nahoř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Jsou tam skál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y, pouště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pak já ví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ej se tlouště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věz, tlouš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tam palmy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pak já ví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ej se parmy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rmo, řekni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bych rád…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yť se tuh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dic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ned to všech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š znát.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Mateřídouška)</w:t>
      </w:r>
    </w:p>
    <w:p>
      <w:pPr>
        <w:pStyle w:val="ListParagraph"/>
        <w:spacing w:before="240" w:after="288"/>
        <w:ind w:left="1080" w:hanging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měvavý strýček Jean,</w:t>
      </w:r>
    </w:p>
    <w:p>
      <w:pPr>
        <w:pStyle w:val="Normal"/>
        <w:rPr/>
      </w:pPr>
      <w:r>
        <w:rPr>
          <w:rFonts w:cs="Times New Roman" w:ascii="Times New Roman" w:hAnsi="Times New Roman"/>
        </w:rPr>
        <w:t>to je pravý Paříž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ůží v klpě, plný žár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hází se po bulvá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ká klobouk a má kní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chrabrý mušketý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ryvek z básně J. Žáčka: </w:t>
      </w:r>
      <w:r>
        <w:rPr>
          <w:rFonts w:cs="Times New Roman" w:ascii="Times New Roman" w:hAnsi="Times New Roman"/>
          <w:i/>
        </w:rPr>
        <w:t>Strýček Jea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ný bor utíká s kopečk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oké jezero pod ní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 vodou létají rybárky,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obny plachtám jsou lodní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(Petr Bezruč – </w:t>
      </w:r>
      <w:r>
        <w:rPr>
          <w:rFonts w:cs="Times New Roman" w:ascii="Times New Roman" w:hAnsi="Times New Roman"/>
          <w:i/>
        </w:rPr>
        <w:t>Slezské písně, Plumlov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atuchlé chodbě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la sob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ska pochybn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k má chodů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éb a žádnou vod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dá host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ajovně je čilý sl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tu tančí Charles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chi-čung právě objednává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 čaj a komu ká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etr Šmalec: </w:t>
      </w:r>
      <w:r>
        <w:rPr>
          <w:rFonts w:cs="Times New Roman" w:ascii="Times New Roman" w:hAnsi="Times New Roman"/>
          <w:i/>
        </w:rPr>
        <w:t>Šmalcova abeced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ětka spěchá po pěši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vala dnes k obě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k ještě ke svači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ět bratrů medvěd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kala si: Běda, bě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že vařit pro mědvě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ůbec žádná vě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bě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ly m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vač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ov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adek Malý: </w:t>
      </w:r>
      <w:r>
        <w:rPr>
          <w:rFonts w:cs="Times New Roman" w:ascii="Times New Roman" w:hAnsi="Times New Roman"/>
          <w:i/>
        </w:rPr>
        <w:t>Kam až smí smích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0:00Z</dcterms:created>
  <dc:creator>Pavla Sykorova</dc:creator>
  <dc:description/>
  <cp:keywords/>
  <dc:language>en-US</dc:language>
  <cp:lastModifiedBy>Pavla Sykorova</cp:lastModifiedBy>
  <dcterms:modified xsi:type="dcterms:W3CDTF">2013-10-29T18:02:00Z</dcterms:modified>
  <cp:revision>2</cp:revision>
  <dc:subject/>
  <dc:title/>
</cp:coreProperties>
</file>