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dělávání pro 21. století – základní tendence: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rientace na dítě – dítě v osobnostním pojetí. Humanizace školy (humanistická psychologie - potřeby, reformní pedagogika – pedocentrismus, Pomoz mi, abych to dokázal sám…)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struktivistické pojetí vyučování (Piaget, psychodidaktika, ITV – mozkově kompatibilní výuka)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raz na aktivitu dítěte (reformní pedagogika – činná škola; Komenský – činnostní učení)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raz na integraci vzdělávacích obsahů (projektová výuka, spojení školy se životem; ITV; Začít spolu,…)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ientace na základní učivo (reformismus, Chlup)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32"/>
          <w:szCs w:val="32"/>
        </w:rPr>
        <w:t>Důraz na rozvoj celé osobnosti dítěte, orientace na osobní maximum (rozvíjející vyučování – Zankov, Vygotskij, Amonašvili; Začít spolu;  Angažované učení – PAU – Červenka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a pro všechny – vzdělávací individualizace a diferenciace. Inkluzivní vzdělávání.</w:t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b/>
          <w:bCs/>
        </w:rPr>
        <w:t xml:space="preserve">Škola 21. století (M. Váňová 1997, s. 7): úkolem školy ve společnosti 21. století bude </w:t>
      </w:r>
      <w:r>
        <w:rPr>
          <w:bCs/>
        </w:rPr>
        <w:t>(jako jedno z východisek tvorby RVZ ZV):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bCs/>
        </w:rPr>
        <w:t>přispívat k utvoření evropské identity svých žáků, avšak brát při tom v úvahu jejich vlastní národní identitu,</w:t>
      </w:r>
    </w:p>
    <w:p>
      <w:pPr>
        <w:pStyle w:val="Odstavecseseznamem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šířit svoji socializační a poradenskou roli se zvláštním zřetelem na “žáky v ohrožení”,</w:t>
      </w:r>
    </w:p>
    <w:p>
      <w:pPr>
        <w:pStyle w:val="Odstavecseseznamem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jišťovat stejné příležitosti pro všechny žáky, včetně žáků  handicapovaných,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bCs/>
        </w:rPr>
        <w:t>stimulovat ve větším měřítku participaci žáků, učitelů a rodičů na své práci,</w:t>
      </w:r>
    </w:p>
    <w:p>
      <w:pPr>
        <w:pStyle w:val="Odstavecseseznamem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tvořit atmosféru kolegiality mezi učiteli, kteří společně odpovídají za kvalitu vzdělávání,</w:t>
      </w:r>
    </w:p>
    <w:p>
      <w:pPr>
        <w:pStyle w:val="Odstavecseseznamem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ytvořit užší kontakty mezi všemi partnery v rámci místního společenství a realizovat tak skutečné výchovné a vzdělávací společenství,</w:t>
      </w:r>
    </w:p>
    <w:p>
      <w:pPr>
        <w:pStyle w:val="Odstavecseseznamem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víjet výchovu environmentální, zdravotní, interkulturní a výchovu k evropskému občanství,</w:t>
      </w:r>
    </w:p>
    <w:p>
      <w:pPr>
        <w:pStyle w:val="Odstavecseseznamem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pracovávat evropskou a internacionální dimenzi tak, aby byla opravdu aktivní silou, na jejímž základě by bylo možno uskutečňovat konkrétní cíle a projekty,</w:t>
      </w:r>
    </w:p>
    <w:p>
      <w:pPr>
        <w:pStyle w:val="Odstavecseseznamem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sílit rozvoj učitelského sboru, aby byl schopen plnit výše uvedené úkoly,</w:t>
      </w:r>
    </w:p>
    <w:p>
      <w:pPr>
        <w:pStyle w:val="Odstavecseseznamem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řispět ke zvýšení statusu učitele tím, že mu umožní, aby se v průběhu své kariéry stal skutečným profesionálem,</w:t>
      </w:r>
    </w:p>
    <w:p>
      <w:pPr>
        <w:pStyle w:val="Odstavecseseznamem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výšit atraktivitu učitelské profese nejen zvýšením platů učitelů, ale zvláště realizací různých druhů mobility a změn odpovědností v různých etapách jejich kariéry.       </w:t>
      </w:r>
    </w:p>
    <w:p>
      <w:pPr>
        <w:pStyle w:val="Odstavecseseznamem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52:00Z</dcterms:created>
  <dc:creator>Filova</dc:creator>
  <dc:description/>
  <cp:keywords/>
  <dc:language>en-US</dc:language>
  <cp:lastModifiedBy>lektor</cp:lastModifiedBy>
  <dcterms:modified xsi:type="dcterms:W3CDTF">2013-09-24T13:22:00Z</dcterms:modified>
  <cp:revision>3</cp:revision>
  <dc:subject/>
  <dc:title/>
</cp:coreProperties>
</file>