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 Příprava na vyučovací hodinu českého jazy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Co budu učit? </w:t>
      </w:r>
      <w:r>
        <w:rPr>
          <w:sz w:val="40"/>
          <w:szCs w:val="40"/>
        </w:rPr>
        <w:t>RVP ZV → ŠVP ZV → Standardy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Vyvození mluvnické kategorie rodu podstatných jmen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0"/>
          <w:szCs w:val="40"/>
        </w:rPr>
        <w:t>Jakou literaturu budu potřebovat</w:t>
      </w:r>
      <w:r>
        <w:rPr>
          <w:sz w:val="40"/>
          <w:szCs w:val="40"/>
        </w:rPr>
        <w:t xml:space="preserve"> (pro sebe i pro žáky)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a) Hauser, P., Styblík, V., Čechová, M.</w:t>
      </w:r>
      <w:r>
        <w:rPr>
          <w:i/>
          <w:sz w:val="40"/>
          <w:szCs w:val="40"/>
        </w:rPr>
        <w:t xml:space="preserve"> Základní mluvnice češtiny;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b) Hubáček, J. a kol. </w:t>
      </w:r>
      <w:r>
        <w:rPr>
          <w:i/>
          <w:sz w:val="40"/>
          <w:szCs w:val="40"/>
        </w:rPr>
        <w:t>Čeština pro učitele;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 xml:space="preserve">c) Havránek, B., Jedlička, A. </w:t>
      </w:r>
      <w:r>
        <w:rPr>
          <w:i/>
          <w:sz w:val="40"/>
          <w:szCs w:val="40"/>
        </w:rPr>
        <w:t>Stručná mluvnice</w:t>
      </w:r>
      <w:r>
        <w:rPr>
          <w:sz w:val="40"/>
          <w:szCs w:val="40"/>
        </w:rPr>
        <w:t>;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 xml:space="preserve">d) Hauser, P. a kol. </w:t>
      </w:r>
      <w:r>
        <w:rPr>
          <w:i/>
          <w:sz w:val="40"/>
          <w:szCs w:val="40"/>
        </w:rPr>
        <w:t>Slovník jazykovědné terminologie;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>d) učebnice českého jazyka pro daný ročník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>e) metodická příručka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 xml:space="preserve">f) Hauser, P., Klímová, K. a kol. </w:t>
      </w:r>
      <w:r>
        <w:rPr>
          <w:i/>
          <w:sz w:val="40"/>
          <w:szCs w:val="40"/>
        </w:rPr>
        <w:t>Didaktika vyučování českého jazyka pro 2. ročník ZŠ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0"/>
          <w:szCs w:val="40"/>
        </w:rPr>
        <w:t>Jaký typ vyučovací hodiny zvolím</w:t>
      </w:r>
      <w:r>
        <w:rPr>
          <w:sz w:val="40"/>
          <w:szCs w:val="40"/>
        </w:rPr>
        <w:t>?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Smíšený</w:t>
      </w:r>
      <w:r>
        <w:rPr>
          <w:sz w:val="40"/>
          <w:szCs w:val="40"/>
        </w:rPr>
        <w:t>, opakovací a procvičovací, upevňovací, kontroln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0"/>
          <w:szCs w:val="40"/>
        </w:rPr>
        <w:t>Kompetence, které budu upevňovat</w:t>
      </w:r>
      <w:r>
        <w:rPr>
          <w:sz w:val="40"/>
          <w:szCs w:val="40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  <w:szCs w:val="40"/>
        </w:rPr>
        <w:t>k učení</w:t>
      </w:r>
      <w:r>
        <w:rPr>
          <w:sz w:val="40"/>
          <w:szCs w:val="40"/>
        </w:rPr>
        <w:t>: pozoruje, porovnává, posuzuje, vyvozuje závěry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  <w:szCs w:val="40"/>
        </w:rPr>
        <w:t>k řešení problému</w:t>
      </w:r>
      <w:r>
        <w:rPr>
          <w:sz w:val="40"/>
          <w:szCs w:val="40"/>
        </w:rPr>
        <w:t>: nacházení shodných a odlišných znaků; volí vhodné způsoby řešení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  <w:szCs w:val="40"/>
        </w:rPr>
        <w:t xml:space="preserve">komunikativní: </w:t>
      </w:r>
      <w:r>
        <w:rPr>
          <w:sz w:val="40"/>
          <w:szCs w:val="40"/>
        </w:rPr>
        <w:t>formuluje a vyjadřuje své myšlenky a názory v logickém sledu;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i/>
          <w:sz w:val="40"/>
          <w:szCs w:val="40"/>
        </w:rPr>
        <w:t>sociální a personální:</w:t>
      </w:r>
      <w:r>
        <w:rPr>
          <w:sz w:val="40"/>
          <w:szCs w:val="40"/>
        </w:rPr>
        <w:t xml:space="preserve"> účinně spolupracuje ve skupině, ovlivňuje kvalitu společné práce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0"/>
          <w:szCs w:val="40"/>
        </w:rPr>
        <w:t>Mezipředmětové vztahy</w:t>
      </w:r>
      <w:r>
        <w:rPr>
          <w:sz w:val="40"/>
          <w:szCs w:val="40"/>
        </w:rPr>
        <w:t>: přírodověda, výtvarná výchova (kočka), hudební výchova (kočka leze dírou)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b/>
          <w:sz w:val="40"/>
          <w:szCs w:val="40"/>
        </w:rPr>
        <w:t>Průřezové téma</w:t>
      </w:r>
      <w:r>
        <w:rPr>
          <w:sz w:val="40"/>
          <w:szCs w:val="40"/>
        </w:rPr>
        <w:t>: osobnostní a sociální výchova – přispívání k dobrým mezilidským vztahům ve třídě – respektování, podpora, pomoc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b/>
          <w:sz w:val="40"/>
          <w:szCs w:val="40"/>
        </w:rPr>
        <w:t>Pomůcky</w:t>
      </w:r>
      <w:r>
        <w:rPr>
          <w:sz w:val="40"/>
          <w:szCs w:val="40"/>
        </w:rPr>
        <w:t>: kartičky s podstatnými jmény v 1. pádě: POZOR – pouze názvy osob, zvířat, věcí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b/>
          <w:sz w:val="40"/>
          <w:szCs w:val="40"/>
        </w:rPr>
        <w:t>Metody, formy a prostředky</w:t>
      </w:r>
      <w:r>
        <w:rPr>
          <w:sz w:val="40"/>
          <w:szCs w:val="40"/>
        </w:rPr>
        <w:t>, které budu využíva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Struktura vyučovací hodiny českého jazyka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VO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ozdrav, zklidnění třídy, zápis do třídní knihy;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vac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Motivace celé vyučovací hodiny, jednotlivých částí; motivací rozumíme i seznámení s programem vyučovací hodiny = plynulý přechod k další části vyučovací hodiny;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akování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Nejlepší formou je využití všestranného jazykového rozboru (VJR); pečlivě se mu budeme věnovat na další přednášce. Např. </w:t>
      </w:r>
      <w:r>
        <w:rPr>
          <w:b/>
          <w:i/>
          <w:sz w:val="40"/>
          <w:szCs w:val="40"/>
        </w:rPr>
        <w:t>Děda  hledal svoji pestrobarevnou kočku postupně v celém stavení.</w:t>
      </w:r>
      <w:r>
        <w:rPr>
          <w:sz w:val="40"/>
          <w:szCs w:val="40"/>
        </w:rPr>
        <w:t xml:space="preserve"> Text VJR mohu využít pro motivaci, k opakování a zároveň i k vyvození nového učiva; z těchto důvodů jej často zařazujeme právě do úvodních částí hodiny, zařazujeme jej i do části upevňování a procvičování učiva, později také jako domácí úkol; z hlediska formy lze rozbor  využít jak pro samostatnou práci, tak pro skupinovou prác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Vyvození nového učiva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Na 1. stupni základní školy probíhá téměř každou vyučovací hodinu. Právě při vyvození učiva je vhodné a výhodné vycházet z VJR. Žáci si ani neuvědomí přechod mezi oběma částmi hodiny (</w:t>
      </w:r>
      <w:r>
        <w:rPr>
          <w:b/>
          <w:sz w:val="40"/>
          <w:szCs w:val="40"/>
        </w:rPr>
        <w:t>ukážeme si</w:t>
      </w:r>
      <w:r>
        <w:rPr>
          <w:sz w:val="40"/>
          <w:szCs w:val="40"/>
        </w:rPr>
        <w:t>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Při vyvozování nového učiva vycházíme hlavně ze zkušeností žáků, z jejich dosavadních vědomostí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 dovedností. Např. chceme ve 3. ročníku vyvodit mluvnickou kategorii rodu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Učitel: </w:t>
      </w:r>
      <w:r>
        <w:rPr>
          <w:i/>
          <w:sz w:val="40"/>
          <w:szCs w:val="40"/>
        </w:rPr>
        <w:t>Ve 2. ročníku jsme se učili, co jsou to podstatná jména. Kdo si ještě pamatuje básničku?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áma, táta, Véna jsou podstatná jména,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názvy osob, zvířat, věcí užívají malí, velcí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odívejme se na náš text na tabuli. Máme v něm název osoby, zvířete nebo věci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Učitel zapíše slova na tabuli tak, aby byla v následujícím pořadí: rod mužský, ženský a střední; </w:t>
      </w:r>
      <w:r>
        <w:rPr>
          <w:b/>
          <w:sz w:val="40"/>
          <w:szCs w:val="40"/>
        </w:rPr>
        <w:t>všechna jména uvádíme v 1. pádě!!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ěda  (osoba)        kočka (zvíře)            stavení  (věc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TEN                        TA                           TO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Učitel: Rozhlédněte se po třídě a říkejte mi podstatná jména, na která si ukazujeme ukazovacím zájmenem TEN: </w:t>
      </w:r>
      <w:r>
        <w:rPr>
          <w:i/>
          <w:sz w:val="40"/>
          <w:szCs w:val="40"/>
        </w:rPr>
        <w:t>stůl, počítač, učitel, ručník,…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TA: </w:t>
      </w:r>
      <w:r>
        <w:rPr>
          <w:i/>
          <w:sz w:val="40"/>
          <w:szCs w:val="40"/>
        </w:rPr>
        <w:t>tabule, lavice, učitelka, židle…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sz w:val="40"/>
          <w:szCs w:val="40"/>
        </w:rPr>
        <w:t>TO:</w:t>
      </w:r>
      <w:r>
        <w:rPr>
          <w:i/>
          <w:sz w:val="40"/>
          <w:szCs w:val="40"/>
        </w:rPr>
        <w:t xml:space="preserve"> umývadlo, okno, topení,…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Učitel některá ze slov jmenovaných žáky píše na tabuli a zároveň je řadí do tří sloupců: pod slovo </w:t>
      </w:r>
      <w:r>
        <w:rPr>
          <w:b/>
          <w:sz w:val="40"/>
          <w:szCs w:val="40"/>
        </w:rPr>
        <w:t>děda</w:t>
      </w:r>
      <w:r>
        <w:rPr>
          <w:sz w:val="40"/>
          <w:szCs w:val="40"/>
        </w:rPr>
        <w:t xml:space="preserve"> píše </w:t>
      </w:r>
      <w:r>
        <w:rPr>
          <w:i/>
          <w:sz w:val="40"/>
          <w:szCs w:val="40"/>
        </w:rPr>
        <w:t>stůl, počítač, učitel, ručník;</w:t>
      </w:r>
      <w:r>
        <w:rPr>
          <w:sz w:val="40"/>
          <w:szCs w:val="40"/>
        </w:rPr>
        <w:t xml:space="preserve"> pod slovo </w:t>
      </w:r>
      <w:r>
        <w:rPr>
          <w:b/>
          <w:sz w:val="40"/>
          <w:szCs w:val="40"/>
        </w:rPr>
        <w:t>kočka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tabule, lavice, učitelka, židle</w:t>
      </w:r>
      <w:r>
        <w:rPr>
          <w:sz w:val="40"/>
          <w:szCs w:val="40"/>
        </w:rPr>
        <w:t xml:space="preserve"> a pod slovo </w:t>
      </w:r>
      <w:r>
        <w:rPr>
          <w:b/>
          <w:sz w:val="40"/>
          <w:szCs w:val="40"/>
        </w:rPr>
        <w:t xml:space="preserve">stavení </w:t>
      </w:r>
      <w:r>
        <w:rPr>
          <w:i/>
          <w:sz w:val="40"/>
          <w:szCs w:val="40"/>
        </w:rPr>
        <w:t>umývadlo, okno, topení.</w:t>
      </w:r>
      <w:r>
        <w:rPr>
          <w:sz w:val="40"/>
          <w:szCs w:val="40"/>
        </w:rPr>
        <w:t xml:space="preserve"> Nakonec shrne: podstatná jména, na která si ukazujeme ukazovacím zájmenem TEN jsou v rodě mužském (zapíše na tabuli), TA v ženském a TO středním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Upevňování a procvičování učiva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Učitel: </w:t>
      </w:r>
      <w:r>
        <w:rPr>
          <w:i/>
          <w:sz w:val="40"/>
          <w:szCs w:val="40"/>
        </w:rPr>
        <w:t>Říkejte mi různá podstatná jména v rodě mužském. Jak si na ně ukážeme?</w:t>
      </w:r>
      <w:r>
        <w:rPr>
          <w:sz w:val="40"/>
          <w:szCs w:val="40"/>
        </w:rPr>
        <w:t xml:space="preserve"> Atd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Skupinová práce s učebnicí: vyhledávání podstatných jmen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kupina A: rod mužský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kupina B: rod ženský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kupina C: rod střední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Samostatná práce žáků: pro samostatnou práci žáků je vhodné využít problémové cvičení, didaktickou hru, soutěž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Problémové cvičení</w:t>
      </w:r>
      <w:r>
        <w:rPr>
          <w:sz w:val="40"/>
          <w:szCs w:val="40"/>
        </w:rPr>
        <w:t>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Dobře si přečti následující slova. Najdeš slova, která na příslušný řádek nepatří? Své rozhodnutí odůvodni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už, pes, strom, kladivo, dům, list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ůže, prodavačka, váza, lama, loď, opice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bilí, moře, pouzdro, lvíče, míč, hokejka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Soutěž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Kdo napíše co nejvíce slov v rodě ženském (mužském)?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Didaktická hra</w:t>
      </w:r>
      <w:r>
        <w:rPr>
          <w:b/>
          <w:sz w:val="40"/>
          <w:szCs w:val="40"/>
        </w:rPr>
        <w:t>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Např.: když bude podstatné jméno ve středním rodě, zvedni ruku. Učitel sleduje žáky a poznává, komu to ještě nejd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hrnutí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Shrnutí nejprve provádí sám učitel, později společně se žáky, nakonec pouze žáci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ní domácího úkolu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obře vysvětlit!!!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hodnocení hodin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Učitel zhodnotí práci žáků – výchovný charakter; žáci zhodnotí, jak se jim líbila hodina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. Závěr hodiny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ozdrav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30:00Z</dcterms:created>
  <dc:creator>MPH</dc:creator>
  <dc:description/>
  <dc:language>en-US</dc:language>
  <cp:lastModifiedBy>MPH</cp:lastModifiedBy>
  <dcterms:modified xsi:type="dcterms:W3CDTF">2013-11-10T11:29:00Z</dcterms:modified>
  <cp:revision>17</cp:revision>
  <dc:subject/>
  <dc:title>Hodina</dc:title>
</cp:coreProperties>
</file>