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ravte chyby.</w:t>
      </w:r>
    </w:p>
    <w:p>
      <w:pPr>
        <w:pStyle w:val="Normal"/>
        <w:rPr>
          <w:b/>
          <w:b/>
        </w:rPr>
      </w:pPr>
      <w:r>
        <w:rPr>
          <w:b/>
        </w:rPr>
      </w:r>
    </w:p>
    <w:p>
      <w:pPr>
        <w:pStyle w:val="Normal"/>
        <w:rPr/>
      </w:pPr>
      <w:r>
        <w:rPr/>
        <w:t xml:space="preserve">Musíme si zapamatovat jak se píše slovo </w:t>
      </w:r>
      <w:r>
        <w:rPr>
          <w:i/>
        </w:rPr>
        <w:t>zpropitné</w:t>
      </w:r>
      <w:r>
        <w:rPr/>
        <w:t>. Josef Lada zpodobyl na obrázcích krajinu svého mládí. Když Marie zhlédla z okna na náměstí, uviděla jak se ze všech stran sbíhaly davy lidí, aby dobře viděli. Zástupci obou znepřátelených stran konečně sjednali mír. Jeho rychlým pohybem se sklenička na stole svrhla, víno se vylilo a stékalo na koberec. Rychle si sesedněte, řekla učitelka, ať můžeme začít. Z výsledků jeho práce jsme poznali, že je v řešení takových úkolů sběhlý. Slézat hory, to byla jeho vášeň. Polévka vzkypěla a vylila se z hrnce na sporák. „Kde jsi se tak zmazal? Vždyť se na sebe podívej!“ hněvala se matka. Slzy zadržovala opravdu jen stěží. „Korektury“, řekla vyučující, Vám budu ztěžovat záměrně, nepomůže ani stěžování.“ Sundal si klobouk s hlavy a představil se: „Jmenuji se František Věk.“ Všechny brambory nám letos ve sklepě zhnily. Myslím si, že některé informace nám podal dost zkresleně. Obžalovaného nakonec zprostil Nevyšší soud České republiky viny. A ne abys na ni ještě jednou stáhl ru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1:00Z</dcterms:created>
  <dc:creator>MPH</dc:creator>
  <dc:description/>
  <dc:language>en-US</dc:language>
  <cp:lastModifiedBy>MPH</cp:lastModifiedBy>
  <dcterms:modified xsi:type="dcterms:W3CDTF">2012-12-06T16:05:00Z</dcterms:modified>
  <cp:revision>5</cp:revision>
  <dc:subject/>
  <dc:title>Kor12</dc:title>
</cp:coreProperties>
</file>