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oští hudebníci mají u nás dobrou pověst. Četli jsme, že Škoda favorit je častým dopravním prostředkem nejen v České republice, ale i v zahraničí. Díval se, jak kovář přibíjel koním na kopyta potkovy. Nebyl sto se smířit s tamnějšími zvyklostmi. Když se zetmělo, vnímal jen její objetí a zapomněl úplně na všechno ostatní. Tento lyžařský kurz je povinný, proto jsi povinnen se ho zúčastnit. Spolu s ostatními jsme slezli nejvyšší horu rakouských Alp. Prodavačka balící dárek zřejmě neměla dobrou náladu. Už ste slyšeli, že mýdlo se vyrábí z velrybího tuku? Platnost údajů by jste měli ještě ztvrdit svým podpisem. Hra na stopovanou zkončila na mítině nedaleko mysliv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í královská výsost se mohla pochlubit náhrdelníkem s drahokami a šaty pošitými samími perlami. Přestože zápasili s mnoha svízely, skončili mezi prvními dvěmi. Pravdivost mnohých ideí může prověřit teprve čas. Muž sedíc </w:t>
      </w:r>
    </w:p>
    <w:p>
      <w:pPr>
        <w:pStyle w:val="Normal"/>
        <w:rPr/>
      </w:pPr>
      <w:r>
        <w:rPr>
          <w:sz w:val="28"/>
          <w:szCs w:val="28"/>
        </w:rPr>
        <w:t xml:space="preserve">u sklenice piva, na pozdrav neodpověděl. Jirkovy rodiče odjeli s přátely na chalupu v posázaví. Od úterku až do pátku bude zataženo s přeháňkami. V poledne se z vedlejší místnosti ozvaly zvýšené hlasy, jakoby šlo o nějaký spor. „Co jste nám děti připravily?“ ptala se matka. Slíbil nám, že určitě zavol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svou účast ještě potvrdí. Chlapci jen ztěží vlekli těžký kufr a rozhlíželi se na všechny strany. Není to páka rovnoramenná, ale páka s rameny různě dlouhými. Stálou připomínkou nejvýznamnějších okamžiků Českého národa je Pražský 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7:00Z</dcterms:created>
  <dc:creator>MPH</dc:creator>
  <dc:description/>
  <dc:language>en-US</dc:language>
  <cp:lastModifiedBy>MPH</cp:lastModifiedBy>
  <dcterms:modified xsi:type="dcterms:W3CDTF">2012-11-24T11:17:00Z</dcterms:modified>
  <cp:revision>3</cp:revision>
  <dc:subject/>
  <dc:title>Korcvič</dc:title>
</cp:coreProperties>
</file>