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– tématické okruhy</w:t>
      </w:r>
    </w:p>
    <w:p>
      <w:pPr>
        <w:pStyle w:val="Normal"/>
        <w:jc w:val="both"/>
        <w:rPr/>
      </w:pPr>
      <w:r>
        <w:rPr/>
        <w:t>Prezenční a kombinované  studium 4. ročník – studium učitelství pro 1. stupeň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20" w:hanging="0"/>
        <w:jc w:val="both"/>
        <w:rPr/>
      </w:pPr>
      <w:r>
        <w:rPr/>
        <w:t>Vzdělávací program Základní škola (Obecná škola, Národní škola).</w:t>
      </w:r>
    </w:p>
    <w:p>
      <w:pPr>
        <w:pStyle w:val="Normal"/>
        <w:ind w:left="720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ernativní vzdělávací program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štnosti výuky matematiky na málotřídní š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e vyučování 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ind w:left="360" w:hanging="0"/>
        <w:jc w:val="both"/>
        <w:rPr/>
      </w:pPr>
      <w:r>
        <w:rPr/>
        <w:t>1.  Přirozená čísla na 1. stupni základní školy.</w:t>
      </w:r>
    </w:p>
    <w:p>
      <w:pPr>
        <w:pStyle w:val="Normal"/>
        <w:ind w:left="660" w:hanging="0"/>
        <w:jc w:val="both"/>
        <w:rPr/>
      </w:pPr>
      <w:r>
        <w:rPr/>
        <w:t>Zavedení přirozených čísel v matematice (čísla kardinální, čísla ordinální, prvky  Peanovy množiny). Zavedení přirozených čísel na 1. stupni ZŠ. Postupné budování polookruhu všech přirozených čísel od 1. do 5. ročníku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nární relace v učivu matematiky a jejich vlastnosti. Ekvivalence, uspořádání, zobr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oly numerace v jednotlivých ročnících: Čtení a zápis čísel, číselná osa,  porovnávání přirozených čísel, zaokrouhlování přirozených čís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ítková soustava, zápis čísel v desítkové soustavě. Soustavy se základem různým od čísla 10. Římské čís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ce s přirozenými čísly. Matematická podstata a vyvození operací (sčítání, odčítání, násobení, dělení) v oboru přirozených čísel. Vlastnosti operací. Zvládnutí pamětných spojů jednotlivých operací. Algoritmy písemných operací. Násobení a dělení mimo obor násobilek. Dělení se zbyt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ití výrokové logiky v učivu matematiky 1. stupně. Rovnost, nerovnost, rovnice, nerovnice v učivu 1. stup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u zlo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tinná čísla v reálných situ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v učivu matematiky 1. stupně ZŠ. Rozvoj funkčního myšlení. Závislosti z praktického živ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kombinačního myšlení. Úlohy s kombinatorickými námě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 teorie grafů a jejich využití v učivu matematiky 1. stupně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 daty, základní prvky matematické statistiky (jednoduchá statistická šetření, tabulky, diagramy, aritmetický průmě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čase. Jednotky času a hmotnosti, některé objemové jednotky. Čtení jízdních řá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ční úlohy, slovní úlohy, metodika jejich řešení. Projekty. Nestandardní aplikační úlohy a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geometrie na prvním stupni ZŠ. Různé přístupy k zavádění základních pojm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geomet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pojmy: přímka, polopřímka, úsečka, rovina. Vzájemná poloha přímek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rovině. Rovnoběžnost a kolmost přímek. Lomená č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vo o trojúhelníku. Obvod trojúhel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tyřúhelníky, rovnoběžníky, pravoúhelníky. Obvod a obsah obdélníku a čtver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žnice, kru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esa a jejich sítě. Rozvoj prostorové představivosti. Stavby z krychlí. Zobrazování tě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vá souměrnost, osově souměrné útvary. Posunutí. Kreslení ve čtvercové 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a v učivu geometrie. Délka úsečky, obsah geometrického útvaru. Jednotky délky. Jednotky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ravidla rýsování, rozvoj konstrukčních schopností. Základní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Metodický a didaktický rozbor úloh z učebnic, pracovních sešitů, sbírek úloh. Úlohy matematické olympiády a dalších soutěž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ková, R., Matoušková, K., Vaňurová, M.: Texty k didaktice matematiky pro studium učitelství 1. stupně ZŠ. Brno: PdFMU 1992.</w:t>
      </w:r>
    </w:p>
    <w:p>
      <w:pPr>
        <w:pStyle w:val="TextBody"/>
        <w:rPr/>
      </w:pPr>
      <w:r>
        <w:rPr/>
        <w:t>Blažková, R., Matoušková, K., Vaňurová, M., Blažek, M.: Poruchy učení v matematice a možnosti jejich nápravy. Brno, Paido, dotisk 2004, ISBN 80-85931-89-3, 94 s.</w:t>
      </w:r>
    </w:p>
    <w:p>
      <w:pPr>
        <w:pStyle w:val="Normal"/>
        <w:rPr/>
      </w:pPr>
      <w:r>
        <w:rPr/>
        <w:t>Blažková, R., Matoušková, K., Vaňurová, M.: Kapitoly z didaktiky matematiky (slovní úlohy a projekty). Brno: PdF MU 2002. ISBN 80-210.</w:t>
      </w:r>
    </w:p>
    <w:p>
      <w:pPr>
        <w:pStyle w:val="Normal"/>
        <w:rPr/>
      </w:pPr>
      <w:r>
        <w:rPr/>
        <w:t>Blažková, R., Vaňurová, M.: Didaktika matematiky 1 – e-learningový kurs pro studenty kombinovaného studia 1.stupně ZŠ</w:t>
      </w:r>
    </w:p>
    <w:p>
      <w:pPr>
        <w:pStyle w:val="Normal"/>
        <w:rPr/>
      </w:pPr>
      <w:r>
        <w:rPr/>
        <w:t>Divíšek, J. a kol.:  Didaktika matematiky pro učitelství 1. stupně ZŠ. Praha: SPN 1989.</w:t>
      </w:r>
    </w:p>
    <w:p>
      <w:pPr>
        <w:pStyle w:val="Normal"/>
        <w:rPr/>
      </w:pPr>
      <w:r>
        <w:rPr/>
        <w:t xml:space="preserve">Hejný, M., Kuřina, F.: Dítě, škola a matematika. Praha: Portál 2001. </w:t>
      </w:r>
    </w:p>
    <w:p>
      <w:pPr>
        <w:pStyle w:val="Normal"/>
        <w:rPr/>
      </w:pPr>
      <w:r>
        <w:rPr/>
        <w:t>Krejčová, E.: Hry a matematika na  1. Stupni ZŠ. Praha: SPN, 2009.</w:t>
      </w:r>
    </w:p>
    <w:p>
      <w:pPr>
        <w:pStyle w:val="Normal"/>
        <w:rPr/>
      </w:pPr>
      <w:r>
        <w:rPr/>
        <w:t>Krejčová, E., Volfová, M.: Inspiromat matematických her. Praha: Pansofia 1995.</w:t>
      </w:r>
    </w:p>
    <w:p>
      <w:pPr>
        <w:pStyle w:val="Normal"/>
        <w:rPr/>
      </w:pPr>
      <w:r>
        <w:rPr/>
        <w:t>Maňák, J.,  Švec, J.: Výukové metody. Brno, Paido 2003.</w:t>
      </w:r>
    </w:p>
    <w:p>
      <w:pPr>
        <w:pStyle w:val="Normal"/>
        <w:rPr/>
      </w:pPr>
      <w:r>
        <w:rPr/>
        <w:t>Novák, B.: Didaktika matematiky I., II. Olomouc: PdF UP 2003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1. stupeň ZŠ, pracovní sešity, sbírky úloh, metodické příručky.</w:t>
      </w:r>
    </w:p>
    <w:p>
      <w:pPr>
        <w:pStyle w:val="Normal"/>
        <w:rPr/>
      </w:pPr>
      <w:r>
        <w:rPr/>
        <w:t>Didaktické časopisy: Komenský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0:00Z</dcterms:created>
  <dc:creator>Růžena Blažková</dc:creator>
  <dc:description/>
  <cp:keywords/>
  <dc:language>en-US</dc:language>
  <cp:lastModifiedBy>Your User Name</cp:lastModifiedBy>
  <cp:lastPrinted>2009-09-25T08:52:00Z</cp:lastPrinted>
  <dcterms:modified xsi:type="dcterms:W3CDTF">2011-09-19T11:39:00Z</dcterms:modified>
  <cp:revision>11</cp:revision>
  <dc:subject/>
  <dc:title>DIDAKTIKA  MATEMATIKY – tématické okruhy</dc:title>
</cp:coreProperties>
</file>