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iče už netrpělivě čekaly na děti, které se vracely z dvoudenního výletu z Břeclavska. Sotva mrazy povolili, sněhuláci na návsi se začali zmenšovat. Jana by chtěla jít s nimi přimluvte se za ni. Spal jakoby ho do vody hodil. „Počkej Alenko, načechrám ti polštářek a lehneš si do postýlky,“ řekla maminka. Stovky lidí postávali na náměstí a očekávali naše hokejové mužstvo. Řekněte mi, děti, viděli jste už někdy kapli sv. Kříže na vlastní oči? V zoologické zahradě byli lvíčata, lvi a lvice. Dni ubíhali jako voda a my jsme museli myslet na návrat zpět. Všichni lidičky se sbíhaly, aby se podívaly, co se tam děje. Děvčata byly pořádkumilovné a proto uklízely obden. Jižní ovoce, dovezené před Vánocemi v kamionech, se rychle kaz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10:00Z</dcterms:created>
  <dc:creator>MPH</dc:creator>
  <dc:description/>
  <dc:language>en-US</dc:language>
  <cp:lastModifiedBy>MPH</cp:lastModifiedBy>
  <dcterms:modified xsi:type="dcterms:W3CDTF">2012-11-24T11:15:00Z</dcterms:modified>
  <cp:revision>3</cp:revision>
  <dc:subject/>
  <dc:title>Kor9</dc:title>
</cp:coreProperties>
</file>