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ravte chyby.</w:t>
      </w:r>
    </w:p>
    <w:p>
      <w:pPr>
        <w:pStyle w:val="Normal"/>
        <w:rPr/>
      </w:pPr>
      <w:r>
        <w:rPr>
          <w:sz w:val="28"/>
          <w:szCs w:val="28"/>
        </w:rPr>
        <w:t>Nebyl sto se vypořádat s tím, že k Vánocům dostal jen plnící pero a ponožky. Jeho slovně druhový rozbor byl jednoduší než můj. V semináři jsme shlédli zajímaví historický film o přemyslovcích. Umíš ještě udělat výmik na visuté hrazdě? Najednou si vzpoměla na blížící se Advent a začala zhánět svíčky na adventní věnec. Tamnější noviny psali o chystaném zápase v článku s titulkem Kdo z koho? Závodníci vynaložili při posledním 30 kilometru v obci Nové dvory velkou námahu. Léčebnou kůru jsme podnikli v tuto dobu úmyslně. Před jízdou favoritem jsme zapoměli zapnout sitič. Dennodenně vzpomínal na babiččinu světničku plnou starobylých předmětů. Kniha byla slevněna až o 5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42:00Z</dcterms:created>
  <dc:creator>MPH</dc:creator>
  <dc:description/>
  <dc:language>en-US</dc:language>
  <cp:lastModifiedBy>MPH</cp:lastModifiedBy>
  <dcterms:modified xsi:type="dcterms:W3CDTF">2012-11-24T10:45:00Z</dcterms:modified>
  <cp:revision>3</cp:revision>
  <dc:subject/>
  <dc:title>Kor1</dc:title>
</cp:coreProperties>
</file>