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Ze0035 Oborová praxe (podzim 2013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liv geografické polohy na vzhled a strukturu ZŠ ve městě Brn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ílová skupi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i 3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užité metody a form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pinová práce s využitím metod terénního šetření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asová náročno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hodin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střed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én + domácí příprava  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e praxe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2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končení praxe budou studenti schopn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2" w:hanging="2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proměny základní škol na území města Brna;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řit souřadnice hlavního vchodu do školy pomocí přístroje GPS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it základní databázi základní škol na území Brna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it tematickou mapu pomocí základních kartografických metod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cky zhodnotit a porovnat rozdílné výsledky své činnosti.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oborové praxe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–18. října 2013 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užité metody: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cká analýza a syntéza, terénní průzkum, rozhovor, dotazníkové šetření, kartografické metody, deskriptivní a kognitivní metoda, brainstorming.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ůck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evné pastelky, propiska, mapa města Brna (Městské části), územní plán města Brna (Městské části), letecké snímky, vojenské a topografické mapy území 1953 a současné (dostupné na webu – národní geoportál INSPIR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eoportal.gov.cz/we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PS do skupiny, notebook, fotoaparát (mobil, či tablet), náčrtový papír (formát A4, případně A3), obyčejná tužka, pastelky, připojení k internetu, webové prohlížeče, program MS Excel, program ArcGIS Desktop 10.x (aplikace ArcMap, ArcCatalog).     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pravné práce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ředmět má zaregistrováno celkem 46 studentů. Na úvodní schůzc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října 2013 v 8:25 hod., učebna č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dojde k rozdělení studentů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skupin po 3 studen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Studenti budou vykonávat práci ve skupince, přičemž rozdělení prací a osob je na rozhodnutí každé skupiny. Doporučené rozdělení je koordinátor, analytik, kartograf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aždá skupina dostane přiřaze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základní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 kterých bude provádět výzkum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o vykonání práce v terénu a domácím prostředí bude následovat společná prezentace a vyhodnocení výsledků d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října 2013 v 8:25 hod., učebna č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tudenti odevzdají získaná data elektronickou formou ve formátu .xls (zpracováno v programu MS Excel) a .doc (zpracováno v programu MS Word)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října 2013 do 24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oté dojde k posuzování získaných dat a udílení zápočtů.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p a návod k činnosti pro domácí přípravu a práci v teré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ultikriteriální analýza webových stránek šk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tabulce v programu Microsoft Office excel (příloha č. 1) je určeno 21 kritérií sledování vybavenosti webových stráne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 kritérií byl vybrán náhodně bez nějaké přímé vazby ke škole. Také kritéria nejsou rozčleněna do tematických celků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domácím prostředí za použití webových stránek škol vyplňte tabulku u každé ze zadaných ško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aje zaneste do jednoduché tabulky v programu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aždou školu bude vyplněna 1 tabulka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ňte všechny ostatní náležitos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bor excel pojmenujte následujícím způsob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bulku vložte do Odevzdávarny k předmětu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října 2013 do 24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komen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Terénní šetření vybavenosti </w:t>
            </w:r>
          </w:p>
          <w:p>
            <w:pPr>
              <w:pStyle w:val="Textkoment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hledejte, zda školy existovaly v 50. letech, případně určete, co bylo dříve na jejich místě. Použijte ortofotomapy z 50. let 20. století – viz národní geoportál, vojenské a topografické mapy, dále plány města a územní plán města Brna, případně městských částí. </w:t>
            </w:r>
          </w:p>
          <w:p>
            <w:pPr>
              <w:pStyle w:val="Textkoment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í územního plánu města Brna a aktuálního (nejnovějšího) leteckého snímku zjistěte rozlohu škol, včetně doprovodných školských zařízení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ejte vámi vytvořené údaje v územním plánu města Brna a leteckém snímku se skutečným stavem pomocí následujících kritérií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bjektů/ploch (rozmístění v areálu)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časné využití budov/ploch (škola, tělocvična, hřiště, přístupová komunikace, parkoviště, park, travnatá plocha atd. dle charakteru školy). 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144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(ploc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škol, včetně všech přidružených objektů (tedy oplocený případně jinak ohraničený areál)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ohové/lokalizační zaměření pomocí přístroje GPS u následujících bodů – a) hlavní vchod do budovy; b)hlavní vchod do areálu; c) boční vchody do podniku/areálu; v případě možnosti vstupu do podniku areálu i střed, či jiný významný bod uvnitř školy/areálu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te jednoduchý pohledový náčrtek hlavní budovy školy včetně názvu, popisů dominantních bodů a orientace vůči světovým straná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okumentujte (fotodokumentace) současný vzhled školy. U snímku popište orientaci a hlavní dominant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tvořte dokument v programu Microsoft Office Word, který bude obsahovat popis dílčích prvků, které jste v terénu zjistili.  Za každou školu bude vytvořen 1 dokument!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bor word pojmenujte následujícím způsob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vložte do Odevzdávarny k předmětu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října 2013 do 24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nější hodnocení školy a ško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žijte přílohu č. 2, kde najdete seznam prvků, které budete zkoumat přímo v terén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dejte se do terénu a zjistěte předepsané prvky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jišťování docházky/dojížďky použijte následující postup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štivte školu ve vybraný den v týdnu v době od 7:00 do 8:00 ho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ňte tabulku o 6 sloupcích, kde bude sledovat následující kritéria (docházka pěší samostatná, docházka pěší skupinová, dojížďka na kole, dojížďka na koloběžce, dojížďka autem, dojížďka MHD – pokud je to možné a zjistitelné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ěhem hodiny čárkujte počty dětí dle kritérií.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dokumentu word doplňte zjištěné údaje. Souhrnné výsledky o docházce/dojížďce zaneste do dokument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bor word pojmenujte následujícím způsob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vložte do Odevzdávarny k předmětu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října 2013 do 24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Kartografická tvorb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ebu města Brna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brno.cz/sprava-mesta/magistrat-mesta-brna/usek-socialne-kulturni/odbor-skolstvi-mladeze-a-telovychovy/" \l "c44607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brno.cz/sprava-mesta/magistrat-mesta-brna/usek-socialne-kulturni/odbor-skolstvi-mladeze-a-telovychovy/#c446078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dohledejte dokum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ecně závazná vyhláška č. 11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táhněte si její přílohu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hledejte si zadané základní školy a zjistěte ulice, které vymezuje spádový obvod škol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programu ArcGIS vytvořte mapu znázorňující spádovost jednotlivých ulic k příslušným školám. Jako podklad využijte data z geoportálu INSPIRE (cenia_t_podklad). Na podkladu této vrstvy vytvořte vlastní liniový shapefile a vhodným způsobem znázorněte spádovost příslušných ulic k zadané škole. Pro určení názvu ulic lze přidat i vrstvu cenia_t_popisky. Výsledná mapa musí obsahovat všechny povinné kompoziční prvk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tup ve formátu .pdf pojmenujte následujícím způsob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 š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vložte do Odevzdávarny k předmětu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října 2013 do 24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2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ískaná data budou sloužit jako výchozí základna pro získání finanční podpory na specifický výzkum pro rok 2014. 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ultikriteriální analýza. </w:t>
            </w:r>
          </w:p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eznam prvků vnějšího hodnocení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145</wp:posOffset>
          </wp:positionH>
          <wp:positionV relativeFrom="margin">
            <wp:posOffset>-625475</wp:posOffset>
          </wp:positionV>
          <wp:extent cx="1196340" cy="10928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9530</wp:posOffset>
          </wp:positionH>
          <wp:positionV relativeFrom="paragraph">
            <wp:posOffset>-123190</wp:posOffset>
          </wp:positionV>
          <wp:extent cx="884555" cy="9417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031" t="24608" r="20891" b="720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ahoma" w:hAnsi="Tahoma" w:eastAsia="Calibri" w:cs="Tahoma"/>
      <w:color w:val="252525"/>
    </w:rPr>
  </w:style>
  <w:style w:type="character" w:styleId="WW8Num27z1">
    <w:name w:val="WW8Num27z1"/>
    <w:qFormat/>
    <w:rPr>
      <w:color w:val="252525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gov.cz/we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9:00Z</dcterms:created>
  <dc:creator>Pluckova</dc:creator>
  <dc:description/>
  <cp:keywords/>
  <dc:language>en-US</dc:language>
  <cp:lastModifiedBy>Lnenicka</cp:lastModifiedBy>
  <cp:lastPrinted>2013-10-07T07:59:00Z</cp:lastPrinted>
  <dcterms:modified xsi:type="dcterms:W3CDTF">2013-10-07T06:07:00Z</dcterms:modified>
  <cp:revision>3</cp:revision>
  <dc:subject/>
  <dc:title>1</dc:title>
</cp:coreProperties>
</file>