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(cvičení) </w:t>
      </w:r>
      <w:r>
        <w:rPr/>
        <w:t xml:space="preserve"> Bi2BP_BHNL</w:t>
      </w:r>
    </w:p>
    <w:p>
      <w:pPr>
        <w:pStyle w:val="Normal"/>
        <w:jc w:val="both"/>
        <w:rPr/>
      </w:pPr>
      <w:r>
        <w:rPr/>
        <w:t>2 vyučovací hodiny týdně</w:t>
      </w:r>
    </w:p>
    <w:p>
      <w:pPr>
        <w:pStyle w:val="Normal"/>
        <w:jc w:val="both"/>
        <w:rPr/>
      </w:pPr>
      <w:r>
        <w:rPr/>
        <w:t>podzim 2014</w:t>
      </w:r>
    </w:p>
    <w:p>
      <w:pPr>
        <w:pStyle w:val="Normal"/>
        <w:jc w:val="both"/>
        <w:rPr/>
      </w:pPr>
      <w:r>
        <w:rPr/>
        <w:t>garant: Mgr. Blažena Brabcová, Ph.D.</w:t>
      </w:r>
    </w:p>
    <w:p>
      <w:pPr>
        <w:pStyle w:val="Normal"/>
        <w:jc w:val="both"/>
        <w:rPr/>
      </w:pPr>
      <w:r>
        <w:rPr/>
        <w:t>vyučující: Mgr. Blažena Brabcová, Ph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ý organismus uvedený v sylabu studenti pozorují a zakreslí si. Pozorují celkový tvar, jednotlivé buňky, pohlavní orgány, jiné rozmnožovací útvary, některé buněčné struktury, či jiné důležité znaky – to vše podle typu materiálu a potřeb předmětu. Seznámí se také s ekologií a výskytem organismu, s jeho zařazením do systému. Nejprve budou studenti pozorovat sinice a řasy, v další části cvičení houbové organismy a hou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ost práce v laboratoři. Organizace cvičení. Seznámení s předmětem, pomůcky, literatura. Zásady sběru a konzervace sinic, řas, hub a lišejníků. Základní určovací pomůcky. Práce s klíčem. Řasové sbírky. Trvalé preparáty. Hlavní zásady zhotovování protokolů, kresby, měřítko, popisy. Demonstrace taxonů nižších rostlin na základní škole. Seznámení s podmínkami zá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íše Bacteria (bakterie)</w:t>
      </w:r>
    </w:p>
    <w:p>
      <w:pPr>
        <w:pStyle w:val="Normal"/>
        <w:ind w:firstLine="708"/>
        <w:jc w:val="both"/>
        <w:rPr/>
      </w:pPr>
      <w:r>
        <w:rPr>
          <w:u w:val="single"/>
        </w:rPr>
        <w:t>Odd. Cyanobacteria (syn. Cyanophyta)</w:t>
      </w:r>
      <w:r>
        <w:rPr/>
        <w:t xml:space="preserve"> – sinice (cyanobakterie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4962" w:leader="none"/>
        </w:tabs>
        <w:ind w:left="708" w:hanging="0"/>
        <w:rPr/>
      </w:pPr>
      <w:r>
        <w:rPr>
          <w:i/>
        </w:rPr>
        <w:t>Microcystis aeruginosa, Chroococcus minutus, Nostoc, Anabaena, Oscillatoria, Phormidium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u w:val="single"/>
        </w:rPr>
        <w:t>Odd. Myxomycota – hlenky</w:t>
      </w:r>
      <w:r>
        <w:rPr/>
        <w:t>: pozorování aethalií u několika zástupců (vlčí mléko, pěnička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</w:t>
      </w:r>
      <w:r>
        <w:rPr>
          <w:i/>
        </w:rPr>
        <w:t>Euglena, Trachelomona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u w:val="single"/>
        </w:rPr>
        <w:t>Odd. Dinophyta</w:t>
      </w:r>
      <w:r>
        <w:rPr/>
        <w:t xml:space="preserve"> – obrněnky: </w:t>
      </w:r>
      <w:r>
        <w:rPr>
          <w:i/>
        </w:rPr>
        <w:t>Ceratium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rPr/>
      </w:pPr>
      <w:r>
        <w:rPr>
          <w:u w:val="single"/>
        </w:rPr>
        <w:t>Odd. Oomycota – oomycety</w:t>
      </w:r>
      <w:r>
        <w:rPr/>
        <w:t xml:space="preserve">: vřetenatka révová, plíseň bělostná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Odd. Heterokontophyta (syn. Chromophyta)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Tř. Chrysophyceae – zlativky: </w:t>
      </w:r>
      <w:r>
        <w:rPr>
          <w:i/>
        </w:rPr>
        <w:t>Hydrurus foetidus</w:t>
      </w:r>
      <w:r>
        <w:rPr/>
        <w:t xml:space="preserve">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</w:rPr>
      </w:pPr>
      <w:r>
        <w:rPr/>
        <w:t xml:space="preserve">Tř. Fucophyceae (syn. Phaeophyceae) – hnědé řasy: </w:t>
      </w:r>
      <w:r>
        <w:rPr>
          <w:i/>
        </w:rPr>
        <w:t>Dictyota dichotoma, Padina pavonica, Ascophyllum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Tribophyceae (syn. Xantophyceae) – různobrvou: </w:t>
      </w:r>
      <w:r>
        <w:rPr>
          <w:i/>
        </w:rPr>
        <w:t>Botrydiopsis, Tribonema, Vaucheria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/>
          <w:i/>
        </w:rPr>
      </w:pPr>
      <w:r>
        <w:rPr/>
        <w:t xml:space="preserve">Tř. Bacillariophyceae (syn. Diatomae) – rozsivky: vybraní zástupci centrických rozsivek, z penátních: </w:t>
      </w:r>
      <w:r>
        <w:rPr>
          <w:i/>
        </w:rPr>
        <w:t>Navicula, Diatoma, Epithemia, Gomphonema</w:t>
      </w:r>
    </w:p>
    <w:p>
      <w:pPr>
        <w:pStyle w:val="Zkladntextodsazen2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>
          <w:u w:val="single"/>
        </w:rPr>
        <w:t>Odd. Zygomycota</w:t>
      </w:r>
      <w:r>
        <w:rPr/>
        <w:t xml:space="preserve"> – houby spájivé: </w:t>
      </w:r>
      <w:r>
        <w:rPr>
          <w:i/>
        </w:rPr>
        <w:t>Mucor</w:t>
      </w:r>
      <w:r>
        <w:rPr/>
        <w:t xml:space="preserve">, způsob napěstování rodu </w:t>
      </w:r>
      <w:r>
        <w:rPr>
          <w:i/>
        </w:rPr>
        <w:t>Mucor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/>
          <w:b/>
        </w:rPr>
      </w:pPr>
      <w:r>
        <w:rPr>
          <w:u w:val="single"/>
        </w:rPr>
        <w:t>Odd. Ascomycota</w:t>
      </w:r>
      <w:r>
        <w:rPr/>
        <w:t xml:space="preserve"> – houby vřeckovýtrusné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/>
          <w:b/>
        </w:rPr>
      </w:pPr>
      <w:r>
        <w:rPr>
          <w:i/>
        </w:rPr>
        <w:t>Pododd. Taphrinomycotin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Tř. Taphrinomycetes: kadeřavka broskvoňová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Tř. Sacchyromycetes – kvasinky: kvasinka pivní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i/>
        </w:rPr>
        <w:t xml:space="preserve">Pododd. Pezizomycotina </w:t>
      </w:r>
      <w:r>
        <w:rPr/>
        <w:t>(</w:t>
      </w:r>
      <w:r>
        <w:rPr>
          <w:i/>
        </w:rPr>
        <w:t>syn. Ascomycotina</w:t>
      </w:r>
      <w:r>
        <w:rPr/>
        <w:t>): štětičkovec (</w:t>
      </w:r>
      <w:r>
        <w:rPr>
          <w:i/>
        </w:rPr>
        <w:t>Penicillium</w:t>
      </w:r>
      <w:r>
        <w:rPr/>
        <w:t xml:space="preserve">), zisk rodu štětičkovec, dřevnatka, dřevomor, rážovka, paličkovice nachová, živ. cyklus paličkovice nachové – napadený klas, námel, plodnice s vřecky, </w:t>
      </w:r>
      <w:r>
        <w:rPr>
          <w:i/>
        </w:rPr>
        <w:t>Monilinia fructigena</w:t>
      </w:r>
      <w:r>
        <w:rPr/>
        <w:t xml:space="preserve">, </w:t>
      </w:r>
      <w:r>
        <w:rPr>
          <w:i/>
        </w:rPr>
        <w:t>M. laxa</w:t>
      </w:r>
      <w:r>
        <w:rPr/>
        <w:t xml:space="preserve">, svraštěla javorová, smrž, ucháč, chřapáč, lanýž, bělolanýž, </w:t>
      </w:r>
      <w:r>
        <w:rPr>
          <w:i/>
        </w:rPr>
        <w:t>Venturia</w:t>
      </w:r>
      <w:r>
        <w:rPr>
          <w:u w:val="single"/>
        </w:rPr>
        <w:t xml:space="preserve">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ř. Urediniomycetes: vývojový cyklus rzí,  rez hrachová, obanženka („rez hrušňová“): demonstrace napadených rostli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tř. Ustilaginomycetes: prašná sněť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tř. Agaricomycetes: celá řada zástupců mnoha řádů.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ichenes – lichenizované houby, lišejníky. Pozorování a určování našich nejčastějších druhů lišejníků. Rozlišování lišejníků podle typu stélky. Příčný řez stélkou lišejníku. 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: </w:t>
      </w:r>
      <w:r>
        <w:rPr>
          <w:i/>
        </w:rPr>
        <w:t xml:space="preserve">Lemanea, Batrachospermum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72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</w:t>
      </w:r>
    </w:p>
    <w:p>
      <w:pPr>
        <w:pStyle w:val="Normal"/>
        <w:ind w:left="720" w:hanging="0"/>
        <w:jc w:val="both"/>
        <w:rPr/>
      </w:pPr>
      <w:r>
        <w:rPr/>
        <w:t xml:space="preserve">Tř. Ulvophyceae: </w:t>
      </w:r>
      <w:r>
        <w:rPr>
          <w:i/>
        </w:rPr>
        <w:t>Ulothrix zonata, Ulva lactuca,</w:t>
      </w:r>
      <w:r>
        <w:rPr/>
        <w:t xml:space="preserve">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Cladophorophyceae: </w:t>
      </w:r>
      <w:r>
        <w:rPr>
          <w:i/>
        </w:rPr>
        <w:t>Cladophora glomerat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Dasycladophyceae: </w:t>
      </w:r>
      <w:r>
        <w:rPr>
          <w:i/>
        </w:rPr>
        <w:t>Acetabularia</w:t>
      </w:r>
      <w:r>
        <w:rPr/>
        <w:t xml:space="preserve"> 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Trentepohliophyceae. </w:t>
      </w:r>
      <w:r>
        <w:rPr>
          <w:i/>
        </w:rPr>
        <w:t>Trentepohlia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Trebouxiophyceae: </w:t>
      </w:r>
      <w:r>
        <w:rPr>
          <w:i/>
        </w:rPr>
        <w:t xml:space="preserve">Chlorella vulgaris 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 xml:space="preserve">Tř. Chlorophyceae – zelenivky: </w:t>
      </w:r>
      <w:r>
        <w:rPr>
          <w:i/>
        </w:rPr>
        <w:t xml:space="preserve">Chlamydomonas, Volvox aureus, Tetraspora, Desmodesmus communis </w:t>
      </w:r>
      <w:r>
        <w:rPr/>
        <w:t>(syn.</w:t>
      </w:r>
      <w:r>
        <w:rPr>
          <w:i/>
        </w:rPr>
        <w:t xml:space="preserve"> Scenedesmus quadricauda</w:t>
      </w:r>
      <w:r>
        <w:rPr/>
        <w:t>),</w:t>
      </w:r>
      <w:r>
        <w:rPr>
          <w:i/>
        </w:rPr>
        <w:t xml:space="preserve"> Pediastrum boryanum, Oedogonium, Apathococcus lobatus </w:t>
      </w:r>
      <w:r>
        <w:rPr/>
        <w:t>(zrněnka)</w:t>
      </w:r>
      <w:r>
        <w:rPr>
          <w:i/>
        </w:rPr>
        <w:t xml:space="preserve">, Draparnaldia 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Vývojová linie: Streptophytae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>Vývojová větev Charophytae (parožnatky)</w:t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Odd. Charophyta (parožnatky)</w:t>
      </w:r>
    </w:p>
    <w:p>
      <w:pPr>
        <w:pStyle w:val="Zkladntextodsazen2"/>
        <w:spacing w:lineRule="auto" w:line="240" w:before="0" w:after="0"/>
        <w:ind w:left="720" w:hanging="0"/>
        <w:jc w:val="both"/>
        <w:rPr/>
      </w:pPr>
      <w:r>
        <w:rPr/>
        <w:t xml:space="preserve">Tř. Charophyceae – parožnatky: </w:t>
      </w:r>
      <w:r>
        <w:rPr>
          <w:i/>
        </w:rPr>
        <w:t>Char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Tř. Zygnematophyceae (syn. Conjugatophyceae) – spájivky: </w:t>
      </w:r>
      <w:r>
        <w:rPr>
          <w:i/>
        </w:rPr>
        <w:t>Zygnema, Spirogyra, Staurastrum, Cosmar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ování a determinace studenty přineseného materiálu – vzorku sinic a řas. Základní orientace ve vzorku, zařazení do systematické skupiny, determinace do rodu, popřípadě d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ákladní určovací literautura:</w:t>
      </w:r>
    </w:p>
    <w:p>
      <w:pPr>
        <w:pStyle w:val="Normal"/>
        <w:rPr>
          <w:u w:val="single"/>
        </w:rPr>
      </w:pPr>
      <w:r>
        <w:rPr>
          <w:u w:val="single"/>
        </w:rPr>
        <w:t>Hindák F. et al. (1975): Klúč na určovanie výtrusných rastlín - SPN Bratislava</w:t>
      </w:r>
    </w:p>
    <w:p>
      <w:pPr>
        <w:pStyle w:val="Normal"/>
        <w:rPr>
          <w:u w:val="single"/>
        </w:rPr>
      </w:pPr>
      <w:r>
        <w:rPr>
          <w:u w:val="single"/>
        </w:rPr>
        <w:t>Hindák F. et al. (1978): Sladkovodné riasy. - SPN Bratisla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vrček M. et al. (1976): Klíč k určování bezcévných rostlin. - SPN Praha 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Hagara L. Antonín V. et Baier J. (1999): Houby. - Aventinum, Praha, 416 s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Keizer G. J. (1998): Encyklopedie hub. - Rebo Productions, Česlice, 2. vyd., 288 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ý et al.  (1972): Přehled československých hub. - Academia Praha</w:t>
      </w:r>
    </w:p>
    <w:p>
      <w:pPr>
        <w:pStyle w:val="Normal"/>
        <w:ind w:left="360" w:hanging="360"/>
        <w:rPr/>
      </w:pPr>
      <w:r>
        <w:rPr/>
        <w:t xml:space="preserve">Červenka M. et al. (1972): </w:t>
      </w:r>
      <w:r>
        <w:rPr>
          <w:bCs/>
        </w:rPr>
        <w:t xml:space="preserve">Klúč na určovanie výtrusných rastín II. diel. Slizovky a huby. - </w:t>
      </w:r>
      <w:r>
        <w:rPr/>
        <w:t xml:space="preserve">SPN Bratislava </w:t>
      </w:r>
    </w:p>
    <w:p>
      <w:pPr>
        <w:pStyle w:val="Normal"/>
        <w:ind w:left="360" w:hanging="360"/>
        <w:rPr/>
      </w:pPr>
      <w:r>
        <w:rPr/>
        <w:t xml:space="preserve">Grunert H. a R. (1995): </w:t>
      </w:r>
      <w:r>
        <w:rPr>
          <w:bCs/>
        </w:rPr>
        <w:t xml:space="preserve">Houby. </w:t>
      </w:r>
      <w:r>
        <w:rPr/>
        <w:t xml:space="preserve">Knižní klub Praha. </w:t>
      </w:r>
    </w:p>
    <w:p>
      <w:pPr>
        <w:pStyle w:val="Normal"/>
        <w:ind w:left="360" w:hanging="360"/>
        <w:rPr/>
      </w:pPr>
      <w:r>
        <w:rPr/>
        <w:t xml:space="preserve">Reader´s Digest Výběr (2003): </w:t>
      </w:r>
      <w:r>
        <w:rPr>
          <w:bCs/>
        </w:rPr>
        <w:t xml:space="preserve">Houby česká encyklopedie + kapesní atlas hub. - </w:t>
      </w:r>
      <w:r>
        <w:rPr/>
        <w:t xml:space="preserve">Reader´s Digest Výběr, Praha </w:t>
      </w:r>
    </w:p>
    <w:p>
      <w:pPr>
        <w:pStyle w:val="Jfkparagraf"/>
        <w:rPr/>
      </w:pPr>
      <w:r>
        <w:rPr>
          <w:sz w:val="20"/>
          <w:szCs w:val="20"/>
        </w:rPr>
        <w:t>Černohorský Z. et al. (1956): Klíč k určování lišejníků ČSR. I. díl. - Nakl. ČSAV, Praha</w:t>
      </w:r>
    </w:p>
    <w:p>
      <w:pPr>
        <w:pStyle w:val="Jfkparagraf"/>
        <w:rPr>
          <w:sz w:val="20"/>
          <w:szCs w:val="20"/>
        </w:rPr>
      </w:pPr>
      <w:r>
        <w:rPr>
          <w:sz w:val="20"/>
          <w:szCs w:val="20"/>
        </w:rPr>
        <w:t>Jarkovský M. (1978): Lišejníkové látky a jejich identifikace. - Pedag. fak., Hradec Králové</w:t>
      </w:r>
    </w:p>
    <w:p>
      <w:pPr>
        <w:pStyle w:val="Normal"/>
        <w:jc w:val="both"/>
        <w:rPr/>
      </w:pPr>
      <w:r>
        <w:rPr/>
        <w:t>Pišút I. et al. (1974): Kľúč na určovanie výtrusných rastlín. III. diel. - Slov. pedag. nakl.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kazy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ci.muni.cz/botany/krypto/houby.ht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galerie.sinicearasy.cz/galeri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s://botany.natur.cuni.cz/cs/sbirka-kultur-hub-cc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rPr/>
      </w:pPr>
      <w:r>
        <w:rPr/>
        <w:t>- pravidelná docházka na cvičení (je tolerována jedna neúčast na dvouhodinovém cvičení)</w:t>
      </w:r>
    </w:p>
    <w:p>
      <w:pPr>
        <w:pStyle w:val="Normal"/>
        <w:jc w:val="both"/>
        <w:rPr/>
      </w:pPr>
      <w:r>
        <w:rPr/>
        <w:t>- úspěšně zvládnutý test z poznávání sinic, řas, hub a houbových organismů (10 objektů, min. 7 správně)</w:t>
      </w:r>
    </w:p>
    <w:p>
      <w:pPr>
        <w:pStyle w:val="Normal"/>
        <w:rPr/>
      </w:pPr>
      <w:r>
        <w:rPr/>
        <w:t>- řádně vedené protokoly ze cvičení předložené po ukončení každého cvičení ke kontrole vyučující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15.9.2014</w:t>
        <w:tab/>
        <w:tab/>
        <w:tab/>
        <w:tab/>
        <w:tab/>
        <w:tab/>
        <w:tab/>
        <w:t>Mgr. Blažena Brabcová, Ph.D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Jfkparagraf">
    <w:name w:val="jfk_paragraf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botany/krypto/houby.htm" TargetMode="External"/><Relationship Id="rId3" Type="http://schemas.openxmlformats.org/officeDocument/2006/relationships/hyperlink" Target="http://galerie.sinicearasy.cz/galerie" TargetMode="External"/><Relationship Id="rId4" Type="http://schemas.openxmlformats.org/officeDocument/2006/relationships/hyperlink" Target="https://botany.natur.cuni.cz/cs/sbirka-kultur-hub-c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8:00Z</dcterms:created>
  <dc:creator>brabcova</dc:creator>
  <dc:description/>
  <cp:keywords/>
  <dc:language>en-US</dc:language>
  <cp:lastModifiedBy>Brabcová</cp:lastModifiedBy>
  <cp:lastPrinted>2006-02-01T13:53:00Z</cp:lastPrinted>
  <dcterms:modified xsi:type="dcterms:W3CDTF">2014-09-17T09:44:00Z</dcterms:modified>
  <cp:revision>5</cp:revision>
  <dc:subject/>
  <dc:title>Sylabus předmětu Základy systému a fylogeneze nižších rostlin a hub (cvičení)  Bi2BP_BHNL</dc:title>
</cp:coreProperties>
</file>