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Školní biologické pokusy </w:t>
      </w:r>
      <w:r>
        <w:rPr>
          <w:sz w:val="28"/>
          <w:szCs w:val="28"/>
        </w:rPr>
        <w:t>(podzim 201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- výuka bude probíhat od 16. 9. 2014 do 18. 11. 2014 tj. celkem 8 týdnů (1x svátek)</w:t>
      </w:r>
    </w:p>
    <w:p>
      <w:pPr>
        <w:pStyle w:val="Normal"/>
        <w:spacing w:lineRule="auto" w:line="360"/>
        <w:jc w:val="both"/>
        <w:rPr/>
      </w:pPr>
      <w:r>
        <w:rPr/>
        <w:t xml:space="preserve">- každý zpracuje 2 biologické pokusy vhodné pro základní školu, který si připraví a </w:t>
      </w:r>
      <w:r>
        <w:rPr>
          <w:sz w:val="22"/>
          <w:szCs w:val="22"/>
        </w:rPr>
        <w:t>pak vyzkouší během semináře v pozici učitele na ZŠ</w:t>
      </w:r>
      <w:r>
        <w:rPr/>
        <w:t xml:space="preserve"> (student si může vybrat z níže uvedené nabídky, případně může zpracovat pokus dle vlastního námětu (po konzultaci s vyučujícím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1. seminář </w:t>
        <w:tab/>
        <w:t>- 16. 9. 2014</w:t>
      </w:r>
    </w:p>
    <w:p>
      <w:pPr>
        <w:pStyle w:val="Normal"/>
        <w:spacing w:lineRule="auto" w:line="360"/>
        <w:ind w:left="702" w:firstLine="708"/>
        <w:jc w:val="both"/>
        <w:rPr/>
      </w:pPr>
      <w:r>
        <w:rPr/>
        <w:t>-  základní informace (náplň, rozdělení témat)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- opakování: náležitosti hodiny laboratorních prací, laboratorní metody výuky: pozorování a experiment (biologický x školní)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- zásady BOZP v laboratorních pracích na ZŠ (školský zákon a vyhlášky upracující zacházení s chemikáliemi)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- literatura, www odkazy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další semináře</w:t>
      </w:r>
      <w:r>
        <w:rPr/>
        <w:t xml:space="preserve"> - vystoupení studentů na zvolená témata – náležitosti zpracování pokusu jsou uvedeny níž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mínky udělení zápočt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vystoupení studenta s vybraným pokusem + podrobné rozpracování přípravy (viz níže) odevzdané vyučujícímu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e tolerována jedna neúčast = 1 x 2 vyučovací hodiny (v případě delší nemoci se bude postupovat individuálně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ystoupení studenta s vybraným pokuse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Student pokus může zpracovat několika způsoby: (dle toho se bude lišit příprav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jako laboratorní prác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ako normální vyučovací hodin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ako volitelný seminář na ZŠ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Ke každému způsobu zpracování</w:t>
      </w:r>
      <w:r>
        <w:rPr/>
        <w:t xml:space="preserve"> student vypracuje </w:t>
      </w:r>
      <w:r>
        <w:rPr>
          <w:b/>
        </w:rPr>
        <w:t>metodický list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úvodní hlavička:</w:t>
      </w:r>
      <w:r>
        <w:rPr/>
        <w:t xml:space="preserve"> téma hodiny, začlenění do RVP, správně formulované VVC, rozvíjené kompetence a dovednosti, časová dotace, pojmy nové, pojmy opěrné, materiál a pomůcky, organizační podmínky (přeskupení lavic apod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rozpracovaná metodika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teoretický úvod pro žáky (co by měli znát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důvodnění zařazení LC (kdy zařadit v rámci školního roku a proč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materiál a pomůcky (kdy co připravit a proč, zdroj materiálu – pokud si sám zakládám, napsat postup – např. u senného nálevu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nstruktáž žáků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acovní postup krok za krokem (nejen pro žáky, i pro učitele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pecifikace pokusu (co je třeba si ohlídat, např. u cévních svazků nákres dostatečně velký, zachycení jednotlivých cévních svazků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kontrola práce žáků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ávěr pokusu (proč ho s nimi dělám, co si tím mají uvědomit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literatura a zdroje: </w:t>
      </w:r>
      <w:r>
        <w:rPr/>
        <w:t>vše odkud lze čerpat, odbornou teorii, zisk materiálu, obrázky, 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K laboratorní práci</w:t>
      </w:r>
      <w:r>
        <w:rPr/>
        <w:t xml:space="preserve"> student vypracuje </w:t>
      </w:r>
      <w:r>
        <w:rPr>
          <w:b/>
        </w:rPr>
        <w:t>protoko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osnova laboratorního protokolu</w:t>
      </w:r>
      <w:r>
        <w:rPr/>
        <w:t xml:space="preserve"> - téma, úkoly, materiál a pomůcky, postup práce, nákres, závěr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tokol bude vypracován 2x – jednou vyplněný, jednou prázdný pro žák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K pokusu zpracovanému jako </w:t>
      </w:r>
      <w:r>
        <w:rPr>
          <w:u w:val="single"/>
        </w:rPr>
        <w:t>normální vyučovací hodina</w:t>
      </w:r>
      <w:r>
        <w:rPr/>
        <w:t xml:space="preserve"> student vypracuje </w:t>
      </w:r>
      <w:r>
        <w:rPr>
          <w:b/>
        </w:rPr>
        <w:t xml:space="preserve">pracovní list </w:t>
      </w:r>
      <w:r>
        <w:rPr/>
        <w:t>nebo</w:t>
      </w:r>
      <w:r>
        <w:rPr>
          <w:b/>
        </w:rPr>
        <w:t xml:space="preserve"> kontrolní otázky na závěr hodi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hrnutí znalostí, které v hodině laboratorních cvičení žáci získa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věření zasazení nového učiva do kontextu učiva již zvládnutéh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otivace pro další hodi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covní list bude 2x, jednou prázdný pro žáky, jednou vyplněn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bídka témat pokusů</w:t>
      </w:r>
    </w:p>
    <w:tbl>
      <w:tblPr>
        <w:tblW w:w="92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3"/>
        <w:gridCol w:w="4406"/>
      </w:tblGrid>
      <w:tr>
        <w:trPr>
          <w:trHeight w:val="131" w:hRule="atLeast"/>
        </w:trPr>
        <w:tc>
          <w:tcPr>
            <w:tcW w:w="4883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Botani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/>
              <w:t xml:space="preserve">Pozorování řa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/>
              <w:t>Poznávání jehličnan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/>
              <w:t>Určování rostlin v přírod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/>
              <w:t>Srovnávání rostlinné a živočišné buňk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/>
              <w:t>Zkoumáme semena a jednosemenné plod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/>
              <w:t xml:space="preserve">Anorganické látky v rostlinných buňkách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/>
              <w:t>Chlupy na rostliná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/>
              <w:t>Pozorování stavby těla různých druhů mech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u w:val="single"/>
              </w:rPr>
            </w:pPr>
            <w:r>
              <w:rPr/>
              <w:t xml:space="preserve">Pozorování plísní 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9289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/>
              <w:t>Pozorování rozsive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/>
              <w:t>Mikroskopické pozorování pokožky listu s průduch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/>
              <w:t>Mikroskopické pozorování cévních svazků stonků dvouděložných a jednoděložných rostli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/>
              <w:t>Pozorování pylu mikroskope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/>
              <w:t>Oddělení chlorofylu od jiných listových barviv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/>
              <w:t>Pozorování produktu fotosyntéz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/>
              <w:t>Důkaz dýchání rostlin</w:t>
            </w:r>
          </w:p>
        </w:tc>
      </w:tr>
      <w:tr>
        <w:trPr>
          <w:trHeight w:val="79" w:hRule="atLeast"/>
        </w:trPr>
        <w:tc>
          <w:tcPr>
            <w:tcW w:w="48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55" w:hRule="atLeast"/>
        </w:trPr>
        <w:tc>
          <w:tcPr>
            <w:tcW w:w="9289" w:type="dxa"/>
            <w:gridSpan w:val="2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Zoologi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 xml:space="preserve">Pozorování prvoků – nálevníků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Reakce ploštěnek na chemické podráždě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Vliv fenolu na nitěn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 xml:space="preserve">Pozorování plankton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Mikroskopické pozorování stavby těla drobných korýšů</w:t>
            </w:r>
          </w:p>
        </w:tc>
      </w:tr>
      <w:tr>
        <w:trPr>
          <w:trHeight w:val="2506" w:hRule="atLeast"/>
        </w:trPr>
        <w:tc>
          <w:tcPr>
            <w:tcW w:w="928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Pozorování vnější stavby těla členovc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Zhotovení trvalých mikroskopických preparátů částí těla hmyz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Chov housenek (příp. larev jiného hmyzu) v insektáriu a jejich pozorová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Pitva šváb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Zkoumání rybích šup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Pozorování kostních buněk ve skřelové kos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Rozbor ptačího vejce (chemické složení skořápky, pitv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Určování ulit a lastur měkkýšů (diplomová práce Lenka Hradilová 200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Stavba těla ryby (diplomová práce Lenka Hradilová 200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Rozbor ptačího opeření (diplomová práce Lenka Hradilová 2002)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Literatura</w:t>
      </w:r>
      <w:r>
        <w:rPr/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Učebnice přírodopisu pro základní školy</w:t>
      </w:r>
    </w:p>
    <w:p>
      <w:pPr>
        <w:pStyle w:val="Normal"/>
        <w:spacing w:lineRule="auto" w:line="360"/>
        <w:jc w:val="both"/>
        <w:rPr/>
      </w:pPr>
      <w:r>
        <w:rPr/>
        <w:t>Altmann A, Lišková E.: Praktikum ze zoologie. – SPN, Praha 1979.</w:t>
      </w:r>
    </w:p>
    <w:p>
      <w:pPr>
        <w:pStyle w:val="Normal"/>
        <w:spacing w:lineRule="auto" w:line="360"/>
        <w:jc w:val="both"/>
        <w:rPr/>
      </w:pPr>
      <w:r>
        <w:rPr/>
        <w:t>Baer H.-W.: Biologické pokusy ve škole. – SPN, Praha 1968.</w:t>
      </w:r>
    </w:p>
    <w:p>
      <w:pPr>
        <w:pStyle w:val="Normal"/>
        <w:spacing w:lineRule="auto" w:line="360"/>
        <w:jc w:val="both"/>
        <w:rPr/>
      </w:pPr>
      <w:r>
        <w:rPr/>
        <w:t>Hadač E a kol.: Praktická cvičení z botaniky. – SPN, Praha 1967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Hradilová L.: Zoologické pokusy a pozorování v přírodopise na základní škole. Diplomová práce. Rukopis (depon in: PdF MU Brno), Brno, 2002</w:t>
      </w:r>
    </w:p>
    <w:p>
      <w:pPr>
        <w:pStyle w:val="Normal"/>
        <w:spacing w:lineRule="auto" w:line="360"/>
        <w:jc w:val="both"/>
        <w:rPr/>
      </w:pPr>
      <w:r>
        <w:rPr/>
        <w:t>Lorbeer G.C., Nelsonová L.W.: Biologické pokusy pro děti. – Portál, Praha 1998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Molisch H, Biebl R: Botanická pozorování a pokusy s rostlinami bez přístrojů. SPN, Praha 1975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Škrabalová B: Vytvoření webové stránky zaměřené na chov hmyzu, entomofágii a přežit v přírodě Diplomová práce. Rukopis (depon in: Archiv závěrečných prací MU), Brno, 201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ww odkazy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Úlohy z biologie pro ZŠ a SŠ</w:t>
      </w:r>
    </w:p>
    <w:p>
      <w:pPr>
        <w:pStyle w:val="Normal"/>
        <w:spacing w:lineRule="auto" w:line="360" w:before="0" w:after="0"/>
        <w:contextualSpacing/>
        <w:jc w:val="both"/>
        <w:rPr/>
      </w:pPr>
      <w:hyperlink r:id="rId2">
        <w:r>
          <w:rPr>
            <w:rStyle w:val="InternetLink"/>
            <w:color w:val="000000"/>
            <w:u w:val="none"/>
          </w:rPr>
          <w:t>http://mikrosvet.mimoni.cz/ulohy/</w:t>
        </w:r>
      </w:hyperlink>
    </w:p>
    <w:p>
      <w:pPr>
        <w:pStyle w:val="Normal"/>
        <w:spacing w:lineRule="auto" w:line="360" w:before="0" w:after="0"/>
        <w:contextualSpacing/>
        <w:jc w:val="both"/>
        <w:rPr>
          <w:u w:val="single"/>
        </w:rPr>
      </w:pPr>
      <w:r>
        <w:rPr>
          <w:u w:val="single"/>
        </w:rPr>
        <w:t>Pracovní listy a náměty k činnostem (ZŠ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http://www.ped.muni.cz/wbio/node/5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u w:val="single"/>
        </w:rPr>
        <w:t>Výukové texty - vyšší rostlin a jejich fotky</w:t>
      </w:r>
    </w:p>
    <w:p>
      <w:pPr>
        <w:pStyle w:val="Normal"/>
        <w:spacing w:lineRule="auto" w:line="360" w:before="0" w:after="0"/>
        <w:contextualSpacing/>
        <w:rPr/>
      </w:pPr>
      <w:r>
        <w:rPr/>
        <w:t>http://botanika.bf.jcu.cz/morfologie/MorfologieObsah.html</w:t>
      </w:r>
    </w:p>
    <w:p>
      <w:pPr>
        <w:pStyle w:val="Normal"/>
        <w:spacing w:lineRule="auto" w:line="360" w:before="0" w:after="0"/>
        <w:contextualSpacing/>
        <w:rPr>
          <w:u w:val="single"/>
        </w:rPr>
      </w:pPr>
      <w:r>
        <w:rPr>
          <w:u w:val="single"/>
        </w:rPr>
        <w:t>Anatomie rostlin – teorie, návody, mikrofotografie</w:t>
      </w:r>
    </w:p>
    <w:p>
      <w:pPr>
        <w:pStyle w:val="Normal"/>
        <w:spacing w:lineRule="auto" w:line="360" w:before="0" w:after="0"/>
        <w:contextualSpacing/>
        <w:rPr/>
      </w:pPr>
      <w:r>
        <w:rPr/>
        <w:t>http://www.sci.muni.cz/~anatomy/</w:t>
      </w:r>
    </w:p>
    <w:p>
      <w:pPr>
        <w:pStyle w:val="Normal"/>
        <w:spacing w:lineRule="auto" w:line="360" w:before="0" w:after="0"/>
        <w:contextualSpacing/>
        <w:jc w:val="both"/>
        <w:rPr>
          <w:u w:val="single"/>
        </w:rPr>
      </w:pPr>
      <w:r>
        <w:rPr>
          <w:u w:val="single"/>
        </w:rPr>
        <w:t>Sinice a řasy – teorie, mikrofotografie</w:t>
      </w:r>
    </w:p>
    <w:p>
      <w:pPr>
        <w:pStyle w:val="Normal"/>
        <w:spacing w:lineRule="auto" w:line="360" w:before="0" w:after="0"/>
        <w:contextualSpacing/>
        <w:jc w:val="both"/>
        <w:rPr/>
      </w:pPr>
      <w:hyperlink r:id="rId3">
        <w:r>
          <w:rPr>
            <w:rStyle w:val="InternetLink"/>
            <w:color w:val="000000"/>
            <w:u w:val="none"/>
          </w:rPr>
          <w:t>http://www.sinicearasy.cz</w:t>
        </w:r>
      </w:hyperlink>
    </w:p>
    <w:p>
      <w:pPr>
        <w:pStyle w:val="Normal"/>
        <w:spacing w:lineRule="auto" w:line="360" w:before="0" w:after="0"/>
        <w:contextualSpacing/>
        <w:jc w:val="both"/>
        <w:rPr>
          <w:u w:val="single"/>
        </w:rPr>
      </w:pPr>
      <w:r>
        <w:rPr>
          <w:u w:val="single"/>
        </w:rPr>
        <w:t>Mikrofotografie řas</w:t>
      </w:r>
    </w:p>
    <w:p>
      <w:pPr>
        <w:pStyle w:val="Normal"/>
        <w:spacing w:lineRule="auto" w:line="360" w:before="0" w:after="0"/>
        <w:contextualSpacing/>
        <w:jc w:val="both"/>
        <w:rPr/>
      </w:pPr>
      <w:hyperlink r:id="rId4">
        <w:r>
          <w:rPr>
            <w:rStyle w:val="InternetLink"/>
            <w:color w:val="000000"/>
            <w:u w:val="none"/>
          </w:rPr>
          <w:t>http://botany.natur.cuni.cz/algo/galerie.html</w:t>
        </w:r>
      </w:hyperlink>
    </w:p>
    <w:p>
      <w:pPr>
        <w:pStyle w:val="Normal"/>
        <w:spacing w:lineRule="auto" w:line="360" w:before="0" w:after="0"/>
        <w:contextualSpacing/>
        <w:jc w:val="both"/>
        <w:rPr>
          <w:u w:val="single"/>
        </w:rPr>
      </w:pPr>
      <w:r>
        <w:rPr>
          <w:u w:val="single"/>
        </w:rPr>
        <w:t>Chov hmyzu, fotografie</w:t>
      </w:r>
    </w:p>
    <w:p>
      <w:pPr>
        <w:pStyle w:val="Normal"/>
        <w:spacing w:lineRule="auto" w:line="360" w:before="0" w:after="0"/>
        <w:contextualSpacing/>
        <w:jc w:val="both"/>
        <w:rPr/>
      </w:pPr>
      <w:hyperlink r:id="rId5">
        <w:r>
          <w:rPr>
            <w:rStyle w:val="InternetLink"/>
            <w:rFonts w:cs="Calibri"/>
            <w:color w:val="000000"/>
            <w:u w:val="none"/>
          </w:rPr>
          <w:t>www.jaknahmyz.cz</w:t>
        </w:r>
      </w:hyperlink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V Brně 16. 9. 2014</w:t>
        <w:tab/>
        <w:tab/>
        <w:tab/>
        <w:tab/>
        <w:tab/>
        <w:t>Blažena Brab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color w:val="0000FF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krosvet.mimoni.cz/ulohy/" TargetMode="External"/><Relationship Id="rId3" Type="http://schemas.openxmlformats.org/officeDocument/2006/relationships/hyperlink" Target="http://www.sinicearasy.cz/" TargetMode="External"/><Relationship Id="rId4" Type="http://schemas.openxmlformats.org/officeDocument/2006/relationships/hyperlink" Target="http://botany.natur.cuni.cz/algo/galerie.html" TargetMode="External"/><Relationship Id="rId5" Type="http://schemas.openxmlformats.org/officeDocument/2006/relationships/hyperlink" Target="http://www.jaknahmyz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4:00Z</dcterms:created>
  <dc:creator>Vodova</dc:creator>
  <dc:description/>
  <cp:keywords/>
  <dc:language>en-US</dc:language>
  <cp:lastModifiedBy>Brabcová</cp:lastModifiedBy>
  <cp:lastPrinted>2011-09-08T10:13:00Z</cp:lastPrinted>
  <dcterms:modified xsi:type="dcterms:W3CDTF">2014-10-15T11:42:00Z</dcterms:modified>
  <cp:revision>8</cp:revision>
  <dc:subject/>
  <dc:title>Školní biologické pokusy</dc:title>
</cp:coreProperties>
</file>