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erte nejvhodnější varian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a) Kouření usmrcuje ročně na planetě tři milióny lidí, varovalo WHO sídlící v Ženev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ouření usmrcuje ročně na planetě tři milióny lidí, varovali WHO sídlící v Žene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Kouření usmrcuje ročně na planetě tři milióny lidí, varovala WHO sídlící v Žene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) Každý druhý rok nám OSN zaplatilo cestu dom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aždý druhý rok nám OSN zaplatila cestu dom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Každý druhý rok nám OSN zaplatili cestu dom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a) Před několika měsíci to ostatně potvrdil mluvčí ČT Martin Krafl, když vysvětloval, proč ČT nadabovala slovenský seriál Záchranář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řed několika měsíci to ostatně potvrdil mluvčí ČT Martin Krafl, když vysvětloval, proč ČT nadabovalo slovenský seriál Záchranář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Před několika měsíci to ostatně potvrdil mluvčí ČT Martin Krafl, když vysvětloval, proč ČT nadabovali slovenský seriál Záchranář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a) EU již ohlásilo záměr srovnat domácí a zahraniční převody poplatkově na stejnou úroveň direktivně shor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EU již ohlásila záměr srovnat domácí a zahraniční převody poplatkově na stejnou úroveň direktivně sho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EU již ohlásili záměr srovnat domácí a zahraniční převody poplatkově na stejnou úroveň direktivně shora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a) Přestože byl konkurs uzavřen, zpracovali ČKD s firmou AEG konkurenční návr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řestože byl konkurs uzavřen, zpracovala ČKD s firmou AEG konkurenční návr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Přestože byl konkurs uzavřen, zpracovalo ČKD s firmou AEG konkurenční návr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a) V roce 1996 zařadilo MŠMT dětské centrum, jako soukromé zařízení, do sítě šk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V roce 1996 zařadilo MŠMT dětské centrum, jako soukromé zařízení, do sítě šk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V roce 1996 zařadilo MŠMT dětské centrum, jako soukromé zařízení, do sítě šk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a) MV konstatovalo, že obsah vyhlášky je v souladu se zákonem.</w:t>
      </w:r>
    </w:p>
    <w:p>
      <w:pPr>
        <w:pStyle w:val="Normal"/>
        <w:rPr/>
      </w:pPr>
      <w:r>
        <w:rPr>
          <w:sz w:val="28"/>
          <w:szCs w:val="28"/>
        </w:rPr>
        <w:t>b) MV konstatovalo, že obsah vyhlášky je v souladu se záko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V konstatovalo, že obsah vyhlášky je v souladu se záko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a) Protože je  OPVK  zaměřena na nastavení celého systému dalšího vzdělávání, bude zde prostor pro podniky spíše v možnostech jejich spolupráce a partnerství se škol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rotože je  OPVK  zaměřeno na nastavení celého systému dalšího vzdělávání, bude zde prostor pro podniky spíše v možnostech jejich spolupráce a partnerství se školami.</w:t>
      </w:r>
    </w:p>
    <w:p>
      <w:pPr>
        <w:pStyle w:val="Normal"/>
        <w:rPr/>
      </w:pPr>
      <w:r>
        <w:rPr>
          <w:sz w:val="28"/>
          <w:szCs w:val="28"/>
        </w:rPr>
        <w:t>c) Protože je  OPVK  zaměřen na nastavení celého systému dalšího vzdělávání, bude zde prostor pro podniky spíše v možnostech jejich spolupráce a partnerství se škol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a) V roce 1991 např. IBM vyhlásilo celosvětové "pátrání" po nejstarším IBM PC pro své firemní muze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V roce 1991 např. IBM vyhlásila celosvětové "pátrání" po nejstarším IBM PC pro své firemní muze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V roce 1991 např. IBM vyhlásili celosvětové "pátrání" po nejstarším IBM PC pro své firemní muze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a) V souvislosti s digitalizací konkrétně  UPC  připravila speciální nabídky, doporučujeme tedy informovat se u poskytova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V souvislosti s digitalizací konkrétně  UPC  připravilo speciální nabídky, doporučujeme tedy informovat se u poskytova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V souvislosti s digitalizací konkrétně  UPC  připravili speciální nabídky, doporučujeme tedy informovat se u poskytova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a) ČVUT předvedlo úspěšné studentské výzkumné projek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ČVUT předvedla úspěšné studentské výzkumné projek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ČVUT předvedl úspěšné studentské výzkumné projekty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erte správnou variantu/správné varianty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/>
      </w:pPr>
      <w:r>
        <w:rPr>
          <w:sz w:val="28"/>
          <w:szCs w:val="28"/>
        </w:rPr>
        <w:t xml:space="preserve">Manažer s trenérem se </w:t>
      </w:r>
      <w:r>
        <w:rPr>
          <w:b/>
          <w:sz w:val="28"/>
          <w:szCs w:val="28"/>
        </w:rPr>
        <w:t>shodl – shodli</w:t>
      </w:r>
      <w:r>
        <w:rPr>
          <w:sz w:val="28"/>
          <w:szCs w:val="28"/>
        </w:rPr>
        <w:t xml:space="preserve"> na tom, že…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sz w:val="28"/>
          <w:szCs w:val="28"/>
        </w:rPr>
      </w:pPr>
      <w:r>
        <w:rPr>
          <w:b/>
          <w:sz w:val="28"/>
          <w:szCs w:val="28"/>
        </w:rPr>
        <w:t>Přišel – Přišli – Přišly</w:t>
      </w:r>
      <w:r>
        <w:rPr>
          <w:sz w:val="28"/>
          <w:szCs w:val="28"/>
        </w:rPr>
        <w:t xml:space="preserve"> tam manažer se svou přítelkyní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Manažer s agentem již jednají – jedná a na 99 procent dojde k dohodě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/>
      </w:pPr>
      <w:r>
        <w:rPr>
          <w:sz w:val="28"/>
          <w:szCs w:val="28"/>
        </w:rPr>
        <w:t>Vedoucí s rodiči pilně</w:t>
      </w:r>
      <w:r>
        <w:rPr>
          <w:b/>
          <w:sz w:val="28"/>
          <w:szCs w:val="28"/>
        </w:rPr>
        <w:t xml:space="preserve"> pracoval – pracovali – pracovaly </w:t>
      </w:r>
      <w:r>
        <w:rPr>
          <w:sz w:val="28"/>
          <w:szCs w:val="28"/>
        </w:rPr>
        <w:t>za pomoci malých i starších táborníků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Firmy s více než 25 zaměstnanci v pracovním poměru jsou </w:t>
      </w:r>
      <w:r>
        <w:rPr>
          <w:b/>
          <w:sz w:val="28"/>
          <w:szCs w:val="28"/>
        </w:rPr>
        <w:t>povinny – povinni</w:t>
      </w:r>
      <w:r>
        <w:rPr>
          <w:sz w:val="28"/>
          <w:szCs w:val="28"/>
        </w:rPr>
        <w:t xml:space="preserve"> zaměstnávat tyto osoby ve výši čtyř procent z celkového počtu svých zaměstnanců nebo tuto povinnost plnit náhradním způsobem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ři skalním lezení </w:t>
      </w:r>
      <w:r>
        <w:rPr>
          <w:b/>
          <w:sz w:val="28"/>
          <w:szCs w:val="28"/>
        </w:rPr>
        <w:t>musí – musejí</w:t>
      </w:r>
      <w:r>
        <w:rPr>
          <w:sz w:val="28"/>
          <w:szCs w:val="28"/>
        </w:rPr>
        <w:t xml:space="preserve"> být rodič s dítětem </w:t>
      </w:r>
      <w:r>
        <w:rPr>
          <w:b/>
          <w:sz w:val="28"/>
          <w:szCs w:val="28"/>
        </w:rPr>
        <w:t>přivázán – přivázáni</w:t>
      </w:r>
      <w:r>
        <w:rPr>
          <w:sz w:val="28"/>
          <w:szCs w:val="28"/>
        </w:rPr>
        <w:t xml:space="preserve"> zásadně na spodním konci lana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/>
      </w:pPr>
      <w:r>
        <w:rPr>
          <w:sz w:val="28"/>
          <w:szCs w:val="28"/>
        </w:rPr>
        <w:t xml:space="preserve">Některá chráněná zvířata, např. bobři a vydry, na některých místech u řek </w:t>
      </w:r>
      <w:r>
        <w:rPr>
          <w:b/>
          <w:sz w:val="28"/>
          <w:szCs w:val="28"/>
        </w:rPr>
        <w:t>napáchala – napáchali</w:t>
      </w:r>
      <w:r>
        <w:rPr>
          <w:sz w:val="28"/>
          <w:szCs w:val="28"/>
        </w:rPr>
        <w:t xml:space="preserve"> značné škody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/>
      </w:pPr>
      <w:r>
        <w:rPr>
          <w:sz w:val="28"/>
          <w:szCs w:val="28"/>
        </w:rPr>
        <w:t xml:space="preserve">Chráněné šelmy, např. vlci, rysi, kamzíci, mohou být </w:t>
      </w:r>
      <w:r>
        <w:rPr>
          <w:b/>
          <w:sz w:val="28"/>
          <w:szCs w:val="28"/>
        </w:rPr>
        <w:t>spatřeny – spatřeni</w:t>
      </w:r>
      <w:r>
        <w:rPr>
          <w:sz w:val="28"/>
          <w:szCs w:val="28"/>
        </w:rPr>
        <w:t xml:space="preserve"> ve slovenských horských oblastech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Jsou následující věty správn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) Na stole leželo dvacet dva pořadačů se spis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Na stole ležely dvacet dva pořadače se s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) V anketě se vrátilo přesně 124 vyplněných dotazní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V anketě se vrátily přesně 124 vyplněné dotaz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) V poličce leželo dvacet jedna knih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b) V poličce ležela dvacet jedna kni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1:00Z</dcterms:created>
  <dc:creator>Ivana Kolářová</dc:creator>
  <dc:description/>
  <cp:keywords/>
  <dc:language>en-US</dc:language>
  <cp:lastModifiedBy>Ivana Kolářová</cp:lastModifiedBy>
  <dcterms:modified xsi:type="dcterms:W3CDTF">2015-09-11T12:25:00Z</dcterms:modified>
  <cp:revision>3</cp:revision>
  <dc:subject/>
  <dc:title/>
</cp:coreProperties>
</file>