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cs-CZ"/>
        </w:rPr>
        <w:t xml:space="preserve">Větné členy základní a rozvíjející. Rozbor věty jednoduché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1. a) Doplňte do každého rámečku název jednoho rozvíjejícího větného členu a pak jej  spojte s těmi slovními druhy, které může rozvíjet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)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b)</w:t>
        <w:tab/>
        <w:tab/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)</w:t>
        <w:tab/>
        <w:tab/>
        <w:tab/>
        <w:tab/>
        <w:tab/>
        <w:tab/>
        <w:t xml:space="preserve">  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)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0</wp:posOffset>
                </wp:positionH>
                <wp:positionV relativeFrom="paragraph">
                  <wp:posOffset>19050</wp:posOffset>
                </wp:positionV>
                <wp:extent cx="933450" cy="287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8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1.5pt;width:73.45pt;height:2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dstatné jméno</w:t>
        <w:tab/>
        <w:tab/>
        <w:t>přídavné jméno</w:t>
        <w:tab/>
        <w:tab/>
        <w:t>sloveso</w:t>
        <w:tab/>
        <w:tab/>
        <w:t>příslov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2. Odpovězte na otázk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pouze jeden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dva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může rozvíjet tři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rozvíjí kterýkoliv z uvedených slovních druhů?</w:t>
      </w:r>
    </w:p>
    <w:p>
      <w:pPr>
        <w:pStyle w:val="Normal"/>
        <w:rPr>
          <w:lang w:val="cs-CZ"/>
        </w:rPr>
      </w:pPr>
      <w:r>
        <w:rPr>
          <w:lang w:val="cs-CZ"/>
        </w:rPr>
        <w:t>Který větný člen poznáte podle toho, že rozvíjí dva slovní druhy součas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3. a) Doplňte do grafu vynechaná slova, aby byla uvedeným větným členem a aby graf znázorňoval stavbu smysluplné vět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) Doplňte názvy všech dalších větných členů ve vět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 věta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Člověk zvyklý ___________  bude těžko nocovat ve stanu v deštivém _____________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lang w:val="cs-CZ"/>
        </w:rPr>
      </w:pPr>
      <w:r>
        <w:rPr>
          <w:bdr w:val="single" w:sz="4" w:space="0" w:color="000000"/>
          <w:lang w:val="cs-CZ"/>
        </w:rPr>
        <w:t>Člověk</w:t>
      </w:r>
      <w:r>
        <w:rPr>
          <w:lang w:val="cs-CZ"/>
        </w:rPr>
        <w:tab/>
        <w:t xml:space="preserve">             </w:t>
        <w:tab/>
        <w:t xml:space="preserve"> </w:t>
      </w:r>
      <w:r>
        <w:rPr>
          <w:bdr w:val="single" w:sz="4" w:space="0" w:color="000000"/>
          <w:lang w:val="cs-CZ"/>
        </w:rPr>
        <w:t>bude</w:t>
        <w:tab/>
        <w:t xml:space="preserve">  </w:t>
        <w:tab/>
        <w:t>nocova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65405</wp:posOffset>
                </wp:positionV>
                <wp:extent cx="410210" cy="456565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4pt;margin-top:5.15pt;width:32.25pt;height:3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48310" cy="456565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856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25pt;width:35.2pt;height:35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635" t="2032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332.95pt,3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b/>
          <w:lang w:val="cs-CZ"/>
        </w:rPr>
        <w:t>Pu podmínky</w:t>
      </w:r>
    </w:p>
    <w:p>
      <w:pPr>
        <w:pStyle w:val="Normal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7155</wp:posOffset>
                </wp:positionV>
                <wp:extent cx="67627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65pt;width:53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 xml:space="preserve">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3175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85pt" to="341.95pt,3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cs-CZ"/>
        </w:rPr>
        <w:t>zvyklý</w:t>
        <w:tab/>
        <w:tab/>
        <w:tab/>
        <w:t>těžko</w:t>
        <w:tab/>
        <w:tab/>
        <w:t xml:space="preserve">        ve stanu</w:t>
        <w:tab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20320</wp:posOffset>
                </wp:positionV>
                <wp:extent cx="229235" cy="276860"/>
                <wp:effectExtent l="0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32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.6pt;width:17.95pt;height:2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-570230</wp:posOffset>
                </wp:positionV>
                <wp:extent cx="229235" cy="276860"/>
                <wp:effectExtent l="0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-44.9pt;width:18pt;height:2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60325</wp:posOffset>
                </wp:positionV>
                <wp:extent cx="79502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pt;margin-top:4.75pt;width:62.5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/>
        </w:rPr>
        <w:tab/>
        <w:tab/>
        <w:tab/>
        <w:tab/>
        <w:tab/>
        <w:tab/>
        <w:tab/>
        <w:tab/>
        <w:t>(v) deštivém</w:t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ab/>
        <w:tab/>
      </w:r>
      <w:r>
        <w:rPr>
          <w:b/>
          <w:lang w:val="cs-CZ"/>
        </w:rPr>
        <w:t>P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2. vět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___________ řidiči  často _________________  ______ a nebezpečně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 xml:space="preserve">     </w:t>
      </w:r>
      <w:r>
        <w:rPr>
          <w:b/>
          <w:lang w:val="pl-PL"/>
        </w:rPr>
        <w:t>přísudek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1270</wp:posOffset>
                </wp:positionV>
                <wp:extent cx="447675" cy="2095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0.1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280</wp:posOffset>
                </wp:positionH>
                <wp:positionV relativeFrom="paragraph">
                  <wp:posOffset>163195</wp:posOffset>
                </wp:positionV>
                <wp:extent cx="343535" cy="219710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12.85pt;width:27pt;height:17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l-PL"/>
        </w:rPr>
        <w:tab/>
        <w:tab/>
        <w:t>řidiči</w:t>
        <w:tab/>
        <w:t>============</w:t>
        <w:tab/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3905</wp:posOffset>
                </wp:positionH>
                <wp:positionV relativeFrom="paragraph">
                  <wp:posOffset>112395</wp:posOffset>
                </wp:positionV>
                <wp:extent cx="410210" cy="26924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8.85pt;width:32.25pt;height:2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36195</wp:posOffset>
                </wp:positionV>
                <wp:extent cx="457835" cy="191135"/>
                <wp:effectExtent l="0" t="6350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2.85pt;width:36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91440</wp:posOffset>
                </wp:positionV>
                <wp:extent cx="447675" cy="2095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5pt;margin-top:7.2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>často</w:t>
        <w:tab/>
        <w:tab/>
        <w:t>_______      a</w:t>
        <w:tab/>
        <w:t>nebezpečně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>PkS</w:t>
        <w:tab/>
      </w:r>
      <w:r>
        <w:rPr>
          <w:lang w:val="pl-PL"/>
        </w:rPr>
        <w:tab/>
        <w:tab/>
        <w:tab/>
        <w:tab/>
        <w:tab/>
        <w:tab/>
        <w:t>Pu způsobu/mír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. věta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Chlapci    ztěžka _____________  rezavou branku ________ do neznámé zahrady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b/>
          <w:lang w:val="pl-PL"/>
        </w:rPr>
        <w:t>přísudek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9525</wp:posOffset>
                </wp:positionV>
                <wp:extent cx="447675" cy="2095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0.75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Chlapci ============</w:t>
        <w:tab/>
        <w:t xml:space="preserve"> </w:t>
        <w:tab/>
        <w:tab/>
        <w:tab/>
        <w:tab/>
        <w:tab/>
        <w:tab/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343535" cy="219710"/>
                <wp:effectExtent l="317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4pt;width:27pt;height: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43815</wp:posOffset>
                </wp:positionV>
                <wp:extent cx="391160" cy="133985"/>
                <wp:effectExtent l="0" t="1143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3.45pt;width:30.75pt;height:1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ztěžka</w:t>
        <w:tab/>
        <w:tab/>
        <w:tab/>
        <w:t xml:space="preserve">        branku</w:t>
        <w:tab/>
        <w:tab/>
      </w:r>
      <w:r>
        <w:rPr>
          <w:b/>
          <w:lang w:val="pl-PL"/>
        </w:rPr>
        <w:t>PkS</w:t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447675" cy="2095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6pt;width:35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2540" t="63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97.95pt,1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457200" cy="114300"/>
                <wp:effectExtent l="0" t="1905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69.95pt,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        rezavou  </w:t>
        <w:tab/>
        <w:t xml:space="preserve">        </w:t>
        <w:tab/>
        <w:tab/>
      </w:r>
    </w:p>
    <w:p>
      <w:pPr>
        <w:pStyle w:val="Normal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63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2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do </w:t>
        <w:tab/>
        <w:tab/>
        <w:t>zahrady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14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  neznámé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00:00Z</dcterms:created>
  <dc:creator>Ivana Kolářová</dc:creator>
  <dc:description/>
  <cp:keywords/>
  <dc:language>en-US</dc:language>
  <cp:lastModifiedBy>Ivana Kolářová</cp:lastModifiedBy>
  <dcterms:modified xsi:type="dcterms:W3CDTF">2015-09-11T12:37:00Z</dcterms:modified>
  <cp:revision>7</cp:revision>
  <dc:subject/>
  <dc:title/>
</cp:coreProperties>
</file>